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19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7485" cy="710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34" t="31080" r="21602" b="30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Comunicado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e prensa</w:t>
            </w:r>
          </w:p>
        </w:tc>
      </w:tr>
    </w:tbl>
    <w:p>
      <w:pPr>
        <w:pStyle w:val="Normal"/>
        <w:jc w:val="center"/>
        <w:rPr>
          <w:rFonts w:ascii="Arial Negrita" w:hAnsi="Arial Negrita" w:cs="Arial Negrita"/>
          <w:b/>
          <w:b/>
          <w:sz w:val="28"/>
        </w:rPr>
      </w:pPr>
      <w:r>
        <w:rPr>
          <w:rFonts w:cs="Arial Negrita" w:ascii="Arial Negrita" w:hAnsi="Arial Negrita"/>
          <w:b/>
          <w:sz w:val="28"/>
        </w:rPr>
      </w:r>
    </w:p>
    <w:p>
      <w:pPr>
        <w:pStyle w:val="Normal"/>
        <w:jc w:val="center"/>
        <w:rPr/>
      </w:pPr>
      <w:r>
        <w:rPr>
          <w:rFonts w:cs="Arial Negrita" w:ascii="Arial Negrita" w:hAnsi="Arial Negrita"/>
          <w:b/>
          <w:sz w:val="28"/>
        </w:rPr>
        <w:t>INDRA IMPULSA EL VOLUNTARIADO DE SUS PROFESIONALES MEDIANTE UN CONVENIO CON LA FUNDACIÓN DALMA Y EL AYUNTAMIENTO DE ALCOBEND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</w:rPr>
        <w:t>Gracias al acuerdo, profesionales voluntarios de Indra acercan la informática a personas mayores, niños y colectivos en riesgo de exclusión del municipi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ndra</w:t>
      </w:r>
      <w:r>
        <w:rPr>
          <w:rFonts w:cs="Arial" w:ascii="Arial" w:hAnsi="Arial"/>
          <w:sz w:val="22"/>
          <w:szCs w:val="22"/>
        </w:rPr>
        <w:t>, la multinacional de TI número 1 en España y una de las principales de Europa, ha firmado un convenio con el Ayuntamiento de Alcobendas y la Fundación Dalma para llevar a cabo un proyecto de voluntariado corporativo en el municipio. El objetivo del acuerdo es establecer fórmulas de cooperación que permitan a profesionales voluntarios de Indra acercar la informática a personas mayores, niños y colectivos en riesgo de exclu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gestión de los talleres es desarrollada por la Fundación Dalma, entidad sin ánimo de lucro cuya misión es el fomento y la ayuda social a colectivos desfavorecidos por medio de acciones de voluntariado corporativo de las empresas y otras acciones o proyectos de voluntariado. Por su parte, el Ayuntamiento facilita las instalaciones, las dos Peceras de Alcobendas, y los materiales necesarios para el desarrollo de los talle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Los voluntarios de Indra, que </w:t>
      </w:r>
      <w:r>
        <w:rPr>
          <w:rFonts w:cs="Arial" w:ascii="Arial" w:hAnsi="Arial"/>
          <w:color w:val="000000"/>
          <w:sz w:val="22"/>
          <w:szCs w:val="22"/>
          <w:lang w:val="es-ES"/>
        </w:rPr>
        <w:t>han decidido dedicar parte de su tiempo libre y conocimientos al servicio de los que tienen menos oportunidades de aprender,</w:t>
      </w:r>
      <w:r>
        <w:rPr>
          <w:rFonts w:cs="Arial" w:ascii="Arial" w:hAnsi="Arial"/>
          <w:sz w:val="22"/>
          <w:szCs w:val="22"/>
        </w:rPr>
        <w:t xml:space="preserve"> ya están impartiendo las enseñanzas para familiarizar a los alumnos con la informática, Internet, programas básicos como Word o la seguridad en la re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lcalde de Alcobendas, Ignacio García de Vinuesa, la concejal de Asuntos Sociales del Ayuntamiento, Mónica Sánchez, el director de Desarrollo Institucional de la Innovación de Indra, Carlos Fernández, y la vicepresidenta de la Fundación Dalma, Belén Ibáñez firmaron el convenio en un acto celebrado el 8 de septiembre en el Ayuntamiento de Alcoben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ra es la multinacional de Tecnologías de la Información número 1 en España y una de las principales de Europa y Latinoamérica. Es la segunda compañía europea de su sector por inversión en I+D, con cerca de 500 M€ invertidos en los últimos tres años. Las ventas en 2010 ascendieron a 2.557 M€ y su actividad internacional supone ya el 40%. Cuenta con más de 31.000 profesionales y con clientes en más de 110 país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41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egr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410"/>
      <w:gridCol w:w="3443"/>
    </w:tblGrid>
    <w:tr>
      <w:trPr>
        <w:trHeight w:val="857" w:hRule="atLeast"/>
      </w:trPr>
      <w:tc>
        <w:tcPr>
          <w:tcW w:w="3047" w:type="dxa"/>
          <w:tcBorders>
            <w:left w:val="single" w:sz="12" w:space="0" w:color="000000"/>
          </w:tcBorders>
        </w:tcPr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abinete de Prensa.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sz w:val="20"/>
              <w:lang w:val="en-GB"/>
            </w:rPr>
            <w:t xml:space="preserve">Tlf.: + (34) 91 480 97 01   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indraprensa@indra.es</w:t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</w:tc>
      <w:tc>
        <w:tcPr>
          <w:tcW w:w="344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  <w:highlight w:val="yellow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  <w:highlight w:val="yellow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</w:rPr>
            <w:t>Madrid, 13 de septiembre de 2011</w:t>
          </w:r>
        </w:p>
      </w:tc>
    </w:tr>
  </w:tbl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3005</wp:posOffset>
          </wp:positionH>
          <wp:positionV relativeFrom="paragraph">
            <wp:posOffset>-683260</wp:posOffset>
          </wp:positionV>
          <wp:extent cx="3851910" cy="180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8183" r="4906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180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tabla">
    <w:name w:val="textotabla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color w:val="000000"/>
      <w:szCs w:val="24"/>
      <w:lang w:val="es-ES" w:eastAsia="ja-JP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szCs w:val="24"/>
      <w:lang w:val="es-ES"/>
    </w:rPr>
  </w:style>
  <w:style w:type="paragraph" w:styleId="Image1">
    <w:name w:val="image1"/>
    <w:basedOn w:val="Normal"/>
    <w:qFormat/>
    <w:pPr>
      <w:spacing w:before="0" w:after="150"/>
      <w:ind w:right="150" w:hanging="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6:00Z</dcterms:created>
  <dc:creator>indra</dc:creator>
  <dc:description/>
  <cp:keywords/>
  <dc:language>en-US</dc:language>
  <cp:lastModifiedBy>hp8000</cp:lastModifiedBy>
  <cp:lastPrinted>2011-09-01T11:13:00Z</cp:lastPrinted>
  <dcterms:modified xsi:type="dcterms:W3CDTF">2011-09-13T08:59:00Z</dcterms:modified>
  <cp:revision>26</cp:revision>
  <dc:subject/>
  <dc:title> </dc:title>
</cp:coreProperties>
</file>