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bCs/>
          <w:caps/>
          <w:sz w:val="32"/>
          <w:szCs w:val="28"/>
        </w:rPr>
      </w:pPr>
      <w:r>
        <w:rPr>
          <w:rFonts w:cs="Arial" w:ascii="Arial" w:hAnsi="Arial"/>
          <w:b/>
          <w:bCs/>
          <w:caps/>
          <w:sz w:val="32"/>
          <w:szCs w:val="28"/>
        </w:rPr>
      </w:r>
    </w:p>
    <w:p>
      <w:pPr>
        <w:pStyle w:val="Normal"/>
        <w:jc w:val="center"/>
        <w:rPr/>
      </w:pPr>
      <w:r>
        <w:rPr>
          <w:rFonts w:cs="Arial" w:ascii="Arial" w:hAnsi="Arial"/>
          <w:b/>
          <w:bCs/>
          <w:caps/>
          <w:sz w:val="32"/>
          <w:szCs w:val="28"/>
        </w:rPr>
        <w:t>el PROYECTO seniorchannel, liderado por indra, creará un canal interactivo de televisión hecho por y para las personas mayores</w:t>
      </w:r>
    </w:p>
    <w:p>
      <w:pPr>
        <w:pStyle w:val="Normal"/>
        <w:jc w:val="center"/>
        <w:rPr>
          <w:rFonts w:ascii="Arial" w:hAnsi="Arial" w:cs="Arial"/>
          <w:b/>
          <w:b/>
          <w:bCs/>
          <w:caps/>
          <w:sz w:val="32"/>
          <w:szCs w:val="28"/>
        </w:rPr>
      </w:pPr>
      <w:r>
        <w:rPr>
          <w:rFonts w:cs="Arial" w:ascii="Arial" w:hAnsi="Arial"/>
          <w:b/>
          <w:bCs/>
          <w:caps/>
          <w:sz w:val="32"/>
          <w:szCs w:val="28"/>
        </w:rPr>
      </w:r>
    </w:p>
    <w:p>
      <w:pPr>
        <w:pStyle w:val="Normal"/>
        <w:numPr>
          <w:ilvl w:val="0"/>
          <w:numId w:val="2"/>
        </w:numPr>
        <w:ind w:left="1066" w:hanging="360"/>
        <w:jc w:val="both"/>
        <w:rPr>
          <w:rFonts w:ascii="Arial" w:hAnsi="Arial" w:cs="Arial"/>
          <w:b/>
          <w:b/>
          <w:sz w:val="22"/>
          <w:szCs w:val="22"/>
        </w:rPr>
      </w:pPr>
      <w:r>
        <w:rPr>
          <w:rFonts w:cs="Arial" w:ascii="Arial" w:hAnsi="Arial"/>
          <w:b/>
          <w:sz w:val="22"/>
          <w:szCs w:val="22"/>
        </w:rPr>
        <w:t>El nuevo canal de televisión por Internet permitirá a las personas de edad avanzada disfrutar de contenidos pensados para ellas, interactuar, compartir experiencias y divertirse creando sus propios programas</w:t>
      </w:r>
    </w:p>
    <w:p>
      <w:pPr>
        <w:pStyle w:val="Normal"/>
        <w:ind w:left="706" w:hanging="0"/>
        <w:jc w:val="both"/>
        <w:rPr>
          <w:rFonts w:ascii="Arial" w:hAnsi="Arial" w:cs="Arial"/>
          <w:b/>
          <w:b/>
          <w:sz w:val="22"/>
          <w:szCs w:val="22"/>
        </w:rPr>
      </w:pPr>
      <w:r>
        <w:rPr>
          <w:rFonts w:cs="Arial" w:ascii="Arial" w:hAnsi="Arial"/>
          <w:b/>
          <w:sz w:val="22"/>
          <w:szCs w:val="22"/>
        </w:rPr>
      </w:r>
    </w:p>
    <w:p>
      <w:pPr>
        <w:pStyle w:val="Normal"/>
        <w:numPr>
          <w:ilvl w:val="0"/>
          <w:numId w:val="2"/>
        </w:numPr>
        <w:ind w:left="1066" w:hanging="360"/>
        <w:jc w:val="both"/>
        <w:rPr/>
      </w:pPr>
      <w:r>
        <w:rPr>
          <w:rFonts w:cs="Arial" w:ascii="Arial" w:hAnsi="Arial"/>
          <w:b/>
          <w:sz w:val="22"/>
          <w:szCs w:val="22"/>
        </w:rPr>
        <w:t>Un plató virtual en 3D y un centro de producción de bajo coste y fácil uso harán posible la difusión de contenidos creados desde residencias, centros de mayores, ayuntamientos, etc. que quieran sumarse a la iniciativa</w:t>
      </w:r>
    </w:p>
    <w:p>
      <w:pPr>
        <w:pStyle w:val="Prrafodelista"/>
        <w:rPr>
          <w:rFonts w:ascii="Arial" w:hAnsi="Arial" w:cs="Arial"/>
          <w:b/>
          <w:b/>
          <w:sz w:val="22"/>
          <w:szCs w:val="22"/>
        </w:rPr>
      </w:pPr>
      <w:r>
        <w:rPr>
          <w:rFonts w:cs="Arial" w:ascii="Arial" w:hAnsi="Arial"/>
          <w:b/>
          <w:sz w:val="22"/>
          <w:szCs w:val="22"/>
        </w:rPr>
      </w:r>
    </w:p>
    <w:p>
      <w:pPr>
        <w:pStyle w:val="Normal"/>
        <w:numPr>
          <w:ilvl w:val="0"/>
          <w:numId w:val="2"/>
        </w:numPr>
        <w:ind w:left="1066" w:hanging="360"/>
        <w:jc w:val="both"/>
        <w:rPr>
          <w:rFonts w:ascii="Arial" w:hAnsi="Arial" w:cs="Arial"/>
          <w:b/>
          <w:b/>
          <w:sz w:val="22"/>
          <w:szCs w:val="22"/>
        </w:rPr>
      </w:pPr>
      <w:r>
        <w:rPr>
          <w:rFonts w:cs="Arial" w:ascii="Arial" w:hAnsi="Arial"/>
          <w:b/>
          <w:sz w:val="22"/>
          <w:szCs w:val="22"/>
        </w:rPr>
        <w:t>Este proyecto de I+D+i se enmarca en el programa a AAL (Ambient Assisted Living) de la Unión Europea y cuenta con financiación del Ministerio de Industria, Turismo y Comer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ra, la multinacional de TI número 1 en España y una de las principales de Europa, lidera SeniorChannel, un proyecto internacional de I+D+i que tiene como objetivo la creación de un canal interactivo de televisión por Internet que permita a las personas mayores disfrutar de contenidos pensados para ellas, interactuar, compartir conocimientos y experiencias, así como divertirse creando sus propios programas.</w:t>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Este proyecto internacional de I+D+i se enmarca en el programa a AAL (Ambient Assisted Living) de la Unión Europea y cuenta con financiación del Ministerio de Industria, Turismo y Comercio dentro del Plan Nacional de Investigación Científica. Indra coordina desde su red de Software Labs el trabajo de los 11 socios del consorcio, procedentes de España, Francia, Italia, Gran Bretaña y Suecia, y que forman empresas como M31 Spa, Audemat, Brainstorm, Innovatec, WinMedia y WhiteLoop e instituciones como la Universidad de Padova, el Ayuntamiento de Linköpings, CEDETEL (Centro para el desarrollo de las Telecomunicaciones de Castilla y León) o la Asociación Parque Galicia de la Generalitat Valenc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niorChannel integrará tecnologías innovadoras junto con contenidos de alto valor añadido. El proyecto contempla en primer lugar la creación de la infraestructura tecnológica que hará posible el nuevo canal de televisión por Internet. También está previsto el desarrollo del servidor de interacción y de la interfaz de usuario que permitirá al televidente interactuar con el canal desde su casa, respondiendo en tiempo real a través de su mando a distancia a cuestiones lanzadas en los programas; participando en debates e incluso estando presente virtualmente a través de su webc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tudio de televisión virtual en 3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tro de los elementos clave de SeniorChannel es la creación de un plató virtual en 3D y un centro de producción de bajo coste y fácil uso, que harán posible la difusión de contenidos creados desde las residencias, centros de mayores, ayuntamientos, etc. que quieran sumarse a la iniciativa. Este plató virtual tiene su base en un croma azul, instalado en el centro de usuarios (residencia), sobre el que se crearán diferentes escenarios en 3D muy realistas y cuyos elementos serán configurables para los diferentes programas. Es decir, que el creador de cada programa podrá elegir elementos prediseñados de la decoración del plató como una mesa, atril, plantas, cuadros, etc.</w:t>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Los espectadores podrán interactuar y participar en tiempo real en los programas gracias al servidor de interacción, desarrollado por Indra, y que será el encargado de intercambiar la información de interacción entre el estudio de televisión virtual, instalado en el centro de usuarios, y el decodificador o Set-top Box, instalado en las casas de los usuarios.</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b/>
          <w:b/>
          <w:sz w:val="22"/>
          <w:szCs w:val="22"/>
        </w:rPr>
      </w:pPr>
      <w:r>
        <w:rPr>
          <w:rFonts w:cs="Arial" w:ascii="Arial" w:hAnsi="Arial"/>
          <w:b/>
          <w:sz w:val="22"/>
          <w:szCs w:val="22"/>
        </w:rPr>
        <w:t>Tecnología al servicio de la sociedad</w:t>
      </w:r>
    </w:p>
    <w:p>
      <w:pPr>
        <w:pStyle w:val="Textosinformato"/>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yecto SeniorChannel, con una duración de tres años, comenzó en 2010. Desde hace tiempo se está trabajando con la residencia de mayores Asociación Parque Galicia de Alicante en la elaboración de requisitos y haciendo las pruebas con el plató virtual, que se prevé que esté instalado después del ver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ás allá de la innovación tecnológica que implica el proyecto, destaca su valor en el desarrollo de una nueva herramienta de interacción y participación social. </w:t>
      </w:r>
      <w:r>
        <w:rPr>
          <w:rFonts w:cs="Arial" w:ascii="Arial" w:hAnsi="Arial"/>
          <w:bCs/>
          <w:sz w:val="22"/>
          <w:szCs w:val="22"/>
        </w:rPr>
        <w:t>SeniorChannel</w:t>
      </w:r>
      <w:r>
        <w:rPr>
          <w:rFonts w:cs="Arial" w:ascii="Arial" w:hAnsi="Arial"/>
          <w:sz w:val="22"/>
          <w:szCs w:val="22"/>
        </w:rPr>
        <w:t xml:space="preserve"> permitirá a las personas mayores acceder a las distintas actividades y posibilidades que ofrece la televisión digital interactiva, les permitirá interrelacionarse, compartir su tiempo de ocio, sus experiencias y su visión de los diferentes aspectos de la vida cotidiana, así como disfrutar creando y difundiendo contenidos a través del nuevo canal de televisión.</w:t>
      </w:r>
    </w:p>
    <w:p>
      <w:pPr>
        <w:pStyle w:val="Normal"/>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color w:val="000000"/>
          <w:sz w:val="22"/>
          <w:szCs w:val="22"/>
          <w:lang w:val="es-ES"/>
        </w:rPr>
      </w:pPr>
      <w:r>
        <w:rPr>
          <w:rFonts w:cs="Arial" w:ascii="Arial" w:hAnsi="Arial"/>
          <w:b/>
          <w:sz w:val="22"/>
          <w:lang w:val="es-ES"/>
        </w:rPr>
        <w:t>A la vanguardia en servicios interactivos para televisión</w:t>
      </w:r>
    </w:p>
    <w:p>
      <w:pPr>
        <w:pStyle w:val="Normal"/>
        <w:ind w:right="-1"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right="-1" w:hanging="0"/>
        <w:jc w:val="both"/>
        <w:rPr>
          <w:rFonts w:ascii="Arial" w:hAnsi="Arial" w:cs="Arial"/>
          <w:color w:val="000000"/>
          <w:sz w:val="22"/>
          <w:szCs w:val="22"/>
          <w:lang w:val="es-ES"/>
        </w:rPr>
      </w:pPr>
      <w:r>
        <w:rPr>
          <w:rFonts w:cs="Arial" w:ascii="Arial" w:hAnsi="Arial"/>
          <w:color w:val="000000"/>
          <w:sz w:val="22"/>
          <w:szCs w:val="22"/>
          <w:lang w:val="es-ES"/>
        </w:rPr>
        <w:t>Este proyecto pionero en la aplicación de la televisión por Internet a la creación y difusión de contenidos para personas de edad avanzada, refuerza la experiencia de Indra en la creación de servicios interactivos para televisión.</w:t>
      </w:r>
    </w:p>
    <w:p>
      <w:pPr>
        <w:pStyle w:val="Normal"/>
        <w:ind w:right="-1"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sz w:val="22"/>
          <w:lang w:val="es-ES"/>
        </w:rPr>
        <w:t xml:space="preserve">Indra cuenta con una década de experiencia en proyectos de consultoría y desarrollo de este tipo de servicios, así como de lanzamiento y explotación de redes de Televisión Digital Terrestre (TDT). La </w:t>
      </w:r>
      <w:r>
        <w:rPr>
          <w:rFonts w:cs="Arial" w:ascii="Arial" w:hAnsi="Arial"/>
          <w:sz w:val="22"/>
          <w:szCs w:val="22"/>
        </w:rPr>
        <w:t>compañía también lleva trabajando en el campo la televisión digital accesible más de cinco años y se ha convertido en un referente en España gracias a los numerosos proyectos de I+D desarrollados y a otros ya implantados en diferentes cl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sz w:val="22"/>
          <w:lang w:val="es-ES"/>
        </w:rPr>
        <w:t xml:space="preserve">plataforma avanzada de Televisión Digital Terrestre (TDT) </w:t>
      </w:r>
      <w:r>
        <w:rPr>
          <w:rFonts w:cs="Arial" w:ascii="Arial" w:hAnsi="Arial"/>
          <w:sz w:val="22"/>
          <w:szCs w:val="22"/>
        </w:rPr>
        <w:t xml:space="preserve">desarrollada para el Ayuntamiento de Segovia, </w:t>
      </w:r>
      <w:r>
        <w:rPr>
          <w:rFonts w:cs="Arial" w:ascii="Arial" w:hAnsi="Arial"/>
          <w:sz w:val="22"/>
          <w:lang w:val="es-ES"/>
        </w:rPr>
        <w:t xml:space="preserve">que permite el acceso de los ciudadanos a la Administración Pública Local mediante el DNI electrónico; o </w:t>
      </w:r>
      <w:r>
        <w:rPr>
          <w:rFonts w:cs="Arial" w:ascii="Arial" w:hAnsi="Arial"/>
          <w:sz w:val="22"/>
          <w:szCs w:val="22"/>
        </w:rPr>
        <w:t>el proyecto para RTVE “Emplea-T Accesible”, la primera aplicación interactiva para facilitar a personas con discapacidad visual el acceso a los servicios de la TDT, son buenos ejemplos de e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su búsqueda de las tecnologías más innovadoras, Indra está liderando también el proyecto de I+D+i InmersiveTV, cuyo fin es investigar sobre las tecnologías de producción de contenidos digitales inmersivos y toda la cadena de valor involucrada (producción, transmisión, recepción y visualización) para impulsar la sensación de integración del espectador con la televisión mucho más allá de las actuales técnicas 3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televisión inmersiva pretende que el espectador experimente en primera persona la acción que le envuelve, sintiéndose parte y protagonista de ella y facilitando su interactuación con el escenario en cualquier dimensión espacial. El proyecto combinará técnicas de producción y visualización 3D, que aportan profundidad a la visión, con sistemas de sonido envolvente. Además, varios sensores captarán y transmitirán los movimientos del usuario en un escenario virtual proyectado sobre cinco direcciones espaci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sectPr>
      <w:headerReference w:type="default" r:id="rId3"/>
      <w:footerReference w:type="default" r:id="rId4"/>
      <w:type w:val="nextPage"/>
      <w:pgSz w:w="11906" w:h="16838"/>
      <w:pgMar w:left="1418" w:right="1418" w:gutter="0" w:header="720" w:top="2410"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egrita">
    <w:charset w:val="00"/>
    <w:family w:val="swiss"/>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24 de agost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Arial Negrita" w:hAnsi="Arial Negrita" w:cs="Arial Negrita"/>
      <w:b/>
      <w:color w:val="00B0CA"/>
      <w:sz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nsolas" w:hAnsi="Consolas" w:eastAsia="Calibri" w:cs="Times New Roman"/>
      <w:sz w:val="21"/>
      <w:szCs w:val="21"/>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50:00Z</dcterms:created>
  <dc:creator>indra</dc:creator>
  <dc:description/>
  <cp:keywords/>
  <dc:language>en-US</dc:language>
  <cp:lastModifiedBy>Indra</cp:lastModifiedBy>
  <cp:lastPrinted>2011-03-14T17:10:00Z</cp:lastPrinted>
  <dcterms:modified xsi:type="dcterms:W3CDTF">2011-08-24T09:50:00Z</dcterms:modified>
  <cp:revision>2</cp:revision>
  <dc:subject/>
  <dc:title> </dc:title>
</cp:coreProperties>
</file>