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cobendas, 29 de julio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MISION NACIONAL DEL MERCADO DE VALO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Miguel Angel, 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8010 Madri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imados señor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virtud de lo previsto en el artículo 82 de la Ley del Mercado de Valores, por med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la presente ponemos en su conocimiento el siguiente hecho relativo a esta Socieda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ra ha alcanzado un acuerdo para la adquisición, a través de su filial Indra Brasil, del 100% de las acciones de Politec Tecnologia da Informaçao, S.A. (“Politec”), en la que sus socios fundadores tienen una participación del 84,66% de su capital, Mitsubishi Corporation un 8,77%, estando el restante 6,57% en manos de otros accionistas minorit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litec es una de las principales compañías brasileñas de servicios de TI, con 40 años de actividad y una posición destacada en los mercados verticales de Energía e Industria, Servicios Financieros y Administraciones Públicas, habiendo alcanzado unas ventas de 400 MR$ en el año 2010 (aproximadamente 180 M€) y empleando a 5.000 profesionales con una amplia red comercial en los más relevantes estados brasileñ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Indra ha venido prestando en los últimos años una especial atención a su desarrollo en el mercado brasileño, en el que cuenta con su filial al 100% Indra Brasil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(1)</w:t>
      </w:r>
      <w:r>
        <w:rPr>
          <w:rFonts w:cs="Arial" w:ascii="Arial" w:hAnsi="Arial"/>
          <w:sz w:val="22"/>
          <w:szCs w:val="22"/>
          <w:lang w:val="es-ES"/>
        </w:rPr>
        <w:t>, cuyas ventas en 2010 ascendieron a 157 MR$ (aproximadamente 70 M€), contando con una plantilla de 1.000 profesion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l acuerdo alcanzado contempla la ejecución de las siguientes transacci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ortación de capital por Indra a su filial Indra Brasil por importe de 100 MR$  (aproximadamente 45 M€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dquisición, con pago en el momento del cierre de la operación, del 6,57% propiedad de los accionistas minoritarios a un precio de 4,5 MR$ (aproximadamente 2 M€); que equivale a un múltiplo EV/Ventas 2010 de 0,6x. </w:t>
      </w:r>
    </w:p>
    <w:p>
      <w:pPr>
        <w:pStyle w:val="ListParagrap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dquisición de la participación del 93,43% propiedad de los socios fundadores y de Mitsubishi Corporation, con pago en 2014, por un precio de 219,5 MR$ (aproximadamente 98 M€), sobre la base de que Politec e Indra Brasil alcanzan conjuntamente en 2013 unas ventas de 1.000 MR$ (TACC 2010-13 del 22%) y un margen EBIT del 9%. Dicho precio equivaldría, estimando una deuda neta conjunta a final de 2013 de 90 MR$, a un múltiplo EV/Ventas 2013 de 0,9x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) Indra Brasil no incluye las actividades en seguridad nacional y defensa, gestión de tráfico aéreo y transporte y tráfico terrestre, procesos electorales y consultoría estratégic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e precio es ajustable al alza o a la baja, además de por la variaciones en la deuda neta, en función de la evolución real que registren las ventas y el margen EBIT. Si las ventas son las indicadas en el párrafo anterior y el margen EBIT fuese el 8%, el precio sería ajustado a la baja resultando un múltiplo EV/Ventas 2013 de 0,5x; si el margen EBIT fuese el 10%, dicho múltiplo resultaría ser de 1,1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previsible que el cierre y formalización de la operación tenga lugar antes del 30 de septiembre próxi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on la adquisición de Politec, Indra se convertirá en un jugador de primer orden en el mercado de servicios de TI de Brasil, con ingresos pro-forma de 557 MR$ en 2010 (aproximadamente 250 M€) y una posición diversificada en los principales mercados vertic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 operación presenta significativas sinergias comerciales, tanto por la incorporación de la cartera de soluciones de Indra a la red comercial y base de clientes de Politec como por la posibilidad de abordar proyectos de mayor envergadura. Asimismo, refuerza el potencial de Indra para crecer en los mercados de Seguridad y Defensa y de Transporte y Tráf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 la incorporación de Politec, Brasil será el segundo mercado nacional para Indra (10% de las ventas), haciendo de Latinoamérica (22% de las ventas) el primer mercado regional en la actividad internacional de Indra, lo que representará  un 47% de las ventas total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espera que el impacto de esta adquisición en el beneficio por acción sea positivo en el año 2013 y neutral en el ejercicio 2012, así como que el ROCE de la operación  sea superior al WAAC de Indra ya en dicho ejercicio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ra hará pública a través de su página web y de la CNMV una presentación con información sobre esta op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 cual ponemos en su conocimiento a los efectos oportun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uan Carlos Baena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n-GB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5:00Z</dcterms:created>
  <dc:creator>Indra</dc:creator>
  <dc:description/>
  <cp:keywords/>
  <dc:language>en-US</dc:language>
  <cp:lastModifiedBy>Indra</cp:lastModifiedBy>
  <cp:lastPrinted>2011-07-29T06:07:00Z</cp:lastPrinted>
  <dcterms:modified xsi:type="dcterms:W3CDTF">2011-07-29T07:25:00Z</dcterms:modified>
  <cp:revision>2</cp:revision>
  <dc:subject/>
  <dc:title>Alcobendas, 29 de junio de 2011</dc:title>
</cp:coreProperties>
</file>