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tabs>
          <w:tab w:val="clear" w:pos="708"/>
          <w:tab w:val="left" w:pos="7560" w:leader="none"/>
        </w:tabs>
        <w:jc w:val="both"/>
        <w:rPr>
          <w:rFonts w:ascii="Arial" w:hAnsi="Arial" w:cs="Arial"/>
          <w:b/>
          <w:b/>
          <w:szCs w:val="24"/>
        </w:rPr>
      </w:pPr>
      <w:r>
        <w:rPr>
          <w:rFonts w:cs="Arial" w:ascii="Arial" w:hAnsi="Arial"/>
          <w:b/>
          <w:szCs w:val="24"/>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RA IMPLANTA UN INNOVADOR SISTEMA DE COMUNICACIONES MÓVILES PARA LA POLICÍA LOCAL DE ALCOBENDAS POR 1,8 M€</w:t>
      </w:r>
    </w:p>
    <w:p>
      <w:pPr>
        <w:pStyle w:val="Normal"/>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2"/>
          <w:szCs w:val="22"/>
        </w:rPr>
      </w:pPr>
      <w:r>
        <w:rPr>
          <w:rFonts w:cs="Arial" w:ascii="Arial" w:hAnsi="Arial"/>
          <w:b/>
          <w:sz w:val="22"/>
          <w:szCs w:val="22"/>
        </w:rPr>
        <w:t>La solución optimizará las comunicaciones de los agentes, permitirá su localización en tiempo real y la coordinación de sus tareas de forma interactiva, mejorando la atención de incidencias y el servicio a los ciudadan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La multinacional de TI está adaptando su sistema avanzado de comunicaciones seguras PPTSec a la operativa específica de la Polic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la multinacional de TI número 1 en España y una de las principales de Europa, está implantando un innovador sistema de comunicaciones móviles IP seguras para la Policía Local de Alcobendas por importe de 1,8 M€. Indra es responsable de la instalación y puesta en marcha del sistema y se encargará de su mantenimiento integral durante los próximos sei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ecnología implantada facilitará la gestión de los responsables policiales, ya que no sólo optimizará las comunicaciones de los agentes, sino que también permitirá su localización en tiempo real y la coordinación de sus tareas de forma interactiva, mejorando así la atención de incidencias y el servicio a los ciudad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ultinacional de TI está adaptando su solución de comunicaciones seguras PPTSec a la operativa específica de la Policía. La solución de Indra utiliza las tecnologías más avanzadas de comunicación móvil con gran ancho de banda y conectividad IP pura, que garantiza una alta conectividad por cualquier red. El sistema garantiza la confidencialidad y privacidad de las comunicaciones de la Policía utilizando la red 3G/GPRS de cualquier operador del mundo, tanto en dispositivos móviles -PDAs- conectados a través de redes inalámbricas, como en PCs con conexión a Internet y permite incorporar otras aplicaciones y servicios en el mismo term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cía Local de Alcobendas contará así con una nueva red que soportará, con la máxima seguridad, todas sus comunicaciones, tanto el tráfico ordinario de voz, que hasta ahora se mantiene a través de un sistema de radio convencional, como la totalidad del tráfico de datos entre los policías destinados en el operativo de calle y los centros de comunicaciones de la Policía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cnología implantada dará cobertura al término municipal de Alcobendas y permitirá la gestión, mando y control de todo el sistema de comunicaciones. La solución está integrada y operativa en el Centro Móvil de Comunicaciones, actualizado tecnológicamente por Indra, y también se ha integrado con el Centro de Coordinación con el que ya cuenta la Policía Local de Alcobe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stema de localización integrado</w:t>
      </w:r>
    </w:p>
    <w:p>
      <w:pPr>
        <w:pStyle w:val="Sangra3detindependiente"/>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Las PDAs suministradas por la multinacional de TI podrán comunicarse tanto en modo PTT (Push To Talk), similar a las radios convencionales, como en modo full duplex (similar a un teléfono convencional), y permitirán, a través del Servidor de Telefonía Unificada, realizar llamadas a cualquier número de teléfono nacional o internacional de la red GSM o RTB.</w:t>
      </w:r>
    </w:p>
    <w:p>
      <w:pPr>
        <w:pStyle w:val="Normal"/>
        <w:jc w:val="both"/>
        <w:rPr>
          <w:rFonts w:ascii="Arial" w:hAnsi="Arial" w:cs="Arial"/>
          <w:sz w:val="22"/>
          <w:szCs w:val="22"/>
        </w:rPr>
      </w:pPr>
      <w:r>
        <w:rPr>
          <w:rFonts w:cs="Arial" w:ascii="Arial" w:hAnsi="Arial"/>
          <w:sz w:val="22"/>
          <w:szCs w:val="22"/>
        </w:rPr>
      </w:r>
    </w:p>
    <w:p>
      <w:pPr>
        <w:pStyle w:val="Endnote"/>
        <w:jc w:val="both"/>
        <w:rPr>
          <w:rFonts w:ascii="Arial" w:hAnsi="Arial" w:cs="Arial"/>
          <w:bCs/>
          <w:sz w:val="22"/>
          <w:szCs w:val="22"/>
        </w:rPr>
      </w:pPr>
      <w:r>
        <w:rPr>
          <w:rFonts w:cs="Arial" w:ascii="Arial" w:hAnsi="Arial"/>
          <w:bCs/>
          <w:sz w:val="22"/>
          <w:szCs w:val="22"/>
        </w:rPr>
        <w:t>Además, estos dispositivos móviles dispondrán de sistema de localización GPS integrado, así como de localización por celda a través del propio dispositivo, es decir, sin interactuar con la infraestructura central. De este modo, permitirán el seguimiento, localización puntual y visualización de históricos de los dispositivos sobre plano mediante un sistema de información geográfica (GIS). Gracias a una solución de localización web, esta información estará disponible también en las propias PDAs.</w:t>
      </w:r>
    </w:p>
    <w:p>
      <w:pPr>
        <w:pStyle w:val="Endnote"/>
        <w:jc w:val="both"/>
        <w:rPr>
          <w:rFonts w:ascii="Arial" w:hAnsi="Arial" w:cs="Arial"/>
          <w:bCs/>
          <w:sz w:val="22"/>
          <w:szCs w:val="22"/>
        </w:rPr>
      </w:pPr>
      <w:r>
        <w:rPr>
          <w:rFonts w:cs="Arial" w:ascii="Arial" w:hAnsi="Arial"/>
          <w:bCs/>
          <w:sz w:val="22"/>
          <w:szCs w:val="22"/>
        </w:rPr>
      </w:r>
    </w:p>
    <w:p>
      <w:pPr>
        <w:pStyle w:val="Endnote"/>
        <w:jc w:val="both"/>
        <w:rPr>
          <w:rFonts w:ascii="Arial" w:hAnsi="Arial" w:cs="Arial"/>
          <w:b/>
          <w:b/>
          <w:bCs/>
          <w:sz w:val="22"/>
          <w:szCs w:val="22"/>
        </w:rPr>
      </w:pPr>
      <w:r>
        <w:rPr>
          <w:rFonts w:cs="Arial" w:ascii="Arial" w:hAnsi="Arial"/>
          <w:b/>
          <w:bCs/>
          <w:sz w:val="22"/>
          <w:szCs w:val="22"/>
        </w:rPr>
        <w:t>Soluciones líderes en seguridad</w:t>
      </w:r>
    </w:p>
    <w:p>
      <w:pPr>
        <w:pStyle w:val="Endnot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ndra acumula una amplia experiencia en el diseño e implantación de soluciones de seguridad. La compañía es líder en la implantación de centros de seguridad y emergencias para cuerpos de seguridad y emergencia, con referencias como el CISEM del Ayuntamiento de Madrid, el SIMGE de la Unidad Militar de Emergencias, el SIGE de Protección Civil o el sistema integrado de seguridad y emergencias para el Cuerpo de Bomberos de la Generalitat de Catalunya, entre otros. Recientemente, la compañía también ha puesto en operación el sistema integral de gestión de emergencias iSafety en la Sala del 091 de la Policía Nacional de Madr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mpañía también posee importantes referencias en el desarrollo e implantación de soluciones de identificación, como el DNI electrónico español o el pasaporte portugués, y es líder en el desarrollo y puesta en marcha de sistemas de vigilancia costera en Europa, con proyectos en España, Portugal, Letonia y Rumania, y fuera de Europa en Hong Kong. </w:t>
      </w:r>
    </w:p>
    <w:p>
      <w:pPr>
        <w:pStyle w:val="Sangra3detindependiente"/>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2127"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30 de agost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81661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notaalfinalCar">
    <w:name w:val="Texto nota al final Car"/>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rPr>
      <w:sz w:val="20"/>
      <w:lang w:val="es-ES"/>
    </w:rPr>
  </w:style>
  <w:style w:type="paragraph" w:styleId="NormalWeb">
    <w:name w:val="Normal (Web)"/>
    <w:basedOn w:val="Normal"/>
    <w:qFormat/>
    <w:pPr>
      <w:spacing w:before="100" w:after="100"/>
    </w:pPr>
    <w:rPr>
      <w:rFonts w:eastAsia="Calibri"/>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10:00Z</dcterms:created>
  <dc:creator>indra</dc:creator>
  <dc:description/>
  <cp:keywords/>
  <dc:language>en-US</dc:language>
  <cp:lastModifiedBy>hp8000</cp:lastModifiedBy>
  <cp:lastPrinted>2011-03-23T12:34:00Z</cp:lastPrinted>
  <dcterms:modified xsi:type="dcterms:W3CDTF">2011-08-30T08:55:00Z</dcterms:modified>
  <cp:revision>77</cp:revision>
  <dc:subject/>
  <dc:title> </dc:title>
</cp:coreProperties>
</file>