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 xml:space="preserve">LOS ESTUDIANTES DE LA UNIVERSIDAD POLITÉCNICA DE CATALUÑA, GANADORES DEL CONCURSO UNIVERSITARIO INTERNACIONAL </w:t>
      </w:r>
      <w:r>
        <w:rPr>
          <w:rFonts w:cs="Arial" w:ascii="Arial" w:hAnsi="Arial"/>
          <w:b/>
          <w:bCs/>
          <w:i/>
          <w:sz w:val="28"/>
          <w:szCs w:val="28"/>
        </w:rPr>
        <w:t xml:space="preserve">FUTURE MINDS COMPETITION </w:t>
      </w:r>
      <w:r>
        <w:rPr>
          <w:rFonts w:cs="Arial" w:ascii="Arial" w:hAnsi="Arial"/>
          <w:b/>
          <w:bCs/>
          <w:sz w:val="28"/>
          <w:szCs w:val="28"/>
        </w:rPr>
        <w:t>DE INDRA</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2"/>
        </w:numPr>
        <w:jc w:val="both"/>
        <w:rPr/>
      </w:pPr>
      <w:r>
        <w:rPr>
          <w:rFonts w:cs="Arial" w:ascii="Arial" w:hAnsi="Arial"/>
          <w:b/>
          <w:sz w:val="22"/>
          <w:szCs w:val="22"/>
          <w:lang w:val="es-ES"/>
        </w:rPr>
        <w:t xml:space="preserve">La multinacional de TI ha lanzado este </w:t>
      </w:r>
      <w:r>
        <w:rPr>
          <w:rFonts w:cs="Arial" w:ascii="Arial" w:hAnsi="Arial"/>
          <w:b/>
          <w:sz w:val="22"/>
          <w:szCs w:val="22"/>
        </w:rPr>
        <w:t>concurso, basado en las nuevas tecnologías y la multiculturalidad, con el objetivo de enfrentar a los estudiantes con los retos que se encontrarán en el mundo empresarial de ho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Universitarios españoles, mexicanos y colombianos se desplazaron a la sede de Indra en Madrid para competir en una disputada fin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Los tres ganadores se incorporarán a la compañía en uno de los países participantes en el concurso, con la posibilidad de desarrollar un perfil global, muy demandado en el entorno profesional 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Los estudiantes de la Universidad Politécnica de Cataluña han resultado ganadores en el concurso universitario internacional </w:t>
      </w:r>
      <w:r>
        <w:rPr>
          <w:rFonts w:cs="Arial" w:ascii="Arial" w:hAnsi="Arial"/>
          <w:i/>
          <w:sz w:val="22"/>
          <w:szCs w:val="22"/>
        </w:rPr>
        <w:t xml:space="preserve">Future Minds Competition, </w:t>
      </w:r>
      <w:r>
        <w:rPr>
          <w:rFonts w:cs="Arial" w:ascii="Arial" w:hAnsi="Arial"/>
          <w:sz w:val="22"/>
          <w:szCs w:val="22"/>
        </w:rPr>
        <w:t>lanzado por Indra, la multinacional de TI número 1 en España y una de las principales de Europa y Latinoamérica, en colaboración con Universia, el portal de las universidades españolas y latinoamericanas.</w:t>
      </w:r>
      <w:r>
        <w:rPr>
          <w:rFonts w:cs="Arial" w:ascii="Arial" w:hAnsi="Arial"/>
          <w:sz w:val="22"/>
          <w:szCs w:val="22"/>
          <w:lang w:val="es-ES"/>
        </w:rPr>
        <w:t xml:space="preserve"> El objetivo de este concurso</w:t>
      </w:r>
      <w:r>
        <w:rPr>
          <w:rFonts w:cs="Arial" w:ascii="Arial" w:hAnsi="Arial"/>
          <w:i/>
          <w:sz w:val="22"/>
          <w:szCs w:val="22"/>
        </w:rPr>
        <w:t>,</w:t>
      </w:r>
      <w:r>
        <w:rPr>
          <w:rFonts w:cs="Arial" w:ascii="Arial" w:hAnsi="Arial"/>
          <w:sz w:val="22"/>
          <w:szCs w:val="22"/>
        </w:rPr>
        <w:t xml:space="preserve"> basado en las nuevas tecnologías y la multiculturalidad, es enfrentar a los estudiantes con los retos que se encontrarán en el mundo empresarial 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tres concursantes de la UPC vencieron en una disputada final con estudiantes colombianos, procedentes de diferentes universidades, y con los equipos de la Universidad Politécnica de Madrid y del Instituto Tecnológico y de Estudios Superiores de Monterrey, de México, que se clasificó en segundo lugar. Todos los estudiantes se desplazaron a la sede de Indra en Madrid los días 14 y 15 de abril para competir por el premio final: la incorporación a la multinacional de TI, una vez que hayan finalizado sus estudios, en uno de los países participantes en el concurso, México, Brasil, Argentina, Colombia, Chile o España. Los estudiantes podrán elegir como destino un país distinto al de origen y vivir así una experiencia internacional desde el inicio de su trayectoria, desarrollando un perfil global, muy demandado en el entorno profesional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legar a la final, los estudiantes tuvieron que resolver varios enigmas basados en proyectos reales de Indra de diferentes áreas de la compañía y enfrentarse con retos como trabajar con herramientas colaborativas y en entornos virtuales, desarrollar habilidades distintas a la capacitación técnica, como el trabajo en equipo, y hacerlo además en un escenario multi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final, que combinó actividades lúdicas y de conocimiento de Indra con la resolución de enigmas, los cuatro equipos tuvieron que presentar sus propuestas frente a directivos de Indra y frente a los propios clientes del proyecto/reto planteado. Todos los equipos destacaron por la calidad de sus trabajos, su rigor técnico, sus propuestas innovadoras y su capacidad de comun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videos con la resolución de los enigmas se colgaron en la página web de Indra (</w:t>
      </w:r>
      <w:hyperlink r:id="rId3">
        <w:r>
          <w:rPr>
            <w:rStyle w:val="InternetLink"/>
            <w:rFonts w:cs="Arial" w:ascii="Arial" w:hAnsi="Arial"/>
            <w:sz w:val="22"/>
            <w:szCs w:val="22"/>
          </w:rPr>
          <w:t>www.indracompany.com</w:t>
        </w:r>
      </w:hyperlink>
      <w:r>
        <w:rPr>
          <w:rFonts w:cs="Arial" w:ascii="Arial" w:hAnsi="Arial"/>
          <w:sz w:val="22"/>
          <w:szCs w:val="22"/>
        </w:rPr>
        <w:t>) y recibieron más de 120.000 votos por parte de otros estudiantes. Para animar la participación también se utilizaron las redes sociales a través de los espacios creados por Indra en facebook y twi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primera edición del concurso, Indra ha contado con la colaboración de cuatro universidades españolas y tres latinoamericanas, con las que ya mantenía una estrecha relación: la Universidad Politécnica de Madrid, la Universidad Carlos III de Madrid, la Universidad Politécnica de Cataluña y la Universidad Politécnica de Valencia, en España; el Instituto Tecnológico y de Estudios Superiores de Monterrey, en México; la Universidad Mackenzie, en Brasil; y la Universidad Tecnológica Nacional de Argentina. Además, han participado dos equipos formados por estudiantes de Chile y Colombia seleccionados con la colaboración de Universia.</w:t>
      </w:r>
    </w:p>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El concurso ha sido una experiencia muy positiva, ya que ha acercado a los estudiantes a la realidad empresarial. Además, ha permitido a Indra conocer con mayor detalle las competencias de los univers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era fase en un entorno vir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10 equipos participantes en el concurso, formados por tres estudiantes elegidos por las universidades más un reserva, compitieron en una primera fase en un entorno virtual, diseñado por Indra en colaboración con Avanzo como partner educativo. Los universitarios vivieron una experiencia internacional, ya que se formaron cinco grupos mixtos con universitarios españoles y latinoamericanos, que tuvieron que colaborar en la resolución de uno de los enigmas propuestos. A través de una plataforma colaborativa de acceso restringido pudieron comunicarse, publicar documentación y contactar con los responsables del enigma en Indra. De esta forma, los estudiantes tuvieron la oportunidad de utilizar las nuevas tecnologías y conocer los nuevos modos de relación en el entorno empresarial, colaborando en tiempo real con personas de distintos países, en línea con la evolución que están viviendo las organizaciones ac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presentar un resumen ejecutivo y un vídeo breve con la resolución del primer enigma, se clasificaron los cuatro equipos finalistas mencionados inicialmente. Para elegirlos se valoraron las propuestas más innovadoras y rigurosas, que dieran respuestas adecuadas ante un contexto de incertidumbre y en las que se prestara atención a todos los públicos objetivos con los que cuenta una organización (clientes, sociedad, medio ambient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estión del talento en Ind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compañía tecnológica, innovadora y global, Indra pretende con este concurso ofrecer a los estudiantes una experiencia internacional a través de las herramientas de trabajo virtual.</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7740" w:leader="none"/>
        </w:tabs>
        <w:ind w:left="0" w:right="208" w:hanging="0"/>
        <w:jc w:val="both"/>
        <w:rPr/>
      </w:pPr>
      <w:r>
        <w:rPr>
          <w:rFonts w:cs="Arial" w:ascii="Arial" w:hAnsi="Arial"/>
          <w:sz w:val="22"/>
          <w:szCs w:val="22"/>
        </w:rPr>
        <w:t>La captación, desarrollo y retención del talento es un área fundamental para la sostenibilidad de Indra y es por ello una prioridad estratégica. La compañía mantiene relación con más de 150 universidades y centros de investigación mediante cátedras, acuerdos y proyectos de I+D, que le permiten captar profesionales y acceder a nuevas tecnologías. El objetivo es convertirse en un referente internacional en el modelo de colaboración y transferencia tecnológica universidad-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sz w:val="22"/>
          <w:szCs w:val="22"/>
        </w:rPr>
        <w:t>Las</w:t>
      </w:r>
      <w:r>
        <w:rPr>
          <w:rFonts w:cs="Arial" w:ascii="Arial" w:hAnsi="Arial"/>
          <w:bCs/>
          <w:sz w:val="22"/>
          <w:szCs w:val="22"/>
          <w:lang w:val="es-ES"/>
        </w:rPr>
        <w:t xml:space="preserve"> buenas prácticas de Indra en la gestión del talento han contribuido a convertirla en una de las compañías líderes en todo el mundo en sostenibilidad. La compañía ha renovado su presencia en el Índice de Sostenibilidad de Dow Jones</w:t>
      </w:r>
      <w:r>
        <w:rPr>
          <w:rFonts w:cs="Arial" w:ascii="Arial" w:hAnsi="Arial"/>
          <w:sz w:val="22"/>
          <w:szCs w:val="22"/>
        </w:rPr>
        <w:t xml:space="preserve"> por quinto año consecutivo y es nuevamente líder del subsector de Servicios de TI e Internet.</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3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racomp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8:00Z</dcterms:created>
  <dc:creator>indra</dc:creator>
  <dc:description/>
  <cp:keywords/>
  <dc:language>en-US</dc:language>
  <cp:lastModifiedBy>García Sanchez, Cristina</cp:lastModifiedBy>
  <cp:lastPrinted>2011-04-27T10:11:00Z</cp:lastPrinted>
  <dcterms:modified xsi:type="dcterms:W3CDTF">2011-05-03T09:07:00Z</dcterms:modified>
  <cp:revision>135</cp:revision>
  <dc:subject/>
  <dc:title> </dc:title>
</cp:coreProperties>
</file>