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19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RA SE SUMA A LA MARCA DE CALIDAD </w:t>
      </w:r>
      <w:r>
        <w:rPr>
          <w:rFonts w:cs="Arial" w:ascii="Arial" w:hAnsi="Arial"/>
          <w:b/>
          <w:i/>
          <w:sz w:val="28"/>
          <w:szCs w:val="28"/>
        </w:rPr>
        <w:t>MADRID EXCEL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pañía podrá utilizar el distintivo que concede la Comunidad de Madrid durante los próximos tres años, tras presentar la información necesaria sobre sus sistemas de gestión y superar una auditoría exter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 obtención de este sello supone un reconocimiento a la apuesta de Indra por la calidad como motor de excelencia y sostenibilidad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ra, la multinacional de TI número 1 en España y una de las principales de Europa, ha conseguido la licencia de uso de la marca de calidad </w:t>
      </w:r>
      <w:r>
        <w:rPr>
          <w:rFonts w:cs="Arial" w:ascii="Arial" w:hAnsi="Arial"/>
          <w:i/>
          <w:sz w:val="22"/>
          <w:szCs w:val="22"/>
        </w:rPr>
        <w:t>Madrid Excelente</w:t>
      </w:r>
      <w:r>
        <w:rPr>
          <w:rFonts w:cs="Arial" w:ascii="Arial" w:hAnsi="Arial"/>
          <w:sz w:val="22"/>
          <w:szCs w:val="22"/>
        </w:rPr>
        <w:t>, que la Comunidad de Madrid concede a empresas radicadas en la región que apuestan claramente por la calidad, la innovación, la excelencia en la gestión, la responsabilidad social y la satisfacción de sus clientes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unta Rectora de la Fundación Madrid por la Excelencia de la Comunidad de Madrid ha concedido a Indra la licencia de uso para los próximos tres años, tras analizar toda la documentación aportada y los informes pertinentes de los órganos internos y externos de la Fundació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ante un proceso que ha durado varios meses, Indra ha suministrado a la Fundación documentación e información sobre los sistemas de gestión de la compañía en las áreas de excelencia (orientación a resultados y al cliente, liderazgo, gestión por procesos, etc.), responsabilidad corporativa (buen gobierno, ética, medio ambiente, Recursos Humanos y aspectos sociales) y confianza de los consumidores (producto, venta, soporte, garantía, etc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emás, una entidad independiente homologada por la Comunidad de Madrid ha llevado a cabo una auditoría, con el objetivo de acreditar fehacientemente la información suministrada con anterioridad, en la que Indra ha obtenido unos resultados muy satisfactorios. Cada año la compañía se someterá a una auditoría externa para verificar que sigue cumpliendo con los requisitos de </w:t>
      </w:r>
      <w:r>
        <w:rPr>
          <w:rFonts w:cs="Arial" w:ascii="Arial" w:hAnsi="Arial"/>
          <w:i/>
          <w:sz w:val="22"/>
          <w:szCs w:val="22"/>
        </w:rPr>
        <w:t>Madrid Excel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2008 Indra fue galardonada en la segunda edición de los premios “Madrid Excelente a la Confianza de los Clientes” que concede la Comunidad de Madrid, en la categoría de sociedades que no disponían del sel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con la excelencia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arca de calidad </w:t>
      </w:r>
      <w:r>
        <w:rPr>
          <w:rFonts w:cs="Arial" w:ascii="Arial" w:hAnsi="Arial"/>
          <w:i/>
          <w:sz w:val="22"/>
          <w:szCs w:val="22"/>
        </w:rPr>
        <w:t>Madrid Excelente</w:t>
      </w:r>
      <w:r>
        <w:rPr>
          <w:rFonts w:cs="Arial" w:ascii="Arial" w:hAnsi="Arial"/>
          <w:sz w:val="22"/>
          <w:szCs w:val="22"/>
        </w:rPr>
        <w:t xml:space="preserve"> supone para Indra un reconocimiento a su apuesta clara por la calidad, por la innovación y por la mejora continua de los procesos y productos, así como por una gestión cuantitativa que permite conocer los procesos, controlarlos y predecir su comportamiento. 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lidad es para Indra un aspecto estratégico para el desarrollo sostenible, así como para la propia sostenibilidad de la compañía, y es, cada vez más, un factor diferencial de negocio y una ventaja competi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 compromiso con la calidad </w:t>
      </w:r>
      <w:r>
        <w:rPr>
          <w:rFonts w:cs="Arial" w:ascii="Arial" w:hAnsi="Arial"/>
          <w:bCs/>
          <w:sz w:val="22"/>
          <w:szCs w:val="22"/>
        </w:rPr>
        <w:t>ha contribuido a convertir a Indra en una de las compañías líderes en todo el mundo en sostenibilidad. La multinacional de TI ha renovado su presencia en el Índice de Sostenibilidad de Dow Jones,</w:t>
      </w:r>
      <w:r>
        <w:rPr>
          <w:rFonts w:cs="Arial" w:ascii="Arial" w:hAnsi="Arial"/>
          <w:sz w:val="22"/>
          <w:szCs w:val="22"/>
        </w:rPr>
        <w:t xml:space="preserve"> por quinto año consecutivo, y es nuevamente líder del subsector de Servicios de TI e Intern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 cuenta con una metodología propia tanto de gestión de proyectos como de gestión de calidad en los proyectos. Ambas metodologías se utilizan de forma conjunta y complementaria para garantizar la mayor calidad y efici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stema de gestión de la calidad de la compañía está desarrollado de acuerdo con los requisitos de la norma UNE-EN ISO 9001, y de otros estándares, de aplicación en áreas específicas de la compañía, como PECAL 2110, PECAL 2210, UNE-EN 9100, CMMi, ITIL o PMP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drid Excelente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arca de calidad </w:t>
      </w:r>
      <w:r>
        <w:rPr>
          <w:rFonts w:cs="Arial" w:ascii="Arial" w:hAnsi="Arial"/>
          <w:i/>
          <w:sz w:val="22"/>
          <w:szCs w:val="22"/>
        </w:rPr>
        <w:t>Madrid Excelente</w:t>
      </w:r>
      <w:r>
        <w:rPr>
          <w:rFonts w:cs="Arial" w:ascii="Arial" w:hAnsi="Arial"/>
          <w:sz w:val="22"/>
          <w:szCs w:val="22"/>
        </w:rPr>
        <w:t xml:space="preserve"> es el instrumento concreto de promoción y fomento de la cultura de la calidad y la excelencia empresarial que utiliza la Comunidad de Madrid para las empresas de la región. Actualmente disponen de esta acreditación unas 244 entidades madrileñas, de las que el 66% son Pymes, el 27% grandes empresas y el restante 7% son asociaciones y colectivos profesionales. Por sectores, el 26% de las empresas son multisector y servicios, el 23% del sector de la enseñanza, y un 7% corresponde a los sectores de TIC, nuevas tecnologías, turismo y hostele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empresas que consiguen el sello entran a formar parte de un grupo que cuenta con beneficios inmediatos, como el reconocimiento de la Comunidad de Madrid y la diferenciación respecto a su competencia; la promoción de sus negocios y sus mejores prácticas; la formación gratuita en materia de gestión a través de los seminarios y jornadas que organiza Madrid Excelente, así como la participación en foros de intercambio de experiencia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ra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ra es la multinacional de Tecnologías de la Información número 1 en España y una de las principales de Europa y Latinoamérica. Es la segunda compañía europea de su sector por inversión en I+D, con cerca de 500 M€ invertidos en los últimos tres años. Las ventas en 2009 ascendieron a 2.513 M€ y su actividad internacional representó cerca del 40%. Cuenta con más de 30.000 profesionales y con clientes en más de 100 paíse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443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abinete de Prensa.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Tlf.: + (34) 91 480 97 01   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indraprensa@indra.es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en-GB"/>
            </w:rPr>
          </w:pPr>
          <w:r>
            <w:rPr>
              <w:rFonts w:cs="Arial" w:ascii="Arial" w:hAnsi="Arial"/>
              <w:sz w:val="20"/>
              <w:highlight w:val="yellow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19 de enero de 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6330</wp:posOffset>
          </wp:positionH>
          <wp:positionV relativeFrom="paragraph">
            <wp:posOffset>-904240</wp:posOffset>
          </wp:positionV>
          <wp:extent cx="3851910" cy="179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8360" r="4906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F869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8:00Z</dcterms:created>
  <dc:creator>magcarballal</dc:creator>
  <dc:description/>
  <cp:keywords/>
  <dc:language>en-US</dc:language>
  <cp:lastModifiedBy>kk</cp:lastModifiedBy>
  <cp:lastPrinted>2010-12-29T12:38:00Z</cp:lastPrinted>
  <dcterms:modified xsi:type="dcterms:W3CDTF">2011-01-19T10:31:00Z</dcterms:modified>
  <cp:revision>51</cp:revision>
  <dc:subject/>
  <dc:title> </dc:title>
</cp:coreProperties>
</file>