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INDRA Y EUROCOPTER ABREN LA PUERTA DEL MERCADO CHINO </w:t>
      </w:r>
    </w:p>
    <w:p>
      <w:pPr>
        <w:pStyle w:val="Normal"/>
        <w:jc w:val="center"/>
        <w:rPr>
          <w:rFonts w:ascii="Arial" w:hAnsi="Arial" w:cs="Arial"/>
          <w:b/>
          <w:b/>
          <w:sz w:val="28"/>
          <w:szCs w:val="28"/>
        </w:rPr>
      </w:pPr>
      <w:r>
        <w:rPr>
          <w:rFonts w:cs="Arial" w:ascii="Arial" w:hAnsi="Arial"/>
          <w:b/>
          <w:sz w:val="28"/>
          <w:szCs w:val="28"/>
        </w:rPr>
        <w:t xml:space="preserve">DE SIMULACIÓN PARA HELICÓPTEROS </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spacing w:lineRule="auto" w:line="276" w:before="0" w:after="200"/>
        <w:rPr>
          <w:rFonts w:ascii="Arial" w:hAnsi="Arial" w:cs="Arial"/>
          <w:b/>
          <w:b/>
          <w:szCs w:val="24"/>
        </w:rPr>
      </w:pPr>
      <w:r>
        <w:rPr>
          <w:rFonts w:cs="Arial" w:ascii="Arial" w:hAnsi="Arial"/>
          <w:b/>
          <w:szCs w:val="24"/>
        </w:rPr>
        <w:t>La multinacional de TI implantará el primer simulador de helicóptero con que contará el país</w:t>
      </w:r>
    </w:p>
    <w:p>
      <w:pPr>
        <w:pStyle w:val="Normal"/>
        <w:numPr>
          <w:ilvl w:val="0"/>
          <w:numId w:val="2"/>
        </w:numPr>
        <w:spacing w:lineRule="auto" w:line="276" w:before="0" w:after="200"/>
        <w:rPr>
          <w:rFonts w:ascii="Arial" w:hAnsi="Arial" w:cs="Arial"/>
          <w:b/>
          <w:b/>
          <w:szCs w:val="24"/>
        </w:rPr>
      </w:pPr>
      <w:r>
        <w:rPr>
          <w:rFonts w:cs="Arial" w:ascii="Arial" w:hAnsi="Arial"/>
          <w:b/>
          <w:szCs w:val="24"/>
        </w:rPr>
        <w:t>Indra y Eurocopter firman un acuerdo para impulsar la formación de pilotos de este tipo de aeronaves en China</w:t>
      </w:r>
    </w:p>
    <w:p>
      <w:pPr>
        <w:pStyle w:val="Normal"/>
        <w:numPr>
          <w:ilvl w:val="0"/>
          <w:numId w:val="2"/>
        </w:numPr>
        <w:spacing w:lineRule="auto" w:line="276" w:before="0" w:after="200"/>
        <w:rPr>
          <w:rFonts w:ascii="Arial" w:hAnsi="Arial" w:cs="Arial"/>
          <w:b/>
          <w:b/>
          <w:szCs w:val="24"/>
        </w:rPr>
      </w:pPr>
      <w:r>
        <w:rPr>
          <w:rFonts w:cs="Arial" w:ascii="Arial" w:hAnsi="Arial"/>
          <w:b/>
          <w:szCs w:val="24"/>
        </w:rPr>
        <w:t>Indra refuerza su posición en el mercado de simulación chino, donde ya ha entregado sistemas a Air China y Hainan Airlin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Indra, compañía de TI número 1 en España y una de las principales de Europa, y el fabricante de helicópteros Eurocopter serán los primeros en ofrecer entrenamiento en simuladores a los pilotos de helicóptero chinos. Ambas compañías abren así la puerta de un mercado que irá expandiéndose a medida que se liberalice el uso del espacio aéreo y nuevas empresas de helicópteros puedan operar en 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perspectivas de crecimiento que ofrece esta área de negocio han llevado a Indra y a Eurocopter a firmar un Memorando de Intenciones en el que manifiestan su interés por introducir sistemas de entrenamiento que faciliten y mejoren la  preparación de los pilotos de helicóptero ch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irma del memorando ha tenido lugar hoy miércoles 13 de abril en el contexto de la visita de la delegación española al país. La rúbrica se ha realizado en la embajada Española en Beijing, en presencia del presidente español, José Luis Rodríguez Zapatero, el Ministro de Industria, Turismo y Comercio, Miguel Sebastián, y el viceministro chino del Comercio Mr. Gao Huche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acuerdo establece como primer hito el desarrollo e implantación del que será el primer simulador de helicóptero que entrará en servicio en suelo Chino. El sistema se instalará en el centro de entrenamiento de pilotos con que cuenta Airbus en Beij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e nuevo sistema de entrenamiento que corresponde a una de las aeronaves más modernas de Eurocopter estará destinado a preparar pilotos para afrontar misiones de búsqueda y rescate, intervención en desastres naturales, extinción de incendios y actuaciones en caso de emerg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ntrada en la simulación de helicópteros refuerza la posición de Indra en el mercado de simulación chino, ya que la compañía ha entregado en los últimos años sistemas de entrenamiento sintético para aeronaves de ala fija a Air China y Hainan Airl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 nuevo mercado por explora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2"/>
          <w:szCs w:val="22"/>
        </w:rPr>
      </w:pPr>
      <w:r>
        <w:rPr>
          <w:rFonts w:cs="Arial" w:ascii="Arial" w:hAnsi="Arial"/>
          <w:sz w:val="22"/>
          <w:szCs w:val="22"/>
        </w:rPr>
        <w:t>El acuerdo firmado este martes entre Indra y Eurocopter marca un hito en el sector aeronáutico chino, al inscribirse dentro del proceso de liberalización de su espacio aéreo. Por el momento, sólo la propia Administración y un número limitado de empresas cuentan con la autorización para volar con helicópteros en cielo chino. Pero esta situación irá cambiando en el corto plazo para dar entrada a nuevos oper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revisible irrupción de nuevas compañías elevará exponencialmente la demanda de servicios de entrenamiento para pilotos de helicóptero. Indra y Eurocopter contarán en ese momento con una inmejorable posición para poder prestar estos servic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ás allá de las particularidades del mercado Chino, el entrenamiento de pilotos de helicóptero viene experimentando un fuerte crecimiento en los últimos años. Entre los factores que explican esta expansión se encuentran la necesidad de garantizar la seguridad de pilotos y pasajeros, las exigencias cada vez más estrictas que fijan los países en materia de seguridad, el coste la propia aeronave  o el elevado precio del combust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do ello, está permitiendo a Indra aumentar su presencia en el segmento de simulación para helicópteros civiles. El pasado año, por ejemplo, la compañía cerró un acuerdo con Eurocopter UK para desarrollar simuladores de la aeronave de transporte  EC225 y entregó el simulador del helicóptero de vigilancia policial AS350, que ya opera en el centro de entrenamiento de American Eurocopter en Dallas. A estas aeronaves hay que añadir los simuladores desarrollados por Indra para el EC135 y EC14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creciente presencia en el ámbito de la simulación civil viene precedida por el conocimiento acumulado durante décadas en el ámbito de la defensa, con desarrollos de simuladores para el Chinook, el Cougar, el Tigre o el Sea Hawk, entre otros mucho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Indra en Chin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2"/>
          <w:szCs w:val="22"/>
        </w:rPr>
      </w:pPr>
      <w:r>
        <w:rPr>
          <w:rFonts w:cs="Arial" w:ascii="Arial" w:hAnsi="Arial"/>
          <w:sz w:val="22"/>
          <w:szCs w:val="22"/>
        </w:rPr>
        <w:t>Indra tiene presencia activa en China desde 1997 y, desde 2002, cuenta con una filial en Beijing, desde la que dirige su expansión en la región Asia-Pacífico. La compañía ha realizado en China proyectos de control de tráfico aéreo, simulación, sistemas de control de tráfico para autopistas y túneles, control de acceso ferroviarios y sistemas de segu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mercado de transporte y tráfico, llave de entrada de Indra en este país, la compañía está desarrollando sistemas de control de tráfico urbano para ciudades como Changde, Guilin, Bazhou, Chonqing y Liaoche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ámbito de control de tráfico aéreo, está desplegando el sistema de vigilancia radar que controlará cerca del 60% del espacio aéreo chino. También está implantando la tecnología con la que los centros de control de Xian y Chengdu ordenarán el espacio aéreo superior de ocho regiones chinas, con una extensión comparable a la de Europa Occidental. Recientemente además ha completado el despliegue del sistema de vigilancia marítima en la región de Hong Kong para controlar el tráfico de embarcaciones en sus aguas.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55" w:leader="none"/>
        </w:tabs>
        <w:jc w:val="both"/>
        <w:rPr>
          <w:rFonts w:ascii="Arial" w:hAnsi="Arial" w:cs="Arial"/>
          <w:b/>
          <w:b/>
          <w:sz w:val="22"/>
          <w:szCs w:val="22"/>
        </w:rPr>
      </w:pPr>
      <w:r>
        <w:rPr>
          <w:rFonts w:cs="Arial" w:ascii="Arial" w:hAnsi="Arial"/>
          <w:b/>
          <w:sz w:val="22"/>
          <w:szCs w:val="22"/>
        </w:rPr>
        <w:t>Indr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10 ascendieron a 2.557 M€ y su actividad internacional supone ya el 40%. Cuenta con más de 30.000 profesionales y con clientes en más de 100 países.</w:t>
      </w:r>
    </w:p>
    <w:sectPr>
      <w:headerReference w:type="default" r:id="rId3"/>
      <w:footerReference w:type="default" r:id="rId4"/>
      <w:type w:val="nextPage"/>
      <w:pgSz w:w="11906" w:h="16838"/>
      <w:pgMar w:left="1418" w:right="1418" w:gutter="0" w:header="720" w:top="2127" w:footer="72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047"/>
      <w:gridCol w:w="2410"/>
      <w:gridCol w:w="3685"/>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685"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13 de abril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37305</wp:posOffset>
          </wp:positionH>
          <wp:positionV relativeFrom="paragraph">
            <wp:posOffset>-768985</wp:posOffset>
          </wp:positionV>
          <wp:extent cx="3851910" cy="179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53:00Z</dcterms:created>
  <dc:creator>indra</dc:creator>
  <dc:description/>
  <cp:keywords/>
  <dc:language>en-US</dc:language>
  <cp:lastModifiedBy>kk</cp:lastModifiedBy>
  <cp:lastPrinted>2011-04-12T10:48:00Z</cp:lastPrinted>
  <dcterms:modified xsi:type="dcterms:W3CDTF">2011-04-13T09:55:00Z</dcterms:modified>
  <cp:revision>3</cp:revision>
  <dc:subject/>
  <dc:title> </dc:title>
</cp:coreProperties>
</file>