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color w:val="FF0000"/>
        </w:rPr>
      </w:pPr>
      <w:r>
        <w:rPr>
          <w:color w:val="FF0000"/>
        </w:rPr>
      </w:r>
    </w:p>
    <w:p>
      <w:pPr>
        <w:pStyle w:val="Normal"/>
        <w:autoSpaceDE w:val="false"/>
        <w:jc w:val="center"/>
        <w:rPr>
          <w:rFonts w:ascii="Arial" w:hAnsi="Arial" w:cs="Arial"/>
          <w:b/>
          <w:b/>
          <w:sz w:val="28"/>
          <w:szCs w:val="28"/>
        </w:rPr>
      </w:pPr>
      <w:r>
        <w:rPr>
          <w:rFonts w:cs="Arial" w:ascii="Arial" w:hAnsi="Arial"/>
          <w:b/>
          <w:sz w:val="28"/>
          <w:szCs w:val="28"/>
        </w:rPr>
        <w:t>Indra implanta los sistemas de gestión de telepeaje</w:t>
      </w:r>
    </w:p>
    <w:p>
      <w:pPr>
        <w:pStyle w:val="Normal"/>
        <w:autoSpaceDE w:val="false"/>
        <w:jc w:val="center"/>
        <w:rPr>
          <w:rFonts w:ascii="Arial" w:hAnsi="Arial" w:cs="Arial"/>
          <w:b/>
          <w:b/>
          <w:sz w:val="28"/>
          <w:szCs w:val="28"/>
        </w:rPr>
      </w:pPr>
      <w:r>
        <w:rPr>
          <w:rFonts w:cs="Arial" w:ascii="Arial" w:hAnsi="Arial"/>
          <w:b/>
          <w:sz w:val="28"/>
          <w:szCs w:val="28"/>
        </w:rPr>
        <w:t>En tres autopistas de texas por 10,6 m€</w:t>
      </w:r>
    </w:p>
    <w:p>
      <w:pPr>
        <w:pStyle w:val="Normal"/>
        <w:autoSpaceDE w:val="false"/>
        <w:jc w:val="center"/>
        <w:rPr>
          <w:rFonts w:ascii="Arial" w:hAnsi="Arial" w:cs="Arial"/>
          <w:b/>
          <w:b/>
          <w:sz w:val="28"/>
          <w:szCs w:val="28"/>
        </w:rPr>
      </w:pPr>
      <w:r>
        <w:rPr>
          <w:rFonts w:cs="Arial" w:ascii="Arial" w:hAnsi="Arial"/>
          <w:b/>
          <w:sz w:val="28"/>
          <w:szCs w:val="28"/>
        </w:rPr>
      </w:r>
    </w:p>
    <w:p>
      <w:pPr>
        <w:pStyle w:val="Prrafodelista"/>
        <w:numPr>
          <w:ilvl w:val="0"/>
          <w:numId w:val="2"/>
        </w:numPr>
        <w:autoSpaceDE w:val="false"/>
        <w:spacing w:before="0" w:after="0"/>
        <w:contextualSpacing/>
        <w:jc w:val="both"/>
        <w:rPr>
          <w:rFonts w:ascii="Arial" w:hAnsi="Arial" w:cs="Arial"/>
          <w:b/>
          <w:b/>
          <w:sz w:val="22"/>
          <w:szCs w:val="22"/>
        </w:rPr>
      </w:pPr>
      <w:r>
        <w:rPr>
          <w:rFonts w:cs="Arial" w:ascii="Arial" w:hAnsi="Arial"/>
          <w:b/>
          <w:sz w:val="22"/>
          <w:szCs w:val="22"/>
        </w:rPr>
        <w:t>La concesionaria Tex Toll Services, sociedad de Cintra en Estados Unidos, ha adjudicado a la compañía los sistemas de back-office de peaje electrónico de las autopistas SH-130, LBJ Express y North Tarrant Express</w:t>
      </w:r>
    </w:p>
    <w:p>
      <w:pPr>
        <w:pStyle w:val="Prrafodelista"/>
        <w:autoSpaceDE w:val="false"/>
        <w:spacing w:before="0" w:after="0"/>
        <w:ind w:left="36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2"/>
        </w:numPr>
        <w:autoSpaceDE w:val="false"/>
        <w:spacing w:before="0" w:after="0"/>
        <w:contextualSpacing/>
        <w:jc w:val="both"/>
        <w:rPr/>
      </w:pPr>
      <w:r>
        <w:rPr>
          <w:rFonts w:cs="Arial" w:ascii="Arial" w:hAnsi="Arial"/>
          <w:b/>
          <w:sz w:val="22"/>
          <w:szCs w:val="22"/>
        </w:rPr>
        <w:t>El proyecto incluye dos centros de procesamiento de datos de alta disponibilidad en Austin y Dallas, y una innovadora solución para la operación integrada de los tres peajes</w:t>
      </w:r>
    </w:p>
    <w:p>
      <w:pPr>
        <w:pStyle w:val="Prrafodelista"/>
        <w:rPr>
          <w:rFonts w:ascii="Arial" w:hAnsi="Arial" w:cs="Arial"/>
          <w:b/>
          <w:b/>
          <w:sz w:val="22"/>
          <w:szCs w:val="22"/>
        </w:rPr>
      </w:pPr>
      <w:r>
        <w:rPr>
          <w:rFonts w:cs="Arial" w:ascii="Arial" w:hAnsi="Arial"/>
          <w:b/>
          <w:sz w:val="22"/>
          <w:szCs w:val="22"/>
        </w:rPr>
      </w:r>
    </w:p>
    <w:p>
      <w:pPr>
        <w:pStyle w:val="Prrafodelista"/>
        <w:numPr>
          <w:ilvl w:val="0"/>
          <w:numId w:val="2"/>
        </w:numPr>
        <w:autoSpaceDE w:val="false"/>
        <w:spacing w:before="0" w:after="0"/>
        <w:contextualSpacing/>
        <w:jc w:val="both"/>
        <w:rPr>
          <w:rFonts w:ascii="Arial" w:hAnsi="Arial" w:cs="Arial"/>
          <w:sz w:val="22"/>
          <w:szCs w:val="22"/>
        </w:rPr>
      </w:pPr>
      <w:r>
        <w:rPr>
          <w:rFonts w:cs="Arial" w:ascii="Arial" w:hAnsi="Arial"/>
          <w:b/>
          <w:sz w:val="22"/>
          <w:szCs w:val="22"/>
        </w:rPr>
        <w:t>Con este contrato Indra refuerza su posición en el negocio de Transporte y Tráfico en Estados Unidos, donde ya ha implantado sistemas de peaje y su tecnología de ticketing en varios proyectos</w:t>
      </w:r>
    </w:p>
    <w:p>
      <w:pPr>
        <w:pStyle w:val="Prrafodelista"/>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rFonts w:ascii="Arial" w:hAnsi="Arial" w:cs="Arial"/>
          <w:sz w:val="22"/>
          <w:szCs w:val="22"/>
        </w:rPr>
      </w:pPr>
      <w:r>
        <w:rPr>
          <w:rFonts w:eastAsia="Calibri" w:cs="Arial" w:ascii="Arial" w:hAnsi="Arial"/>
          <w:sz w:val="22"/>
          <w:szCs w:val="22"/>
        </w:rPr>
        <w:t>Indra, la multinacional de TI número 1 en España y una de las principales de Europa,</w:t>
      </w:r>
      <w:r>
        <w:rPr>
          <w:rFonts w:cs="Arial" w:ascii="Arial" w:hAnsi="Arial"/>
          <w:sz w:val="22"/>
          <w:szCs w:val="22"/>
        </w:rPr>
        <w:t xml:space="preserve"> se ha adjudicado un contrato con Tex Toll Services, sociedad de Cintra -filial de Ferrovial- en Estados Unidos, para implantar los sistemas de gestión de telepeaje en la autopista SH-130 de Austin y en las autopistas LBJ Express (I-635) y North Tarrant Express de Dallas. El proyecto se llevará a cabo por un importe de 10,6 M€. Este contrato refuerza la posición de Indra en el negocio de Transporte y Tráfico en Estados Unidos, donde ya ha implantado sus sistemas de peaje y su tecnología de ticketing en varios proyec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royecto consiste en el desarrollo, implantación, mantenimiento y operación de los sistemas de backoffice de peaje electrónico de las tres autopistas e incluye dos centros de proceso de datos de alta disponibilidad, situados en Austin y Dallas. Se trata de una innovadora solución con capacidad multiconcesión desarrollada específicamente para las necesidades de Ferrovial en Estados Unidos y que supondrá un gran ahorro de costes al permitir la gestión y operación integrada de los peajes de las tres autop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istema de peaje electrónico, los usuarios pagan mediante un dispositivo llamado TAG instalado en sus vehículos, sin necesidad de parar o reducir su velocidad. La tecnología implantada por Indra permitirá procesar de forma rápida y fiable las transacciones recogidas por los distintos puntos de cobro “free-flow”, asignarles la correspondiente tarifa y transferir esta información a las agencias públicas de Texas (el TX DOT en Austin y la NTTA en Dallas) para que, de forma automática, se carguen en las cuentas de los usu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lazo de ejecución del proyecto es de 12 meses para la primera implantación del backoffice en la autopista SH-130 de Austin. Posteriormente, se llevará a cabo la implantación en la autopista LBJ Express (I-635), prevista para 2013, y finalmente se pondrá en operación para la North Tarrant Express en 2014. A cada implantación seguirá un año adicional de garantía, mantenimiento y op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utopista SH-130 es un corredor de 64 Km de nueva construcción situado al sureste de Austin, que incorpora en su operación un sistema de cobro con peaje electrónico sin barr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utopista LBJ Express (I-635) es un corredor de 27,4 Km situado en la zona norte de Dallas y que funciona como distribuidor entre dos autopistas radiales, la I-35 y la I-75, que conectan con el centro de Dallas. Por su parte, la autopista North Tarrant Express, con 21,4 Km, une la ciudad de Dallas con la de Forth Worth. Estos dos últimos proyectos consisten en añadir a la infraestructura existente, dos o tres carriles adicionales por sentido operados bajo la modalidad de peaje electrónico sin barreras, con tarifas variables en función de la hora del día y del trá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olidación en el mercado de Transporte y Tráfico estadouniden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r el integrador del sistema de peaje en tres concesiones emblemáticas en Texas es una importante referencia para Indra en el negocio de Transporte y Tráfico en Estados Unidos, en el que fortalece su pres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 w:val="22"/>
          <w:szCs w:val="22"/>
        </w:rPr>
        <w:t>La compañía ya ha sido suministrador único de todos los sistemas de peaje para la autopista Indiana Toll Road, en el Estado de Indiana</w:t>
      </w:r>
      <w:r>
        <w:rPr>
          <w:rFonts w:cs="Arial" w:ascii="Arial" w:hAnsi="Arial"/>
          <w:sz w:val="23"/>
          <w:szCs w:val="23"/>
        </w:rPr>
        <w:t>. Igualmente, ha implantado sus sistemas de ticketing en el tren ligero de St. Louis en Missouri y en el metro de Austin, en Tex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La tecnología de ticketing de Indra ha sido reconocida con una “Honorable Mention” en los Premios de Accesibilidad del Austin City Council de 2010 y este mismo año la multinacional de TI ha recibido también en Estados Unidos el premio a la Mejor solución del mercado de Transporte y Tráfico en los Beacon Awards, los prestigiosos galardones que concede la multinacional IBM, por el sistema Da Vinci, plataforma de referencia en el mundo para la gestión del tráfico ferrov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sencia crec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ra está presente en EEUU desde 1994. La compañía tiene una importante presencia en los mercados de sistemas automáticos de mantenimiento y simulación, y es proveedor de sistemas de entrenamiento para la US Na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 los proyectos mencionados en el mercado de Transporte y Tráfico, recientemente la compañía ha entregado un simulador del helicóptero AS350 para el entrenamiento de policías en EEUU, instalado en el centro de American Eurocopter en Dallas (Texas), y está desarrollando varios proyectos de banking de la mano de diferentes entidades financieras españolas implantadas en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es la multinacional de Tecnologías número 1 en España y una de las principales de Europa y Latinoamérica. Es la segunda compañía europea de su sector por inversión en I+D+i,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errovial en EEU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intra, filial de Ferrovial, es una compañía líder en la promoción privada de infraestructuras de transporte en el mundo, por número de proyectos y por volumen de inversión. Actualmente, gestiona más de 2.900 kilómetros de autopista repartidos en 25 concesiones de España, Canadá, Estados Unidos, e Irlanda, entre otros paí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egrita">
    <w:charset w:val="00"/>
    <w:family w:val="swiss"/>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8 de septiem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Arial Negrita" w:hAnsi="Arial Negrita" w:cs="Arial Negrita"/>
      <w:b/>
      <w:color w:val="00B0CA"/>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nsolas" w:hAnsi="Consolas" w:eastAsia="Calibri" w:cs="Times New Roman"/>
      <w:sz w:val="21"/>
      <w:szCs w:val="21"/>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szCs w:val="24"/>
      <w:lang w:val="es-ES"/>
    </w:rPr>
  </w:style>
  <w:style w:type="paragraph" w:styleId="ListParagraph">
    <w:name w:val="List Paragraph"/>
    <w:basedOn w:val="Normal"/>
    <w:qFormat/>
    <w:pPr>
      <w:spacing w:before="0" w:after="120"/>
      <w:ind w:left="720" w:hanging="0"/>
      <w:jc w:val="both"/>
    </w:pPr>
    <w:rPr>
      <w:rFonts w:ascii="Arial" w:hAnsi="Arial" w:cs="Arial"/>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46:00Z</dcterms:created>
  <dc:creator>indra</dc:creator>
  <dc:description/>
  <cp:keywords/>
  <dc:language>en-US</dc:language>
  <cp:lastModifiedBy>Indra</cp:lastModifiedBy>
  <cp:lastPrinted>2011-07-05T11:30:00Z</cp:lastPrinted>
  <dcterms:modified xsi:type="dcterms:W3CDTF">2011-09-08T09:46:00Z</dcterms:modified>
  <cp:revision>2</cp:revision>
  <dc:subject/>
  <dc:title> </dc:title>
</cp:coreProperties>
</file>