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3105"/>
                  <wp:effectExtent l="0" t="0" r="0" b="0"/>
                  <wp:docPr id="1" name="logo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INDRA ADQUIERE UNA DE LAS PRINCIPALES COMPAÑÍAS BRASILEÑAS DE ti Y CONVIERTE A BRASIL EN SU PRIMER MERCADO INTERNACIONAL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 aporta una relevante posición en los mercados de Energía, Servicios Financieros y AA.PP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 la operación, el negocio internacional de Indra supondrá un 47% de las ventas totales de la compañía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tinoamérica pasa a ser el primer mercado regional en la actividad de internacional de Indra, con el 22% de sus ventas totales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Indra, la multinacional de tecnología número 1 en España y una de las principales de Europa y Latinoamérica, </w:t>
      </w:r>
      <w:r>
        <w:rPr>
          <w:rFonts w:cs="Arial" w:ascii="Arial" w:hAnsi="Arial"/>
          <w:sz w:val="22"/>
          <w:szCs w:val="22"/>
          <w:lang w:val="es-ES"/>
        </w:rPr>
        <w:t>ha alcanzado un acuerdo para la adquisición del 100% de las acciones de Politec, una de las principales compañías brasileñas de TI. Con esta operación, el negocio internacional de Indra pasa a suponer el 47% de las ventas totales de la compañía, que en la actualidad representa el 40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Brasil será el segundo mercado nacional para Indra (10% de las ventas), haciendo de Latinoamérica (22% de las ventas) el primer mercado regional en la actividad internacional de Ind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la adquisición de Politec, Indra se convertirá en un jugador de primer orden en el mercado de servicios de TI de Brasil, con ingresos pro-forma de 557 MR$ en 2010 (aproximadamente 250 M€) y una posición diversificada en los principales mercados verticales: telecomunicaciones, administraciones públicas, servicios financieros, energía e indust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 operación presenta significativas sinergias comerciales, tanto por la incorporación de la cartera de soluciones de Indra a la red comercial y base de clientes de Politec como por la posibilidad de abordar proyectos de mayor envergadura. Asimismo, refuerza el potencial de Indra para crecer en los mercados de Seguridad y Defensa y de Transporte y Tráf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litec es una de las principales compañías brasileñas de servicios de TI, con 40 años de actividad y una posición destacada en los mercados verticales de Energía e Industria, Servicios Financieros y Administraciones Públicas, habiendo alcanzado unas ventas de 400 MR$ en el año 2010 (aproximadamente 180 M€) y empleando a 5.000 profesionales con una amplia red comercial en los más relevantes estados brasileños. Sus socios fundadores tienen una participación del 84,66% de su capital, Mitsubishi Corporation un 8,77%, y el 6,57% restante está en manos de otros accionistas minorit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acuerdo alcanzado contempla la ejecución de las siguientes transacci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ortación de capital por Indra a su filial Indra Brasil por importe de 100 MR$  (aproximadamente 45 M€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dquisición, con pago en el momento del cierre de la operación, del 6,57% propiedad de los accionistas minoritarios a un precio de 4,5 MR$ (aproximadamente 2 M€); que equivale a un múltiplo EV/Ventas 2010 de 0,6x. 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dquisición de la participación del 93,43% propiedad de los socios fundadores y de Mitsubishi Corporation, con pago en 2014, por un precio de 219,5 MR$ (aproximadamente 98 M€), sobre la base de que Politec e Indra Brasil alcanzan conjuntamente en 2013 unas ventas de 1.000 MR$ (TACC 2010-13 del 22%) y un margen EBIT del 9%. Dicho precio equivaldría, estimando una deuda neta conjunta a final de 2013 de 90 MR$, a un múltiplo EV/Ventas 2013 de 0,9x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e precio es ajustable al alza o a la baja, además de por la variaciones en la deuda neta, en función de la evolución real que registren las ventas y el margen EBIT. Si las ventas son las indicadas en el párrafo anterior y el margen EBIT fuese el 8%, el precio sería ajustado a la baja resultando un múltiplo EV/Ventas 2013 de 0,5x. Si el margen EBIT fuese el 10%, dicho múltiplo resultaría ser de 1,1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previsible que el cierre y formalización de la operación tenga lugar antes del 30 de septiembre próxi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dra en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Indra está</w:t>
      </w:r>
      <w:r>
        <w:rPr>
          <w:rFonts w:cs="Arial" w:ascii="Arial" w:hAnsi="Arial"/>
          <w:sz w:val="22"/>
          <w:szCs w:val="22"/>
        </w:rPr>
        <w:t xml:space="preserve"> presente en Brasil desde 1996, con oficinas en Sao Paulo, </w:t>
      </w:r>
      <w:r>
        <w:rPr>
          <w:rFonts w:cs="Arial" w:ascii="Arial" w:hAnsi="Arial"/>
          <w:color w:val="000000"/>
          <w:sz w:val="22"/>
          <w:szCs w:val="22"/>
        </w:rPr>
        <w:t>Barueri,</w:t>
      </w:r>
      <w:r>
        <w:rPr>
          <w:rFonts w:cs="Arial" w:ascii="Arial" w:hAnsi="Arial"/>
          <w:sz w:val="22"/>
          <w:szCs w:val="22"/>
        </w:rPr>
        <w:t xml:space="preserve"> Belo Horizonte, Brasilia y Rio de Janeiro. Contaba hasta ahora con 1.000 profesionales y un Software Lab en Campinas, que actúa como avanzado laboratorio de I+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Indra es una de las principales multinacionales de Tecnologías de la Información. Es la segunda compañía europea de su sector por inversión en I+D, con cerca de 500 M€ invertidos en los últimos tres años. Las ventas en 2010 ascendieron a 2.557 M€. Cuenta con clientes en más de 110 país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NDRA + POLITEC EN BRASI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2733040" cy="365696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" t="1619" r="-1444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DRA DESPUÉS DE LAS RECIENTES ADQUISI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612130" cy="1789430"/>
            <wp:effectExtent l="0" t="0" r="0" b="0"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3" t="-20" r="-1061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41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9 de julio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7305</wp:posOffset>
          </wp:positionH>
          <wp:positionV relativeFrom="paragraph">
            <wp:posOffset>-568960</wp:posOffset>
          </wp:positionV>
          <wp:extent cx="3851910" cy="1795780"/>
          <wp:effectExtent l="0" t="0" r="0" b="0"/>
          <wp:wrapNone/>
          <wp:docPr id="4" name="Fractal_3D_08_F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ractal_3D_08_F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0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cs="Consolas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5:00Z</dcterms:created>
  <dc:creator>indra</dc:creator>
  <dc:description/>
  <cp:keywords/>
  <dc:language>en-US</dc:language>
  <cp:lastModifiedBy>Indra</cp:lastModifiedBy>
  <cp:lastPrinted>2011-07-27T18:12:00Z</cp:lastPrinted>
  <dcterms:modified xsi:type="dcterms:W3CDTF">2011-07-29T07:25:00Z</dcterms:modified>
  <cp:revision>2</cp:revision>
  <dc:subject/>
  <dc:title> </dc:title>
</cp:coreProperties>
</file>