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INDRA LIDERA EL PROYECTO DE I+D+i ESTRATECO PARA DESARROLLAR UN SISTEMA DE GESTIÓN DE</w:t>
      </w:r>
    </w:p>
    <w:p>
      <w:pPr>
        <w:pStyle w:val="Normal"/>
        <w:jc w:val="center"/>
        <w:rPr>
          <w:rFonts w:ascii="Arial" w:hAnsi="Arial" w:cs="Arial"/>
          <w:b/>
          <w:b/>
          <w:bCs/>
          <w:sz w:val="28"/>
          <w:szCs w:val="28"/>
        </w:rPr>
      </w:pPr>
      <w:r>
        <w:rPr>
          <w:rFonts w:cs="Arial" w:ascii="Arial" w:hAnsi="Arial"/>
          <w:b/>
          <w:bCs/>
          <w:sz w:val="28"/>
          <w:szCs w:val="28"/>
        </w:rPr>
        <w:t>ACTIVOS NATURALES</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bCs/>
          <w:sz w:val="22"/>
          <w:szCs w:val="22"/>
        </w:rPr>
        <w:t>La solución facilitará la toma de decisiones a las autoridades y empresas que gestionan patrimonio medioambiental, al simular el impacto de sus decisiones en los activos naturales y cuantificar su valor económic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El sistema Estrateco permitirá hacer previsiones de forma muy visual y amigable sobre un mapa, mediante la aplicación de paradigmas de inteligencia artificial y la filosofía de “juego serio” </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l proyecto, realizado en cooperación con Argentina en el marco del programa Iberoeka, incluye un piloto en los parajes naturales argentinos de Las Yungas y Valles Calchaquí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es-ES"/>
        </w:rPr>
        <w:t xml:space="preserve">Indra, </w:t>
      </w:r>
      <w:r>
        <w:rPr>
          <w:rFonts w:cs="Arial" w:ascii="Arial" w:hAnsi="Arial"/>
          <w:sz w:val="22"/>
          <w:szCs w:val="22"/>
        </w:rPr>
        <w:t>la multinacional de TI número 1 en España y una de las principales de Europa, lidera el proyecto de I+D+i Estrateco, que tiene como objetivo desarrollar un sistema de gestión de activos naturales y de su valor económico que facilite la toma de decisiones estratégicas a instituciones y empresas, ofreciéndoles una visión global del impacto de sus decisiones y actividades sobre el valor total de su ecosiste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rPr>
      </w:pPr>
      <w:r>
        <w:rPr>
          <w:rFonts w:cs="Arial" w:ascii="Arial" w:hAnsi="Arial"/>
          <w:bCs/>
          <w:sz w:val="22"/>
          <w:szCs w:val="22"/>
        </w:rPr>
        <w:t>El proyecto, realizado en cooperación con Argentina en el marco del programa Iberoeka -</w:t>
      </w:r>
      <w:r>
        <w:rPr>
          <w:rFonts w:cs="Arial" w:ascii="Arial" w:hAnsi="Arial"/>
          <w:sz w:val="22"/>
          <w:szCs w:val="22"/>
        </w:rPr>
        <w:t xml:space="preserve">iniciativa de cooperación entre </w:t>
      </w:r>
      <w:r>
        <w:rPr>
          <w:rFonts w:cs="Arial" w:ascii="Arial" w:hAnsi="Arial"/>
          <w:bCs/>
          <w:sz w:val="22"/>
          <w:szCs w:val="22"/>
        </w:rPr>
        <w:t xml:space="preserve">empresas </w:t>
      </w:r>
      <w:r>
        <w:rPr>
          <w:rFonts w:cs="Arial" w:ascii="Arial" w:hAnsi="Arial"/>
          <w:sz w:val="22"/>
          <w:szCs w:val="22"/>
        </w:rPr>
        <w:t xml:space="preserve">tecnológicas e innovadoras en el </w:t>
      </w:r>
      <w:r>
        <w:rPr>
          <w:rFonts w:cs="Arial" w:ascii="Arial" w:hAnsi="Arial"/>
          <w:bCs/>
          <w:sz w:val="22"/>
          <w:szCs w:val="22"/>
        </w:rPr>
        <w:t xml:space="preserve">ámbito iberoamericano-, cuenta con el apoyo del CDTI en España para la financiación del proyecto español. </w:t>
      </w:r>
      <w:r>
        <w:rPr>
          <w:rFonts w:cs="Arial" w:ascii="Arial" w:hAnsi="Arial"/>
          <w:sz w:val="22"/>
          <w:szCs w:val="22"/>
        </w:rPr>
        <w:t>Indra</w:t>
      </w:r>
      <w:r>
        <w:rPr>
          <w:rFonts w:cs="Arial" w:ascii="Arial" w:hAnsi="Arial"/>
          <w:bCs/>
          <w:sz w:val="22"/>
          <w:szCs w:val="22"/>
        </w:rPr>
        <w:t xml:space="preserve"> coordinará el trabajo, a través de</w:t>
      </w:r>
      <w:r>
        <w:rPr>
          <w:rFonts w:cs="Arial" w:ascii="Arial" w:hAnsi="Arial"/>
          <w:sz w:val="22"/>
          <w:szCs w:val="22"/>
        </w:rPr>
        <w:t xml:space="preserve"> su red de Software Labs,</w:t>
      </w:r>
      <w:r>
        <w:rPr>
          <w:rFonts w:cs="Arial" w:ascii="Arial" w:hAnsi="Arial"/>
          <w:bCs/>
          <w:sz w:val="22"/>
          <w:szCs w:val="22"/>
        </w:rPr>
        <w:t xml:space="preserve"> y para llevarlo a cabo contará con </w:t>
      </w:r>
      <w:r>
        <w:rPr>
          <w:rFonts w:cs="Arial" w:ascii="Arial" w:hAnsi="Arial"/>
          <w:sz w:val="22"/>
          <w:szCs w:val="22"/>
          <w:lang w:val="es-ES"/>
        </w:rPr>
        <w:t xml:space="preserve">Ambiental Argentina SRL, consultora medioambiental del país sudamericano, y con la compañía española Secuoyas, especializada en la creación de espacios interactivos multiplataforma y estrategias globales en intern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rateco permitirá a las autoridades y empresas que gestionan patrimonio medioambiental o cuya actividad afecta a su ecosistema, simular de forma muy visual y amigable el impacto de sus decisiones en los activos naturales y cuantificar su valor económico. Así, por ejemplo, podrán ver en un mapa de su zona cómo la construcción de una carretera o una fábrica implica la tala de determinado número de árboles y saber qué coste económico puede suponer a corto y largo plazo; cómo una nueva urbanización podría afectar al caudal de agua de un río o qué ventajas podría generar la creación de una zona verde en un entorno industrial en cuanto a mejora en los índices de CO2 e, igualmente, conocer las consecuencias económicas de dichas accion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ello, como primer paso, Estrateco prevé la identificación de los recursos naturales de una zona a partir de ortofotografía y otras imágenes satelitales, de los resultados de extracciones forestales, censos de fauna, etc., así como de estudios y análisis previos elaborados para la misma zona. Posteriormente, se llevará a cabo la valoración económica de los activos y, mediante la aplicación de un modelo causal basado en inteligencia artificial, se identificarán las reglas de equivalencia y relaciones entre los distintos recursos naturales y su impacto económ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losofía de “juego serio” para un mayor impa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Gracias a la aplicación de la filosofía de “juego serio” para el diseño de la interfaz de usuario, el sistema Estrateco creará una experiencia interactiva sencilla pero con gran impacto, de forma que genere el interés y la concienciación por el medioamb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solución incluirá un cuadro de mandos alimentado con datos reales y con indicadores de gestión donde de un simple vistazo se podrá conocer el estado de una región en cuanto a aspectos medioambientales, como contaminación, emisiones de CO2, ruidos, nivel de agua, erosión, microclima, biodiversidad, etc.; así como indicadores urbanos, relacionados con la industrialización, parques o zonas de ocio, zonas residenciales, proyectos de infraestructuras, etc. Los activos podrán ser considerados en diferentes dimensiones, desde los datos físicos descriptivos del activo hasta las oportunidades sociales o culturales que ofrece, su valoración medioambiental o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mismo, el proyecto prevé el desarrollo de una red social que permita el trabajo colaborativo entre distintos organismos, informar sobre el estado de la región y su evolución a los ciudadanos y darles a conocer el impacto de sus propias a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aloración de Las Yungas y Valles Calchaquí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royecto Estrateco incluye un piloto con información de los ecosistemas argentinos de Las Yungas y Valles Calchaquíes, situados en la provincia de Tucumán y que se encuentran entre los ambientes con más alta biodiversidad de Argentina. Tras la identificación de los activos naturales de ambos enclaves, se cuantificará su valor económico y se procederá a la medición de las expectativas de beneficios y costes derivados de diversas acciones, como el uso de la zona, la realización de mejoras medioambientales, la generación de daños, et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sistema inteligente desarrollado permitirá realizar simulaciones y comprobar los efectos de las decisiones en el valor de los activos. De ese modo, hará posible gestionar estratégicamente el valor de Las Yungas y Valles Calchaquíes, así como medir y planificar su progres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
          <w:b/>
          <w:sz w:val="22"/>
          <w:szCs w:val="22"/>
        </w:rPr>
      </w:pPr>
      <w:r>
        <w:rPr>
          <w:rFonts w:cs="Arial" w:ascii="Arial" w:hAnsi="Arial"/>
          <w:b/>
          <w:sz w:val="22"/>
          <w:szCs w:val="22"/>
        </w:rPr>
        <w:t>La innovación con el medioambiente</w:t>
      </w:r>
    </w:p>
    <w:p>
      <w:pPr>
        <w:pStyle w:val="Normal"/>
        <w:tabs>
          <w:tab w:val="clear" w:pos="708"/>
          <w:tab w:val="left" w:pos="48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El proyecto Estrateco está concebido en la dirección marcada por el informe de Naciones Unidas “La Economía de Ecosistemas y Diversidad Biológica” (</w:t>
      </w:r>
      <w:r>
        <w:rPr>
          <w:rStyle w:val="StrongEmphasis"/>
          <w:rFonts w:cs="Arial" w:ascii="Arial" w:hAnsi="Arial"/>
          <w:b w:val="false"/>
          <w:color w:val="000000"/>
          <w:sz w:val="22"/>
          <w:szCs w:val="22"/>
        </w:rPr>
        <w:t xml:space="preserve">The Economics of Ecosystems and Biodiversity </w:t>
      </w:r>
      <w:r>
        <w:rPr>
          <w:rFonts w:cs="Arial" w:ascii="Arial" w:hAnsi="Arial"/>
          <w:sz w:val="22"/>
          <w:szCs w:val="22"/>
        </w:rPr>
        <w:t>TEEB), que ha dado pie a un movimiento que pretende incorporar el valor de los ecosistemas en el cálculo del PIB de los países, así como por la nueva directiva europea de Responsabilidad Medioambiental, que sostiene que los operadores y empresas que causen daños sobre la flora, la fauna y el agua son directamente responsabl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a innovadora iniciativa se suma a la experiencia de Indra en otros proyectos para la gestión de los recursos medioambientales. Este tipo de proyectos engarzan con el enfoque de sostenibilidad de Indra, una empresa global que contribuye al desarrollo sostenible mediante la innovación, en este caso, aplicada a soluciones y servicios que facilitan la gestión y mejora de las condiciones medioambientales.</w:t>
      </w:r>
    </w:p>
    <w:p>
      <w:pPr>
        <w:pStyle w:val="Normal"/>
        <w:jc w:val="both"/>
        <w:rPr>
          <w:rFonts w:ascii="Arial" w:hAnsi="Arial" w:cs="Arial"/>
          <w:sz w:val="22"/>
          <w:szCs w:val="22"/>
        </w:rPr>
      </w:pPr>
      <w:r>
        <w:rPr>
          <w:rFonts w:cs="Arial" w:ascii="Arial" w:hAnsi="Arial"/>
          <w:sz w:val="22"/>
          <w:szCs w:val="22"/>
        </w:rPr>
      </w:r>
    </w:p>
    <w:p>
      <w:pPr>
        <w:pStyle w:val="Normal"/>
        <w:jc w:val="both"/>
        <w:rPr>
          <w:vanish/>
          <w:sz w:val="20"/>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bookmarkStart w:id="0" w:name="_PictureBullets"/>
      <w:bookmarkEnd w:id="0"/>
    </w:p>
    <w:sectPr>
      <w:headerReference w:type="default" r:id="rId3"/>
      <w:footerReference w:type="default" r:id="rId4"/>
      <w:type w:val="nextPage"/>
      <w:pgSz w:w="11906" w:h="16838"/>
      <w:pgMar w:left="1418" w:right="1418" w:gutter="0" w:header="720" w:top="2552"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 de agost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Eccontentbody">
    <w:name w:val="eccontentbody"/>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0:00Z</dcterms:created>
  <dc:creator>indra</dc:creator>
  <dc:description/>
  <cp:keywords/>
  <dc:language>en-US</dc:language>
  <cp:lastModifiedBy>Indra</cp:lastModifiedBy>
  <cp:lastPrinted>2010-11-05T14:51:00Z</cp:lastPrinted>
  <dcterms:modified xsi:type="dcterms:W3CDTF">2011-08-02T09:40:00Z</dcterms:modified>
  <cp:revision>2</cp:revision>
  <dc:subject/>
  <dc:title> </dc:title>
</cp:coreProperties>
</file>