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19"/>
      </w:tblGrid>
      <w:tr>
        <w:trPr>
          <w:trHeight w:val="844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1417320" cy="54292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340" r="-129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922" w:hanging="0"/>
              <w:jc w:val="right"/>
              <w:rPr>
                <w:sz w:val="32"/>
              </w:rPr>
            </w:pPr>
            <w:r>
              <w:rPr>
                <w:sz w:val="32"/>
                <w:lang w:val="es-ES" w:eastAsia="en-US"/>
              </w:rPr>
              <w:drawing>
                <wp:inline distT="0" distB="0" distL="0" distR="0">
                  <wp:extent cx="1467485" cy="71056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NOTA DE PRENS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 Negrita" w:hAnsi="Arial Negrita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horro Corporación firma un acuerdo estratégico con Indra </w:t>
      </w:r>
    </w:p>
    <w:p>
      <w:pPr>
        <w:pStyle w:val="Normal"/>
        <w:jc w:val="center"/>
        <w:rPr>
          <w:rFonts w:ascii="Arial Negrita" w:hAnsi="Arial Negrita" w:cs="Arial"/>
          <w:b/>
          <w:b/>
          <w:bCs/>
          <w:caps/>
          <w:sz w:val="28"/>
          <w:szCs w:val="28"/>
        </w:rPr>
      </w:pPr>
      <w:r>
        <w:rPr>
          <w:rFonts w:cs="Arial" w:ascii="Arial Negrita" w:hAnsi="Arial Negrita"/>
          <w:b/>
          <w:bCs/>
          <w:sz w:val="28"/>
          <w:szCs w:val="28"/>
        </w:rPr>
        <w:t>para la prestaci</w:t>
      </w:r>
      <w:r>
        <w:rPr>
          <w:rFonts w:cs="Arial" w:ascii="Arial Negrita" w:hAnsi="Arial Negrita"/>
          <w:b/>
          <w:bCs/>
          <w:sz w:val="28"/>
          <w:szCs w:val="28"/>
        </w:rPr>
        <w:t>ó</w:t>
      </w:r>
      <w:r>
        <w:rPr>
          <w:rFonts w:cs="Arial" w:ascii="Arial Negrita" w:hAnsi="Arial Negrita"/>
          <w:b/>
          <w:bCs/>
          <w:sz w:val="28"/>
          <w:szCs w:val="28"/>
        </w:rPr>
        <w:t>n de servicios tecnol</w:t>
      </w:r>
      <w:r>
        <w:rPr>
          <w:rFonts w:cs="Arial" w:ascii="Arial Negrita" w:hAnsi="Arial Negrita"/>
          <w:b/>
          <w:bCs/>
          <w:sz w:val="28"/>
          <w:szCs w:val="28"/>
        </w:rPr>
        <w:t>ó</w:t>
      </w:r>
      <w:r>
        <w:rPr>
          <w:rFonts w:cs="Arial" w:ascii="Arial Negrita" w:hAnsi="Arial Negrita"/>
          <w:b/>
          <w:bCs/>
          <w:sz w:val="28"/>
          <w:szCs w:val="28"/>
        </w:rPr>
        <w:t xml:space="preserve">gicos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operación, cuyo importe supera los 40 millones de euros, refuerza la posición de Ahorro Corporación, flexibiliza su estructura y extiende su acción comercial a los mercados internacionales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 acuerdo supone la externalización de la gestión de las infraestructuras tecnológicas y aplicaciones de la entidad financiera y la creación de una sociedad conjunta para la comercialización del Sistema Global de Tesorería (SGT) de Ahorro Corpora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adrid, a 26 de mayo de 201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Ahorro Corporación, Grupo de servicios financieros de referencia en el mercado español,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bCs/>
          <w:sz w:val="20"/>
        </w:rPr>
        <w:t>Indra, la multinacional de TI número 1 en España y una de las principales de Europa,</w:t>
      </w:r>
      <w:r>
        <w:rPr>
          <w:rFonts w:cs="Arial" w:ascii="Arial" w:hAnsi="Arial"/>
          <w:sz w:val="20"/>
        </w:rPr>
        <w:t xml:space="preserve"> han alcanzado un acuerdo estratégico para la transformación del modelo tecnológico de la entidad financiera, que implica la externalización de la gestión de las infraestructuras tecnológicas y del desarrollo de aplicaciones. Todo ello supondrá una mayor eficiencia y calidad de los servicios, así como un ahorro de costes globales. El acuerdo, por un importe superior a los 40 millones de euros, tiene una duración de 7 añ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ste acuerdo estratégico se suma a otras medidas adoptadas por Ahorro Corporación a lo largo de los últimos meses para llevar a cabo el Plan Estratégico 2010-2012, cuyo objetivo principal es adaptar el Grupo al nuevo entorno financiero y aumentar su rentabilidad mediante la implementación de un nuevo modelo de gest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sz w:val="20"/>
        </w:rPr>
        <w:t xml:space="preserve">En el marco de esta alianza, pionera en el sector financiero, Ahorro Corporación e Indra crearán una sociedad de capital conjunto (51% Ahorro Corporación, 49% Indra) con el objetivo de seguir comercializando el Sistema Global de Tesorería (SGT) de la corporación financiera en el escenario internacional. Esta solución cuenta con más de 40 clientes entre bancos y cajas de ahorro. Además de incorporar al portfolio de soluciones las nuevas capacidades que se desarrollen, la creación de la compañía permitirá sistematizar la acción comercial y con ello, multiplicar el número de las actuales entidades usuarias de la solución SGT; mejorar la oferta de productos y servicios, aumentar la eficiencia y rentabilidad de las operaciones, y anticipar los cambios en la demanda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n esta nueva compañía, Indra será el proveedor de servicios de tecnología y comercialización y Ahorro Corporación será el proveedor de servicios financieros. Indra aportará tanto su experiencia y metodología en la Gestión de Aplicaciones como la tecnología de Outsourcing para la externalización de la gestión de las infraestructuras  y el soporte a usuar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 acuerdo estratégico permitirá ampliar el mercado de comercialización de los servicios para la sociedad de valores, así como ofertar a otras entidades financieras su capacidad para la gestión y administración de fondos y la externalización de funciones de back off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 este acuerdo, la multinacional Indra afianza su posición en el mercado de servicios financieros donde es número uno en España en la prestación de servicios altamente especializados y de calidad, sobre todo en back office financie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Negrita" w:hAnsi="Arial Negrita" w:cs="Arial"/>
          <w:b/>
          <w:b/>
          <w:sz w:val="20"/>
        </w:rPr>
      </w:pPr>
      <w:r>
        <w:rPr>
          <w:rFonts w:cs="Arial" w:ascii="Arial Negrita" w:hAnsi="Arial Negrita"/>
          <w:b/>
          <w:sz w:val="20"/>
        </w:rPr>
        <w:t xml:space="preserve">Sobre Ind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es-ES"/>
        </w:rPr>
        <w:t>In</w:t>
      </w:r>
      <w:r>
        <w:rPr>
          <w:rFonts w:cs="Arial" w:ascii="Arial" w:hAnsi="Arial"/>
          <w:sz w:val="20"/>
        </w:rPr>
        <w:t xml:space="preserve">dra colabora en el proceso de innovación de las principales entidades del sector financiero y asegurador español, donde las primeras empresas son sus clientes. La compañía de TI ofrece soluciones para atender las necesidades de toda la cadena de valor de estas entidades; desde el diseño </w:t>
      </w:r>
      <w:r>
        <w:rPr>
          <w:rFonts w:cs="Arial" w:ascii="Arial" w:hAnsi="Arial"/>
          <w:color w:val="000000"/>
          <w:sz w:val="20"/>
        </w:rPr>
        <w:t>de sistemas complejos hasta el mantenimiento de aplicaciones y el outsourcing de procesos donde la tecnología es un valor diferencial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compañía de TI ha impulsado su posicionamiento en el sector financiero de Latinoamérica y Europa y acompaña a algunas de las mayores entidades bancarias españolas en su expansión internacional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ndra es la multinacional de Tecnologías de la Información número 1 en España y una de las principales de Europa y Latinoamérica. Es la segunda compañía europea de su sector por inversión en I+D, con cerca de 500 M€ invertidos en los últimos tres años. Las ventas en 2010 ascendieron a 2.557 M€ y su actividad internacional supone ya el 40%. Cuenta con más de 31.000 profesionales y con clientes en más de 110 país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es-ES"/>
        </w:rPr>
      </w:pPr>
      <w:r>
        <w:rPr>
          <w:rFonts w:cs="Arial" w:ascii="Arial" w:hAnsi="Arial"/>
          <w:bCs/>
          <w:color w:val="00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jc w:val="both"/>
        <w:rPr>
          <w:rFonts w:ascii="Arial Negrita" w:hAnsi="Arial Negrita" w:cs="Arial"/>
          <w:b/>
          <w:b/>
          <w:sz w:val="20"/>
        </w:rPr>
      </w:pPr>
      <w:r>
        <w:rPr>
          <w:rFonts w:cs="Arial" w:ascii="Arial Negrita" w:hAnsi="Arial Negrita"/>
          <w:b/>
          <w:sz w:val="20"/>
        </w:rPr>
        <w:t>Sobre Ahorro Corpor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es-ES"/>
        </w:rPr>
        <w:t>Ahorro Corporación es un grupo de servicios financieros que lleva más de treinta años asesorando y prestando servicios de inversión tanto a clientes institucionales como a inversores profesionales y particulares. En su dilatada experiencia se ha convertido en un referente para la comunidad financiera. Tiene oficinas en Madrid, Barcelona, Sevilla, Málaga, Valencia y Valladolid y filiales especializadas en Miami, Boston y Nueva York.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5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22"/>
      </w:tblGrid>
      <w:tr>
        <w:trPr>
          <w:trHeight w:val="857" w:hRule="atLeast"/>
        </w:trPr>
        <w:tc>
          <w:tcPr>
            <w:tcW w:w="3331" w:type="dxa"/>
            <w:tcBorders/>
          </w:tcPr>
          <w:p>
            <w:pPr>
              <w:pStyle w:val="Footer"/>
              <w:ind w:right="-211" w:hanging="0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  <w:t>Ahorro Corporación</w:t>
            </w:r>
          </w:p>
          <w:p>
            <w:pPr>
              <w:pStyle w:val="Footer"/>
              <w:ind w:right="-211" w:hanging="0"/>
              <w:rPr/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  <w:t>Tlf: + (34) 91 586 93 19</w:t>
            </w:r>
          </w:p>
          <w:p>
            <w:pPr>
              <w:pStyle w:val="Footer"/>
              <w:ind w:right="-211" w:hanging="0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  <w:t>accomunicacion@ahorro.com</w:t>
            </w:r>
          </w:p>
          <w:p>
            <w:pPr>
              <w:pStyle w:val="Footer"/>
              <w:ind w:left="-495" w:hanging="0"/>
              <w:jc w:val="right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</w:tc>
        <w:tc>
          <w:tcPr>
            <w:tcW w:w="2622" w:type="dxa"/>
            <w:tcBorders/>
          </w:tcPr>
          <w:p>
            <w:pPr>
              <w:pStyle w:val="Footer"/>
              <w:tabs>
                <w:tab w:val="left" w:pos="993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  <w:t>Indra</w:t>
            </w:r>
          </w:p>
          <w:p>
            <w:pPr>
              <w:pStyle w:val="Footer"/>
              <w:tabs>
                <w:tab w:val="left" w:pos="993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  <w:t xml:space="preserve">Tlf.: + (34) 91 480 97 01   </w:t>
            </w:r>
          </w:p>
          <w:p>
            <w:pPr>
              <w:pStyle w:val="Normal"/>
              <w:rPr>
                <w:color w:val="40404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n-GB"/>
              </w:rPr>
              <w:t>indraprensa@indra.es</w:t>
            </w:r>
          </w:p>
          <w:p>
            <w:pPr>
              <w:pStyle w:val="Footer"/>
              <w:tabs>
                <w:tab w:val="left" w:pos="993" w:leader="none"/>
                <w:tab w:val="center" w:pos="4252" w:leader="none"/>
                <w:tab w:val="right" w:pos="8504" w:leader="none"/>
              </w:tabs>
              <w:ind w:left="355" w:hanging="0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</w:tc>
      </w:tr>
    </w:tbl>
    <w:p>
      <w:pPr>
        <w:pStyle w:val="Footer"/>
        <w:tabs>
          <w:tab w:val="left" w:pos="993" w:leader="none"/>
          <w:tab w:val="center" w:pos="4252" w:leader="none"/>
          <w:tab w:val="right" w:pos="8504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9:00Z</dcterms:created>
  <dc:creator>Esther Tribaldos</dc:creator>
  <dc:description/>
  <cp:keywords/>
  <dc:language>en-US</dc:language>
  <cp:lastModifiedBy>Indra</cp:lastModifiedBy>
  <cp:lastPrinted>2011-05-25T14:09:00Z</cp:lastPrinted>
  <dcterms:modified xsi:type="dcterms:W3CDTF">2011-05-25T14:29:00Z</dcterms:modified>
  <cp:revision>3</cp:revision>
  <dc:subject/>
  <dc:title/>
</cp:coreProperties>
</file>