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3969"/>
        <w:gridCol w:w="5103"/>
      </w:tblGrid>
      <w:tr>
        <w:trPr>
          <w:trHeight w:val="844" w:hRule="atLeast"/>
        </w:trPr>
        <w:tc>
          <w:tcPr>
            <w:tcW w:w="3969"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6685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6" t="31043" r="21585" b="30304"/>
                          <a:stretch>
                            <a:fillRect/>
                          </a:stretch>
                        </pic:blipFill>
                        <pic:spPr bwMode="auto">
                          <a:xfrm>
                            <a:off x="0" y="0"/>
                            <a:ext cx="1466850" cy="713740"/>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 xml:space="preserve">INDRA MODERNIZARÁ LOS SISTEMAS DE GESTIÓN DE TRÁFICO AÉREO DE KUWAIT POR 20 M€ </w:t>
      </w:r>
    </w:p>
    <w:p>
      <w:pPr>
        <w:pStyle w:val="Prrafodelista"/>
        <w:ind w:left="0" w:hanging="0"/>
        <w:jc w:val="both"/>
        <w:rPr>
          <w:rFonts w:ascii="Arial" w:hAnsi="Arial" w:cs="Arial"/>
          <w:b/>
          <w:b/>
          <w:sz w:val="28"/>
          <w:szCs w:val="24"/>
        </w:rPr>
      </w:pPr>
      <w:r>
        <w:rPr>
          <w:rFonts w:cs="Arial" w:ascii="Arial" w:hAnsi="Arial"/>
          <w:b/>
          <w:sz w:val="28"/>
          <w:szCs w:val="24"/>
        </w:rPr>
      </w:r>
    </w:p>
    <w:p>
      <w:pPr>
        <w:pStyle w:val="Prrafodelista"/>
        <w:numPr>
          <w:ilvl w:val="0"/>
          <w:numId w:val="2"/>
        </w:numPr>
        <w:jc w:val="both"/>
        <w:rPr/>
      </w:pPr>
      <w:r>
        <w:rPr>
          <w:rFonts w:cs="Arial" w:ascii="Arial" w:hAnsi="Arial"/>
          <w:b/>
          <w:szCs w:val="24"/>
        </w:rPr>
        <w:t xml:space="preserve">Se convierte en uno de los proveedores de referencia de esta tecnología en el Golfo </w:t>
      </w:r>
    </w:p>
    <w:p>
      <w:pPr>
        <w:pStyle w:val="Prrafodelista"/>
        <w:jc w:val="both"/>
        <w:rPr>
          <w:rFonts w:ascii="Arial" w:hAnsi="Arial" w:cs="Arial"/>
          <w:b/>
          <w:b/>
          <w:szCs w:val="24"/>
        </w:rPr>
      </w:pPr>
      <w:r>
        <w:rPr>
          <w:rFonts w:cs="Arial" w:ascii="Arial" w:hAnsi="Arial"/>
          <w:b/>
          <w:szCs w:val="24"/>
        </w:rPr>
      </w:r>
    </w:p>
    <w:p>
      <w:pPr>
        <w:pStyle w:val="Prrafodelista"/>
        <w:numPr>
          <w:ilvl w:val="0"/>
          <w:numId w:val="2"/>
        </w:numPr>
        <w:jc w:val="both"/>
        <w:rPr>
          <w:rFonts w:ascii="Arial" w:hAnsi="Arial" w:cs="Arial"/>
          <w:b/>
          <w:b/>
          <w:szCs w:val="24"/>
        </w:rPr>
      </w:pPr>
      <w:r>
        <w:rPr>
          <w:rFonts w:cs="Arial" w:ascii="Arial" w:hAnsi="Arial"/>
          <w:b/>
          <w:szCs w:val="24"/>
        </w:rPr>
        <w:t>Este nuevo contrato se suma al ambicioso proyecto de renovación de equipamiento aeronáutico ganado este mismo año en Omán</w:t>
      </w:r>
    </w:p>
    <w:p>
      <w:pPr>
        <w:pStyle w:val="Normal"/>
        <w:ind w:left="360" w:hanging="0"/>
        <w:jc w:val="both"/>
        <w:rPr>
          <w:rFonts w:ascii="Arial" w:hAnsi="Arial" w:cs="Arial"/>
          <w:b/>
          <w:b/>
          <w:szCs w:val="24"/>
        </w:rPr>
      </w:pPr>
      <w:r>
        <w:rPr>
          <w:rFonts w:cs="Arial" w:ascii="Arial" w:hAnsi="Arial"/>
          <w:b/>
          <w:szCs w:val="24"/>
        </w:rPr>
      </w:r>
    </w:p>
    <w:p>
      <w:pPr>
        <w:pStyle w:val="Prrafodelista"/>
        <w:numPr>
          <w:ilvl w:val="0"/>
          <w:numId w:val="2"/>
        </w:numPr>
        <w:jc w:val="both"/>
        <w:rPr>
          <w:rFonts w:ascii="Arial" w:hAnsi="Arial" w:cs="Arial"/>
          <w:b/>
          <w:b/>
          <w:szCs w:val="24"/>
        </w:rPr>
      </w:pPr>
      <w:r>
        <w:rPr>
          <w:rFonts w:cs="Arial" w:ascii="Arial" w:hAnsi="Arial"/>
          <w:b/>
          <w:szCs w:val="24"/>
        </w:rPr>
        <w:t>Indra está logrando un fuerte ritmo de penetración en una zona con intensa demanda de tecnologías para modernizar sus infraestructuras</w:t>
      </w:r>
    </w:p>
    <w:p>
      <w:pPr>
        <w:pStyle w:val="Prrafodelista"/>
        <w:jc w:val="both"/>
        <w:rPr>
          <w:rFonts w:ascii="Arial" w:hAnsi="Arial" w:cs="Arial"/>
          <w:b/>
          <w:b/>
          <w:szCs w:val="24"/>
        </w:rPr>
      </w:pPr>
      <w:r>
        <w:rPr>
          <w:rFonts w:cs="Arial" w:ascii="Arial" w:hAnsi="Arial"/>
          <w:b/>
          <w:szCs w:val="24"/>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a Dirección General de Aviación Civil de Kuwait ha adjudicado a Indra la modernización completa de los sistemas de automatización de gestión del tráfico aéreo del paí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ntrato, con un importe que asciende a unos 20 M€, se firmó a finales del pasado mes de octubre en Kuwait en presencia del Ministro de Comunicación y Ministro de Estado para Asuntos de la Asamblea Nacional, Mohammed Mohsen Al-Busairi, que afirmó que “se trata de un proyecto pionero, enmarcado dentro del programa de la Dirección General de Aviación y del Plan Estatal de Desarrollo, que buscan elevar la eficiencia y seguridad de los sistemas de navegación en el Estado de Kuwa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e acuerdo, la compañía refuerza su posición en el Golfo, una zona estratégica por su fuerte crecimiento económico. La compañía se hizo este mismo año con un importante contrato de modernización de infraestructuras de gestión del tráfico aéreo en Omán. El importe de este proyecto, que destaca por su alta complejidad tecnológica y envergadura, ascendió a unos 85 M€. De este modo, Indra cuenta con proyectos de tráfico aéreo en marcha en la zona que superan ampliamente los 100 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cnología de última gener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specto al contrato firmado en Kuwait, Indra implantará la tecnología de automatización de la gestión del tráfico aéreo más avanzada que existe en este momento. La compañía habilitará sus sistemas, tanto en el centro de control de aproximación como en la torre de control del aeropuerto internacional de Kuwait City. También implantará un centro de control de respaldo, preparado para entrar en funcionamiento ante cualquier contingencia y garantizar la seguridad de las operaciones aé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s sistemas responden ya al nuevo concepto de gestión de vuelos por trayectoria. Kuwait estará preparada así para dar el salto a este nuevo modelo hacia el que Europa ha iniciado la trans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nuevo esquema de ordenación del tráfico aéreo añade una gran flexibilidad y eficiencia, ya que permite a las aerolíneas elegir la ruta óptima en función de su destino, en lugar seguir aero-rutas predefinidas. Esto se traduce en una reducción de emisiones de CO2, menor consumo de combustible y mayor puntualidad. El sistema también incorpora la dimensión del tiempo en sus cálculos, lo que ayuda a detectar posibles conflictos con antelación y ofrecer alternativa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Sistema de información pionero</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na de las claves en la gestión de operaciones aéreas radica en que aerolíneas, controladores y oficinas de meteorología, entre otros, compartan información. Para ello es necesario contar con Sistemas de Información a la Navegación (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pondrá en marcha en Kuwait el sistema tecnológicamente más avanzado que existe en este momento, el sistema de intercambio electrónico de mensajes (AMHS). Asimismo implantará el sistema vigente, (AFTN – Air Fixed Telecomunication Network), que progresivamente será sustituido, pero que aún conviv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lograr que la implantación y adaptación a los nuevos sistemas se lleve a cabo con éxito, Indra pondrá en marcha un nuevo centro de formación y se responsabilizará del mantenimiento de los sistemas durante cuatro añ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ciente posicionamiento en el Golf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la fortaleza de muchas de las economías de los países del Golfo se suma el hecho de que están embarcados en un proceso intenso de modernización de sus infraestructuras. Estas circunstancias convierten a esta zona del mundo en un área de atención prioritaria para Indra, dentro del importante proceso de internacionalización en el que se halla inmersa la compañ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s importantes contratos ganados este año en Kuwait y Omán, y que dan idea del ritmo de penetración que Indra está logrando en la zona, hay que sumar otras importantes referencias ganadas con anterioridad. Así por ejemplo, en Arabia Saudí Indra ha implantado un sistema de gestión en una planta de ciclo combinado del consorcio árabe-japonés RAWEC; en Bahreim, ha trabajado con el Ministerio de Electricidad y Agua, implantando también sistemas de gestión; en Emiratos Árabes la compañía ha cerrado un acuerdo de intenciones con Mubadala, instrumento inversor del Gobierno de Abu Dhabi, para buscar formas de colaboración mixtas en proyectos tecnológico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 xml:space="preserve">Indra </w:t>
      </w:r>
    </w:p>
    <w:p>
      <w:pPr>
        <w:pStyle w:val="Normal"/>
        <w:jc w:val="both"/>
        <w:rPr/>
      </w:pPr>
      <w:r>
        <w:rPr>
          <w:rFonts w:cs="Arial" w:ascii="Arial" w:hAnsi="Arial"/>
          <w:bCs/>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09 ascendieron a 2.513 M€ y su actividad internacional representó cerca del 40%. Cuenta con más de 30.000 profesionales y con clientes en más de 100 países.</w:t>
      </w:r>
    </w:p>
    <w:sectPr>
      <w:headerReference w:type="default" r:id="rId3"/>
      <w:footerReference w:type="default" r:id="rId4"/>
      <w:type w:val="nextPage"/>
      <w:pgSz w:w="11906" w:h="16838"/>
      <w:pgMar w:left="1418" w:right="1418"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2977"/>
      <w:gridCol w:w="2410"/>
      <w:gridCol w:w="3685"/>
    </w:tblGrid>
    <w:tr>
      <w:trPr>
        <w:trHeight w:val="857" w:hRule="atLeast"/>
      </w:trPr>
      <w:tc>
        <w:tcPr>
          <w:tcW w:w="297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685"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8 de noviembre de 2010</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969010</wp:posOffset>
          </wp:positionV>
          <wp:extent cx="3851910" cy="17957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comentario">
    <w:name w:val="Texto comentario"/>
    <w:basedOn w:val="Normal"/>
    <w:qFormat/>
    <w:pPr/>
    <w:rPr>
      <w:sz w:val="20"/>
      <w:lang w:val="en-GB"/>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55:00Z</dcterms:created>
  <dc:creator>indra</dc:creator>
  <dc:description/>
  <cp:keywords/>
  <dc:language>en-US</dc:language>
  <cp:lastModifiedBy>kk</cp:lastModifiedBy>
  <cp:lastPrinted>2010-11-03T20:58:00Z</cp:lastPrinted>
  <dcterms:modified xsi:type="dcterms:W3CDTF">2010-11-08T09:55:00Z</dcterms:modified>
  <cp:revision>2</cp:revision>
  <dc:subject/>
  <dc:title> </dc:title>
</cp:coreProperties>
</file>