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>
          <w:trHeight w:val="844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drawing>
                <wp:inline distT="0" distB="0" distL="0" distR="0">
                  <wp:extent cx="1466850" cy="7137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06" t="31043" r="21585" b="30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Comunicado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de prens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INDRA DESARROLLA UN MODELO AVANZADO DE ENTREGA EN “LA NUBE” PARA DAR SERVICIOS BAJO DEMANDA A SUS CLIENTES 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El nuevo modelo de entrega, denominado Flex-IT, permite reducir costes y atender a la demanda real y evolución de los negocios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Utiliza todo el potencial que ofrece “la nube” para optimizar la prestación de servicios de outsourcing en un entorno híbrido que garantiza la seguridad a sus clientes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ndra, la multinacional de TI número 1 en España y una de las principales de Europa, dará servicios Cloud Computing a sus clientes con un modelo avanzado de entrega bajo demanda denominado Flex-IT. Se trata de un modelo propio que ha desarrollado y que utiliza todo el potencial que ofrece “la nube”, alineando la provisión de infraestructuras y servicios a la demanda real del negocio de sus clientes en cada momento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lex-IT es el resultado de aplicar la tecnología más avanzada a la prestación de servicios de TI. Parte de la premisa que la gestión de las TI requiere una combinación de modelos tanto tradicionales como virtuales soportados en “nubes” privadas y/o públicas. Indra ha construido una “nube” privada para combinar todas estas alternativas, como un entorno híbrido de gestión que permite adecuarse a la realidad de los procesos de negocio, en función de la criticidad de los servicios, la necesidad de control o personalización, los requisitos legales o la posibilidad de estandarización, entre otros aspectos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s-ES"/>
        </w:rPr>
        <w:t xml:space="preserve">Este modelo de entrega, más evolucionado respecto al de </w:t>
      </w:r>
      <w:r>
        <w:rPr>
          <w:rFonts w:eastAsia="Arial Unicode MS" w:cs="Arial" w:ascii="Arial" w:hAnsi="Arial"/>
          <w:bCs/>
          <w:sz w:val="22"/>
          <w:szCs w:val="22"/>
          <w:lang w:val="es-ES"/>
        </w:rPr>
        <w:t>entrega tradicional</w:t>
      </w: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  <w:t xml:space="preserve">, </w:t>
      </w:r>
      <w:r>
        <w:rPr>
          <w:rFonts w:eastAsia="Arial Unicode MS" w:cs="Arial" w:ascii="Arial" w:hAnsi="Arial"/>
          <w:sz w:val="22"/>
          <w:szCs w:val="22"/>
          <w:lang w:val="es-ES"/>
        </w:rPr>
        <w:t xml:space="preserve">supone un cambio importante en la forma de </w:t>
      </w:r>
      <w:r>
        <w:rPr>
          <w:rFonts w:eastAsia="Arial Unicode MS" w:cs="Arial" w:ascii="Arial" w:hAnsi="Arial"/>
          <w:sz w:val="22"/>
          <w:szCs w:val="22"/>
        </w:rPr>
        <w:t xml:space="preserve">ofrecer servicios de outsourcing, ya que hace posible el acceso en tiempo record, desde cualquier ubicación y pagando solamente por lo que se utiliza. Además, aporta grandes ventajas de seguridad con respecto a “la nube” pública y  contempla todos los procesos de gestión de TI necesarios para soportar los distintos niveles de servicio posibles: Infrastructure Management as a Service, Software as a Service, Desktop as a Service and Application Management as a Service (IMaaS, SaaS, DaaSy AMaaS respectivamente). </w:t>
      </w:r>
    </w:p>
    <w:p>
      <w:pPr>
        <w:pStyle w:val="Prrafodelista"/>
        <w:ind w:left="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Ventajas de “la nube”</w:t>
      </w:r>
    </w:p>
    <w:p>
      <w:pPr>
        <w:pStyle w:val="Prrafodelista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Entre las ventajas de este modelo cabe destacar el ahorro de costes, mediante la utilización de una plataforma compartida, que evita inversiones innecesarias en infraestructura, y una gestión compartida de recursos y de servicios, que reduce los costes operativos. </w:t>
      </w:r>
    </w:p>
    <w:p>
      <w:pPr>
        <w:pStyle w:val="Prrafodelista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Además, como el acceso es bajo demanda, según la carga de trabajo se utilizan más o menos recursos, por lo que permite precios flexibles, adaptados al consumo real del negocio.</w:t>
      </w:r>
    </w:p>
    <w:p>
      <w:pPr>
        <w:pStyle w:val="Prrafodelista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r último, Flex-IT está basado en una plataforma compartida diseñada para garantizar la seguridad y aislamiento entre clientes, asegurando la separación entre los servidores, redes y almacenamiento. Utiliza soluciones tecnológicas que aíslan de forma segura los recursos compartidos en computación red y almacenamiento, al tiempo que administra y gestiona los servicios cloud con un perímetro de seguridad ad-hoc para cada cliente.</w:t>
      </w:r>
    </w:p>
    <w:p>
      <w:pPr>
        <w:pStyle w:val="Prrafodelista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dra, a la vanguardia en servicios de Cloud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El Cloud Computing, es actualmente uno de los modelos de entrega de las TI más relevantes para el futuro gracias a las importantes ventajas que ofrece en términos de acceso bajo demanda y en tiempo casi real a recursos compartidos, escalables, deslocalizados y virtualmente ensamblados, bajo un modelo de precios flexible.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Indra se encuentra a la vanguardia de los servicios y soluciones de Cloud Computing gracias a una oferta integral que cubre toda la cadena de valor de los servicios de Tecnologías de la Información: desde la consultoría, (para ayudar en la optimización de las capacidades y los costes de los clientes), hasta el desarrollo de nuevas soluciones pasando por la externalización de servicios de TI. </w:t>
      </w:r>
    </w:p>
    <w:p>
      <w:pPr>
        <w:pStyle w:val="Prrafodelista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unque desde 2005 Indra viene prestando servicios SaaS a sus clientes con modelos de precios flexibles, el nuevo modelo, Flex-IT, supone un cambio drástico en la manera de poner a disposición de sus clientes los recursos tecnológicos que precisen. Flex-IT permitirá una mejor y más eficiente gestión de la infraestructura, que deberá traducirse en una mejora de la competitividad y de los precios para el cliente final.</w:t>
      </w:r>
    </w:p>
    <w:p>
      <w:pPr>
        <w:pStyle w:val="Prrafodelista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ra es la multinacional de Tecnologías de la Información número 1 en España y una de las principales de Europa y Latinoamérica. Es la segunda compañía europea de su sector por inversión en I+D, con cerca de 500 M€ invertidos en los últimos tres años. Las ventas en 2010 ascendieron a 2.557 M€ y su actividad internacional supone ya el 40%. Cuenta con más de 31.000 profesionales y con clientes en más de 110 países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843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410"/>
      <w:gridCol w:w="3685"/>
    </w:tblGrid>
    <w:tr>
      <w:trPr>
        <w:trHeight w:val="857" w:hRule="atLeast"/>
      </w:trPr>
      <w:tc>
        <w:tcPr>
          <w:tcW w:w="3047" w:type="dxa"/>
          <w:tcBorders/>
        </w:tcPr>
        <w:p>
          <w:pPr>
            <w:pStyle w:val="Footer"/>
            <w:tabs>
              <w:tab w:val="clear" w:pos="708"/>
              <w:tab w:val="left" w:pos="993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abinete de Prensa.</w:t>
          </w:r>
        </w:p>
        <w:p>
          <w:pPr>
            <w:pStyle w:val="Footer"/>
            <w:tabs>
              <w:tab w:val="clear" w:pos="708"/>
              <w:tab w:val="left" w:pos="993" w:leader="none"/>
            </w:tabs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 xml:space="preserve">Tlf.: + (34) 91 480 97 01   </w:t>
          </w:r>
        </w:p>
        <w:p>
          <w:pPr>
            <w:pStyle w:val="Footer"/>
            <w:tabs>
              <w:tab w:val="clear" w:pos="708"/>
              <w:tab w:val="left" w:pos="993" w:leader="none"/>
            </w:tabs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>indraprensa@indra.es</w:t>
          </w:r>
        </w:p>
      </w:tc>
      <w:tc>
        <w:tcPr>
          <w:tcW w:w="241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</w:r>
        </w:p>
      </w:tc>
      <w:tc>
        <w:tcPr>
          <w:tcW w:w="36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highlight w:val="yellow"/>
              <w:lang w:val="es-ES"/>
            </w:rPr>
          </w:pPr>
          <w:r>
            <w:rPr>
              <w:rFonts w:cs="Arial" w:ascii="Arial" w:hAnsi="Arial"/>
              <w:sz w:val="20"/>
              <w:highlight w:val="yellow"/>
              <w:lang w:val="es-ES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highlight w:val="yellow"/>
              <w:lang w:val="es-ES"/>
            </w:rPr>
          </w:pPr>
          <w:r>
            <w:rPr>
              <w:rFonts w:cs="Arial" w:ascii="Arial" w:hAnsi="Arial"/>
              <w:sz w:val="20"/>
              <w:highlight w:val="yellow"/>
              <w:lang w:val="es-ES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highlight w:val="yellow"/>
            </w:rPr>
          </w:pPr>
          <w:r>
            <w:rPr>
              <w:rFonts w:cs="Arial" w:ascii="Arial" w:hAnsi="Arial"/>
              <w:sz w:val="20"/>
            </w:rPr>
            <w:t>Madrid, 25 de octubre de 2011</w:t>
          </w:r>
        </w:p>
      </w:tc>
    </w:tr>
  </w:tbl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80155</wp:posOffset>
          </wp:positionH>
          <wp:positionV relativeFrom="paragraph">
            <wp:posOffset>-930910</wp:posOffset>
          </wp:positionV>
          <wp:extent cx="3851910" cy="17957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8360" r="4906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51910" cy="179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stiloCorreo21">
    <w:name w:val="EstiloCorreo21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6:00Z</dcterms:created>
  <dc:creator>indra</dc:creator>
  <dc:description/>
  <cp:keywords/>
  <dc:language>en-US</dc:language>
  <cp:lastModifiedBy>García Sanchez, Cristina</cp:lastModifiedBy>
  <cp:lastPrinted>2011-09-22T10:29:00Z</cp:lastPrinted>
  <dcterms:modified xsi:type="dcterms:W3CDTF">2011-10-25T09:26:00Z</dcterms:modified>
  <cp:revision>2</cp:revision>
  <dc:subject/>
  <dc:title> </dc:title>
</cp:coreProperties>
</file>