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bCs/>
          <w:caps/>
          <w:sz w:val="32"/>
          <w:szCs w:val="28"/>
        </w:rPr>
      </w:pPr>
      <w:r>
        <w:rPr>
          <w:rFonts w:cs="Arial" w:ascii="Arial" w:hAnsi="Arial"/>
          <w:b/>
          <w:bCs/>
          <w:caps/>
          <w:sz w:val="32"/>
          <w:szCs w:val="28"/>
        </w:rPr>
      </w:r>
    </w:p>
    <w:p>
      <w:pPr>
        <w:pStyle w:val="Normal"/>
        <w:jc w:val="center"/>
        <w:rPr/>
      </w:pPr>
      <w:r>
        <w:rPr>
          <w:rFonts w:cs="Arial" w:ascii="Arial" w:hAnsi="Arial"/>
          <w:b/>
          <w:bCs/>
          <w:caps/>
          <w:sz w:val="32"/>
          <w:szCs w:val="28"/>
        </w:rPr>
        <w:t>INDRA LIDERA UN PROYECTO DE i+d+</w:t>
      </w:r>
      <w:r>
        <w:rPr>
          <w:rFonts w:cs="Arial" w:ascii="Arial" w:hAnsi="Arial"/>
          <w:b/>
          <w:bCs/>
          <w:sz w:val="32"/>
          <w:szCs w:val="28"/>
        </w:rPr>
        <w:t>i</w:t>
      </w:r>
      <w:r>
        <w:rPr>
          <w:rFonts w:cs="Arial" w:ascii="Arial" w:hAnsi="Arial"/>
          <w:b/>
          <w:bCs/>
          <w:caps/>
          <w:sz w:val="32"/>
          <w:szCs w:val="28"/>
        </w:rPr>
        <w:t xml:space="preserve"> PARA DISEÑAR</w:t>
      </w:r>
    </w:p>
    <w:p>
      <w:pPr>
        <w:pStyle w:val="Normal"/>
        <w:jc w:val="center"/>
        <w:rPr>
          <w:rFonts w:ascii="Arial" w:hAnsi="Arial" w:cs="Arial"/>
          <w:b/>
          <w:b/>
          <w:bCs/>
          <w:caps/>
          <w:sz w:val="32"/>
          <w:szCs w:val="28"/>
        </w:rPr>
      </w:pPr>
      <w:r>
        <w:rPr>
          <w:rFonts w:eastAsia="Arial" w:cs="Arial" w:ascii="Arial" w:hAnsi="Arial"/>
          <w:b/>
          <w:bCs/>
          <w:caps/>
          <w:sz w:val="32"/>
          <w:szCs w:val="28"/>
        </w:rPr>
        <w:t xml:space="preserve"> </w:t>
      </w:r>
      <w:r>
        <w:rPr>
          <w:rFonts w:cs="Arial" w:ascii="Arial" w:hAnsi="Arial"/>
          <w:b/>
          <w:bCs/>
          <w:caps/>
          <w:sz w:val="32"/>
          <w:szCs w:val="28"/>
        </w:rPr>
        <w:t>LA TELEVISIÓN DEL FUTURO</w:t>
      </w:r>
    </w:p>
    <w:p>
      <w:pPr>
        <w:pStyle w:val="Normal"/>
        <w:jc w:val="center"/>
        <w:rPr>
          <w:rFonts w:ascii="Arial" w:hAnsi="Arial" w:cs="Arial"/>
          <w:b/>
          <w:b/>
          <w:bCs/>
          <w:caps/>
          <w:sz w:val="32"/>
          <w:szCs w:val="28"/>
        </w:rPr>
      </w:pPr>
      <w:r>
        <w:rPr>
          <w:rFonts w:cs="Arial" w:ascii="Arial" w:hAnsi="Arial"/>
          <w:b/>
          <w:bCs/>
          <w:caps/>
          <w:sz w:val="32"/>
          <w:szCs w:val="28"/>
        </w:rPr>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ind w:left="1066" w:hanging="360"/>
        <w:jc w:val="both"/>
        <w:rPr>
          <w:rFonts w:ascii="Arial" w:hAnsi="Arial" w:cs="Arial"/>
          <w:b/>
          <w:b/>
          <w:sz w:val="22"/>
          <w:szCs w:val="22"/>
        </w:rPr>
      </w:pPr>
      <w:r>
        <w:rPr>
          <w:rFonts w:cs="Arial" w:ascii="Arial" w:hAnsi="Arial"/>
          <w:b/>
          <w:sz w:val="22"/>
          <w:szCs w:val="22"/>
        </w:rPr>
        <w:t>Su objetivo es investigar las tecnologías necesarias para desarrollar entornos inmersivos e interactivos que proporcionen al espectador la experiencia de sentirse parte del escenario que está visualizando</w:t>
      </w:r>
    </w:p>
    <w:p>
      <w:pPr>
        <w:pStyle w:val="Normal"/>
        <w:ind w:left="1066" w:hanging="0"/>
        <w:jc w:val="both"/>
        <w:rPr>
          <w:rFonts w:ascii="Arial" w:hAnsi="Arial" w:cs="Arial"/>
          <w:b/>
          <w:b/>
          <w:sz w:val="22"/>
          <w:szCs w:val="22"/>
        </w:rPr>
      </w:pPr>
      <w:r>
        <w:rPr>
          <w:rFonts w:cs="Arial" w:ascii="Arial" w:hAnsi="Arial"/>
          <w:b/>
          <w:sz w:val="22"/>
          <w:szCs w:val="22"/>
        </w:rPr>
      </w:r>
    </w:p>
    <w:p>
      <w:pPr>
        <w:pStyle w:val="Normal"/>
        <w:numPr>
          <w:ilvl w:val="0"/>
          <w:numId w:val="2"/>
        </w:numPr>
        <w:ind w:left="1066" w:hanging="360"/>
        <w:jc w:val="both"/>
        <w:rPr>
          <w:rFonts w:ascii="Arial" w:hAnsi="Arial" w:cs="Arial"/>
          <w:b/>
          <w:b/>
          <w:sz w:val="22"/>
          <w:szCs w:val="22"/>
        </w:rPr>
      </w:pPr>
      <w:r>
        <w:rPr>
          <w:rFonts w:cs="Arial" w:ascii="Arial" w:hAnsi="Arial"/>
          <w:b/>
          <w:sz w:val="22"/>
          <w:szCs w:val="22"/>
        </w:rPr>
        <w:t>El proyecto está cofinanciado por el Ministerio de Industria, Turismo y Comercio (Plan Avanza) y cuenta con la participación de la Universidad Politécnica de Madrid, Politécnica de Valencia y las empresas Agile Contens, Eumovil, Ericsson e Inmomatica</w:t>
      </w:r>
    </w:p>
    <w:p>
      <w:pPr>
        <w:pStyle w:val="Prrafodelista"/>
        <w:rPr>
          <w:rFonts w:ascii="Arial" w:hAnsi="Arial" w:cs="Arial"/>
          <w:b/>
          <w:b/>
          <w:sz w:val="22"/>
          <w:szCs w:val="22"/>
        </w:rPr>
      </w:pPr>
      <w:r>
        <w:rPr>
          <w:rFonts w:cs="Arial" w:ascii="Arial" w:hAnsi="Arial"/>
          <w:b/>
          <w:sz w:val="22"/>
          <w:szCs w:val="22"/>
        </w:rPr>
      </w:r>
    </w:p>
    <w:p>
      <w:pPr>
        <w:pStyle w:val="Normal"/>
        <w:ind w:left="106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la multinacional de TI número 1 en España y una de las principales de Europa, lidera “InmersiveTV”, un proyecto de I+D+i cuyo fin es investigar sobre las tecnologías de producción de contenidos digitales inmersivos y toda la cadena de valor involucrada (producción, transmisión, recepción y visualización) para impulsar la sensación de integración del espectador con la televisión mucho más allá de las actuales técnicas 3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yecto cuenta con un presupuesto global de 2,7 millones de euros y está cofinanciado por el Ministerio de Industria, Turismo y Comercio en el marco del plan Avanza Competitividad. Además de Indra participan en la iniciativa la Universidad Politécnica de Madrid (CeDint y G@TV), Politécnica de Valencia (iTEAM) y empresas especializadas en el sector de medios de comunicación y las telecomunicaciones, como Agile Contents, Eumovil (Grupo Media Pro) y Ericsson, y en el mundo de la domótica como INMOMA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elevisión inmersiva pretende que el espectador experimente en primera persona la acción que le envuelve, sintiéndose parte y protagonista de ella y facilitando su interactuación con el escenario en cualquier dimensión espacial. El proyecto combinará técnicas de producción y visualización 3D, que aportan profundidad a la visión, con sistemas de sonido envolvente. Además, varios sensores captarán y transmitirán los movimientos del usuario en un escenario virtual proyectado sobre 5 direcciones espa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retende así que el sistema responda a todas las acciones del espectador con estímulos visuales, auditivos y táctiles de forma que la interacción sea lo más natural posible y no resulte invasiva. Asimismo, se investigarán todos los estándares de transmisión existentes: DVB en todas sus variantes, HBBTV, que combina los servicios de radiodifusión (Broadcast) y banda ancha (BroadBand), así como la compresión en los formatos que mejor se adecuen los conten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resultado del proyecto se espera diseñar un prototipo de sistema inmersivo orientado al mercado de consumo, cuya experiencia de uso permita al espectador integrarse en el escenario del contenido  transmitido y formar parte de la acción desde su hog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validación del prototipo, el proyecto se apoyará en pantallas y receptores 3D y en la “cueva” virtual de cinco caras que ha instalado la Universidad Politécnica de Madrid en su Campus de Montegancedo. Se trata de una estancia integrada por cinco pantallas en la que se recrea un mundo virtual, pero siempre creado a partir de imágenes procesadas por ordenador con el que el espectador puede interactuar. Es por esto que otro de los objetivos del proyecto es aportar nuevas técnicas que permitan proyectar imágenes 3D en tiempo real -como la señal que se transmite por televisión- para posteriormente trasladar esta experiencia al mercado de consumo a partir de dispositivos portátiles o proyectores que puedan recrear esas cinco ca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mersiveTV se presenta como un proyecto tractor de investigación industrial que pretende generar en España un nuevo mercado de producción y consumo de contenidos basados en la inmersión y que todavía no se está explotando dentro del mercado de consumo tradi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te del mundo del ocio y del entretenimiento, existirían otros posibles ámbitos de aplicación de los resultados que se esperan obtener al término del proyecto, como la inmersión cognitiva para ayudar a personas con necesidades especiales; sistemas de guiado para cirugía o telecirugía; iniciativas de marketing y comercio electrónico que incluyan tours o pruebas virtuales de productos; sistemas de realidad aumentada que faciliten la comprensión del espectador en eventos, o sistemas de video conferencia inmersiva para equipos de trabajo distanciados geográf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lang w:val="es-ES"/>
        </w:rPr>
      </w:pPr>
      <w:r>
        <w:rPr>
          <w:rFonts w:cs="Arial" w:ascii="Arial" w:hAnsi="Arial"/>
          <w:b/>
          <w:sz w:val="22"/>
          <w:lang w:val="es-ES"/>
        </w:rPr>
        <w:t>Una década de experiencia en el desarrollo de servicios interactivos para televisión</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lang w:val="es-ES"/>
        </w:rPr>
      </w:pPr>
      <w:r>
        <w:rPr>
          <w:rFonts w:cs="Arial" w:ascii="Arial" w:hAnsi="Arial"/>
          <w:sz w:val="22"/>
          <w:lang w:val="es-ES"/>
        </w:rPr>
        <w:t xml:space="preserve">Indra cuenta con una década de experiencia en proyectos de consultoría y desarrollo de servicios interactivos así como de lanzamiento y  explotación de redes de Televisión Digital Terrestre (TDT).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La compañía de TI ha participado en la integración de los servicios interactivos y en el desarrollo e implantación de la  plataforma de T-Commerce del antiguo operador Quiero TV  así como en diversos proyectos piloto sobre plataforma MHP. En este ámbito destaca “Micomercats” para Televisió de Catalunya (TVC), que constituyó la primera prueba piloto realizada en España de TDT con MHP y usuarios reales, y la implantación y puesta en producción de la plataforma para el gobierno canario. </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Además, también ha estado presente en proyectos PROFIT de gran relevancia en el ámbito de la TDT, donde destaca “Emplea-t”, la primera aplicación interactiva de servicio público ligada a la emisión de un programa de TV, y un portal de enseñanza interactivo enfocado al </w:t>
      </w:r>
      <w:r>
        <w:rPr>
          <w:rFonts w:cs="Arial" w:ascii="Arial" w:hAnsi="Arial"/>
          <w:sz w:val="22"/>
        </w:rPr>
        <w:t xml:space="preserve"> aprendizaje de la lengua española  por parte de los extranjeros. </w:t>
      </w:r>
      <w:r>
        <w:rPr>
          <w:rFonts w:cs="Arial" w:ascii="Arial" w:hAnsi="Arial"/>
          <w:sz w:val="22"/>
          <w:lang w:val="es-ES"/>
        </w:rPr>
        <w:t xml:space="preserve"> Asimismo, ha realizado trabajos para la implementación del DNI electrónico y “smart –cards” en los set top boxes (decodificadores de TV), donde destaca el desarrollo e implantación en el Ayuntamiento de Segovia de la primera plataforma nacional de T-Administración con uso de DNIe en Españ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Indra también ha logrado exportar su experiencia en TDT en España a Latinoamérica, donde ha liderado y coordinado la instalación de diversos pilotos como promoción del estándar europeo DVB, en un momento clave en el que la mayoría de los países de la región aún no habían decidido por cuál de los estándares existentes en el mercado (europeo, norteamericano, chino y japonés) optaban para el inminente despliegue de la TDT. Montevideo (Uruguay), Santiago y Concepción (Chile) Lima (Perú), Cartagena de Indias y Bogotá (Colombia),  Caracas (Venezuela) y Buenos Aires (Argentina)  han sido las ciudades en las que la compañía de TI ha puesto en marchas las emisiones tempor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7 de abril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45:00Z</dcterms:created>
  <dc:creator>indra</dc:creator>
  <dc:description/>
  <cp:keywords/>
  <dc:language>en-US</dc:language>
  <cp:lastModifiedBy>kk</cp:lastModifiedBy>
  <cp:lastPrinted>2011-03-14T17:10:00Z</cp:lastPrinted>
  <dcterms:modified xsi:type="dcterms:W3CDTF">2011-04-07T09:45:00Z</dcterms:modified>
  <cp:revision>2</cp:revision>
  <dc:subject/>
  <dc:title> </dc:title>
</cp:coreProperties>
</file>