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534"/>
        <w:gridCol w:w="4536"/>
      </w:tblGrid>
      <w:tr>
        <w:trPr>
          <w:trHeight w:val="844" w:hRule="atLeast"/>
        </w:trPr>
        <w:tc>
          <w:tcPr>
            <w:tcW w:w="4534"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311275" cy="474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76" r="-27" b="-76"/>
                          <a:stretch>
                            <a:fillRect/>
                          </a:stretch>
                        </pic:blipFill>
                        <pic:spPr bwMode="auto">
                          <a:xfrm>
                            <a:off x="0" y="0"/>
                            <a:ext cx="1311275" cy="474345"/>
                          </a:xfrm>
                          <a:prstGeom prst="rect">
                            <a:avLst/>
                          </a:prstGeom>
                        </pic:spPr>
                      </pic:pic>
                    </a:graphicData>
                  </a:graphic>
                </wp:inline>
              </w:drawing>
            </w:r>
          </w:p>
        </w:tc>
        <w:tc>
          <w:tcPr>
            <w:tcW w:w="4536" w:type="dxa"/>
            <w:tcBorders/>
            <w:vAlign w:val="center"/>
          </w:tcPr>
          <w:p>
            <w:pPr>
              <w:pStyle w:val="Normal"/>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eastAsia="Arial" w:cs="Arial" w:ascii="Arial" w:hAnsi="Arial"/>
          <w:b/>
          <w:bCs/>
          <w:sz w:val="28"/>
          <w:szCs w:val="28"/>
        </w:rPr>
        <w:t xml:space="preserve"> </w:t>
      </w:r>
      <w:r>
        <w:rPr>
          <w:rFonts w:cs="Arial" w:ascii="Arial" w:hAnsi="Arial"/>
          <w:b/>
          <w:bCs/>
          <w:sz w:val="28"/>
          <w:szCs w:val="28"/>
        </w:rPr>
        <w:t>LA TECNOLOGÍA DE INDRA SE PONE AL SERVICIO DE LA ORGANIZACIÓN NACIONAL DE TRASPLANTES (ONT)</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Negrita" w:hAnsi="Arial Negrita" w:cs="Arial"/>
          <w:b/>
          <w:b/>
          <w:bCs/>
          <w:caps/>
          <w:sz w:val="22"/>
          <w:szCs w:val="28"/>
        </w:rPr>
      </w:pPr>
      <w:r>
        <w:rPr>
          <w:rFonts w:cs="Arial" w:ascii="Arial" w:hAnsi="Arial"/>
          <w:b/>
          <w:sz w:val="22"/>
          <w:szCs w:val="22"/>
        </w:rPr>
        <w:t xml:space="preserve">La compañía, que ya desarrolló en 2010 el Sistema Integrado de Donación y Trasplantes de la ONT, asume ahora el mantenimiento y la integración de sus principales sistemas, con el fin de optimizar su funcionamiento </w:t>
      </w:r>
    </w:p>
    <w:p>
      <w:pPr>
        <w:pStyle w:val="Normal"/>
        <w:ind w:left="106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Negrita" w:hAnsi="Arial Negrita" w:cs="Arial Negrita"/>
          <w:b/>
          <w:b/>
          <w:sz w:val="22"/>
          <w:szCs w:val="22"/>
          <w:lang w:val="es-ES"/>
        </w:rPr>
      </w:pPr>
      <w:r>
        <w:rPr>
          <w:rFonts w:cs="Arial Negrita" w:ascii="Arial Negrita" w:hAnsi="Arial Negrita"/>
          <w:b/>
          <w:sz w:val="22"/>
          <w:szCs w:val="22"/>
        </w:rPr>
        <w:t>Indra se convierte en partner preferente de la ONT para exportar a otros países el modelo español de donación y trasplante, considerado ya ejemplo de referencia en el ámbito internacional</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La Organización Nacional de Trasplantes (ONT) ha elegido a Indra, la multinacional de TI número 1 de España y una de las principales de Europa, para optimizar el funcionamiento de sus sistemas de información, facilitando el control de los recursos y la eficiencia en la gestión. La multinacional de TI asumirá el mantenimiento de las aplicaciones informáticas en los sistemas más importantes de la ONT: el Sistema Integrado de Donación y Trasplantes (SIUL), desarrollado también por la compañía; los Sistemas de registro de trasplantes y sus correspondientes seguimientos (SURUS); y el Sistema  de gestión y control del tratamiento de células y tejidos destinados a trasplantes (BIOT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cuenta con una duración de tres años, extensibles a otros tres, e incluye servicios de mantenimiento y soporte a varios niveles, entre los que se contemplan labores de carácter correctivo, aplicaciones preventivas, metodologías adaptativas, aplicaciones de mejoras en los sistemas, formación a usuarios y mantenimiento documental, así como consultas y atención telef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pecto técnico, Indra asumirá también la reconstrucción del Sistema SIUL bajo una arquitectura SOA que facilitará el intercambio de información con independencia de la plataforma utilizada. La compañía se encargará asimismo de la integración de los tres Sistemas de Información (SIUL, SURUS y BIOTCEL), de forma que la información fluya entre ellos de acuerdo a la lógica de trabajo marcada por la ONT, lo que optimizará su capacidad de actuación y su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consolida así su relación con la ONT (iniciada en mayo de 2010 con el desarrollo del sistema SIUL) y se convierte en partner preferente de la organización, en consonancia con el interés de ésta por extender en todo el mundo el modelo español de donación y trasplantes. Este modelo fue adoptado ya dentro de la Unión Europea (UE) durante el periodo que ocupó la Presidencia española de la misma (enero-junio 2010). La implantación en los 27 países de la UE del sistema español de trasplantes, considerado ya un modelo de referencia a nivel mundial, va a permitir a 500 millones de ciudadanos europeos mejorar su acceso a este tipo de tera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w:b/>
          <w:b/>
          <w:sz w:val="22"/>
          <w:szCs w:val="22"/>
        </w:rPr>
      </w:pPr>
      <w:r>
        <w:rPr>
          <w:rFonts w:cs="Arial" w:ascii="Arial Negrita" w:hAnsi="Arial Negrita"/>
          <w:b/>
          <w:sz w:val="22"/>
          <w:szCs w:val="22"/>
        </w:rPr>
        <w:t xml:space="preserve">Liderazgo en salud </w:t>
      </w:r>
    </w:p>
    <w:p>
      <w:pPr>
        <w:pStyle w:val="Normal"/>
        <w:jc w:val="both"/>
        <w:rPr>
          <w:rFonts w:cs="Arial"/>
        </w:rPr>
      </w:pPr>
      <w:r>
        <w:rPr>
          <w:rFonts w:eastAsia="Arial Negrita" w:cs="Arial Negrita" w:ascii="Arial Negrita" w:hAnsi="Arial Negrita"/>
          <w:b/>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Andalucía, Cantabria, Madrid, Murcia, Valencia, Galicia, así como las ciudades autónomas de Ceuta y Melilla. Por otro lado, la compañía de TI es socio tecnológico del SESCAM en el desarrollo del proyecto YKONOS, el sistema de imagen médica digital de Castilla-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En el ámbito internacional, la compañía trabaja en un proyecto piloto para implantar la historia de salud electrónica en Brasil, después de haber desarrollado otras iniciativas de gran interés en el ámbito sanitario, como la definición de un nuevo modelo de Sanidad Pública para el Gobierno de Túnez o la gestión de sistemas informáticos en la Fundación Favaloro, uno de los principales centros de asistencia cardiovascular de Argentina. Recientemente, además, el Ministerio de Sanidad y Defensa del Reino de Bahrain ha adjudicado a Indra el desarrollo y operación global de todas las aplicaciones de la red de su Sistema Nacional de Salud, lo que incluye tanto a hospitales como centro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4"/>
      <w:footerReference w:type="default" r:id="rId5"/>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3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568960</wp:posOffset>
          </wp:positionV>
          <wp:extent cx="385191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PORTSubtituloportada">
    <w:name w:val="PORT_Subtitulo portada"/>
    <w:basedOn w:val="Normal"/>
    <w:qFormat/>
    <w:pPr>
      <w:spacing w:lineRule="exact" w:line="280" w:before="120" w:after="120"/>
      <w:ind w:left="378" w:hanging="0"/>
      <w:jc w:val="both"/>
    </w:pPr>
    <w:rPr>
      <w:rFonts w:ascii="Arial" w:hAnsi="Arial" w:cs="Arial"/>
      <w:color w:val="00B0CA"/>
      <w:sz w:val="2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5:00Z</dcterms:created>
  <dc:creator>indra</dc:creator>
  <dc:description/>
  <cp:keywords/>
  <dc:language>en-US</dc:language>
  <cp:lastModifiedBy>indra</cp:lastModifiedBy>
  <cp:lastPrinted>2011-01-25T11:17:00Z</cp:lastPrinted>
  <dcterms:modified xsi:type="dcterms:W3CDTF">2011-09-23T10:07:00Z</dcterms:modified>
  <cp:revision>5</cp:revision>
  <dc:subject/>
  <dc:title> </dc:title>
</cp:coreProperties>
</file>