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323"/>
        <w:gridCol w:w="4819"/>
      </w:tblGrid>
      <w:tr>
        <w:trPr>
          <w:trHeight w:val="844" w:hRule="atLeast"/>
        </w:trPr>
        <w:tc>
          <w:tcPr>
            <w:tcW w:w="4323"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4819" w:type="dxa"/>
            <w:tcBorders/>
            <w:vAlign w:val="center"/>
          </w:tcPr>
          <w:p>
            <w:pPr>
              <w:pStyle w:val="Normal"/>
              <w:jc w:val="center"/>
              <w:rPr>
                <w:sz w:val="32"/>
              </w:rPr>
            </w:pPr>
            <w:r>
              <w:rPr>
                <w:rFonts w:cs="Arial" w:ascii="Arial" w:hAnsi="Arial"/>
                <w:b/>
                <w:color w:val="000000"/>
                <w:sz w:val="32"/>
              </w:rPr>
              <w:t>Comunicado de Prens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DEFENSA ENCOMIENDA A INDRA EL MANTENIMIENTO DE SUS TERMINALES DE COMUNICACIÓN POR SATÉLITE POR 17M€</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rPr>
      </w:pPr>
      <w:r>
        <w:rPr>
          <w:rFonts w:cs="Arial" w:ascii="Arial" w:hAnsi="Arial"/>
          <w:b/>
        </w:rPr>
        <w:t>La compañía firma un acuerdo marco para el sostenimiento de sistemas de las redes españolas de comunicaciones seguras</w:t>
        <w:br/>
      </w:r>
    </w:p>
    <w:p>
      <w:pPr>
        <w:pStyle w:val="Normal"/>
        <w:numPr>
          <w:ilvl w:val="0"/>
          <w:numId w:val="2"/>
        </w:numPr>
        <w:rPr>
          <w:rFonts w:ascii="Arial" w:hAnsi="Arial" w:cs="Arial"/>
          <w:b/>
          <w:b/>
        </w:rPr>
      </w:pPr>
      <w:r>
        <w:rPr>
          <w:rFonts w:cs="Arial" w:ascii="Arial" w:hAnsi="Arial"/>
          <w:b/>
        </w:rPr>
        <w:t xml:space="preserve">El servicio garantizará la máxima disponibilidad de los equipos y permite reducir los costes derivados de su mantenimient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sz w:val="22"/>
          <w:szCs w:val="22"/>
        </w:rPr>
        <w:t>Indra ha firmado un acuerdo marco con el Ministerio de Defensa para el sostenimiento de los terminales satélite del Sistema Español de Comunicaciones Militares por Satélite (SECOMSAT). El acuerdo concede la exclusividad de este servicio a la compañía de TI número 1 en España y líder en Europa durante los próximos dos años, prorrogable por otros dos, por un importe estimado de unos 17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servicio de mantenimiento e ingeniería de ciclo de vida de los terminales será contratado por los distintos Ejércitos y organismos que los emplean, en función de sus necesidades y ajustándose a los requisitos fijados en el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quipos de comunicación por satélite son utilizados por organismos del Ministerio de Defensa, los tres Ejércitos y la Unidad Militar de Emergencias. Con la identificación de una única compañía responsable del servicio, se consigue reducir los costes, gracias a las sinergias y la economía de escala generada, y que la disponibilidad de los equipos sea exigible a un único prov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ntenimiento que se ofrecerá será preventivo -detectando posibles fallos que puedan producirse y actuando con antelación- y correctivo. Además, las labores de ingeniería estarán dirigidas a extender su vida ú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ha sido la compañía que ha desarrollado las estaciones de anclaje y el sistema de gestión de la red Secomsat, así como los terminales de comunicación objeto de este acuerdo mar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añía ha entregado e integrado terminales para buques de superficie y submarinos, terminales tácticos, multibanda y de tipo man-pack, que se caracterizan por ser transportables por una sola persona.</w:t>
      </w:r>
      <w:r>
        <w:rPr>
          <w:rFonts w:cs="Arial" w:ascii="Arial" w:hAnsi="Arial"/>
          <w:color w:val="FF0000"/>
          <w:sz w:val="22"/>
          <w:szCs w:val="22"/>
        </w:rPr>
        <w:t xml:space="preserve"> </w:t>
      </w:r>
      <w:r>
        <w:rPr>
          <w:rFonts w:cs="Arial" w:ascii="Arial" w:hAnsi="Arial"/>
          <w:sz w:val="22"/>
          <w:szCs w:val="22"/>
        </w:rPr>
        <w:t>Asimismo, para la UME, Indra ha integrado diversos tipos de terminales sobre vehículo para poder asegurar las comunicaciones vía satélite entre terminales ubicados en la zona de operaciones y con el centro de mando y control de la Unida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Las redes de comunicaciones seguras ofrecen capacidad de comunicación con el mando a las fuerzas desplegadas en misiones internacionales o que actúan en la península. Han sido diseñadas para garantizar la disponibilidad en todo momento de unas comunicaciones independientes de infraestructuras de terceros, que en caso de crisis o desastre natural se pueden ver afect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55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047"/>
      <w:gridCol w:w="2410"/>
      <w:gridCol w:w="4111"/>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4111"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5 de jul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8705</wp:posOffset>
          </wp:positionH>
          <wp:positionV relativeFrom="paragraph">
            <wp:posOffset>-56896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9:00Z</dcterms:created>
  <dc:creator>indra</dc:creator>
  <dc:description/>
  <cp:keywords/>
  <dc:language>en-US</dc:language>
  <cp:lastModifiedBy>kk</cp:lastModifiedBy>
  <cp:lastPrinted>2011-07-05T11:21:00Z</cp:lastPrinted>
  <dcterms:modified xsi:type="dcterms:W3CDTF">2011-07-05T09:38:00Z</dcterms:modified>
  <cp:revision>10</cp:revision>
  <dc:subject/>
  <dc:title> </dc:title>
</cp:coreProperties>
</file>