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Indra Mostrará En Le Bourget Sus Sistemas Desarrollados Para Aeronaves De Última Generació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rPr>
      </w:pPr>
      <w:r>
        <w:rPr>
          <w:rFonts w:cs="Arial" w:ascii="Arial" w:hAnsi="Arial"/>
          <w:b/>
        </w:rPr>
        <w:t>La compañía exhibirá soluciones de defensa electrónica que está integrando, entre otras plataformas, en los A400M de 6 países</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También dará a conocer sus sistemas radar, tanto para defensa como para control aéreo, operativos actualmente en cinco continentes</w:t>
      </w:r>
    </w:p>
    <w:p>
      <w:pPr>
        <w:pStyle w:val="Prrafodelista"/>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resentará los avances logrados en el desarrollo del sistema Manta de autoprotección contra Manpads y en sus Sistemas No Tripulados (UA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Indra acude a Le Bourget Paris Air Show, la principal cita del sector aeronáutico en Europa que tendrá lugar entre el 20 y el 26 de junio, para mostrar sus sistemas de defensa electrónica, sistemas de vigilancia radar, y últimos desarrollos en plataformas no tripul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ecto a los sistemas de defensa electrónica, Indra dará completa información sobre las capacidades de su Alertador de Amenazas Radar ALR-400. Se trata del sistema con el que cuenta el nuevo avión de transporte militar europeo, el A400M. Todas las aeronaves que se entregarán a Reino Unido, Francia, España, Alemania, Turquía y Malasia dispondrán de esta solución de Indra capaz de detectar y gestiona amenazas en los ambientes más complejos. Otras plataformas en las que Indra ha implantado este sistema son, por ejemplo, el F-18, el C295 o los helicópteros Tigre, NH90, CH53, Chinook o el Co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sistema Manta, mostrará los avances alcanzados en su desarrollo. Esta pionera solución está pensada para proteger a aviones y helicópteros de ataques de MANPADS guiados por infrarrojo. La compañía acude a Le Bourget este año para darlo a conocer, después de que haya superado con éxito las primeras pruebas en vuelo exper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añía cuenta con un amplio abanico de sistemas embarcados que incluye radares, sistemas de comunicaciones, sistemas de identificación IFF, o sistemas optoelectrónicos. Es además uno de los socios europeos que trabajan más activamente en el desarrollo de sistemas tan emblemáticos como el radar Captor y el sistema de defensa electrónica Praetorian (DASS) del Eurofigh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ecto a sus sistemas radar de vigilancia del espacio aéreo, la compañía mostrará en su stand, por una parte, las posibilidades que ofrece su familia de radares Lanza 3D. Estos sistemas responden a las más altas exigencias fijadas para los países socios de la OTAN. En la actualidad, son el elemento clave de la Red de Alerta Aérea Temprana española, que garantiza la seguridad en todo el espacio aéreo del territorio. Países como Uruguay y Portugal también se han hecho con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Indra también exhibirá su radar primario en modo S (PSR Modo S), capaz de monitorizar los movimientos de aeronaves civiles en el espacio aéreo de forma clara, simultánea y sin interferencias. El sistema detecta aeronaves en condiciones meteorológicas muy adversas y está especialmente pensado para respaldar la gestión del tráfico aéreo civil. Esta solución está implantada en más de 14 países, en los cinco con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otra de las novedades que Indra lleva a esta cita aeronáutica serán los sistemas desarrollados en el campo de las Aeronaves no Tripuladas (UAVs). La compañía presentará su sistema Pelícano, un helicóptero no tripulado que recientemente ha obtenido la certificación de aeronavegabilidad experimental y que estará listo para entrar en servicio en unos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UAV ha sido especialmente pensado para poder embarcarse en buques, desempeñar labores de vigilancia en el mar, fronteras, luchas contra la piratería,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podrá verse en el stand de la compañía el nuevo sistema Mantis con sensores giroestabilizados, un mini UAV </w:t>
      </w:r>
      <w:r>
        <w:rPr>
          <w:rFonts w:cs="Arial" w:ascii="Arial" w:hAnsi="Arial"/>
          <w:color w:val="000000"/>
          <w:sz w:val="22"/>
          <w:szCs w:val="22"/>
        </w:rPr>
        <w:t xml:space="preserve">diseñado para ser transportado y desplegado de forma rápida y sencilla por una o dos personas. Este sistema aporta capacidad para obtener imágenes en tiempo real, tanto de día como de noche en un radio de varias decenas de kilómet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compañía que ha puesto en servicio el sistema PASI, primer UAV táctico utilizado por las Fuerzas Armadas Españolas en Afganis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d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1811"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 de juni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10642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3:00Z</dcterms:created>
  <dc:creator>indra</dc:creator>
  <dc:description/>
  <cp:keywords/>
  <dc:language>en-US</dc:language>
  <cp:lastModifiedBy>Indra</cp:lastModifiedBy>
  <cp:lastPrinted>2011-06-01T10:39:00Z</cp:lastPrinted>
  <dcterms:modified xsi:type="dcterms:W3CDTF">2011-06-01T09:13:00Z</dcterms:modified>
  <cp:revision>2</cp:revision>
  <dc:subject/>
  <dc:title> </dc:title>
</cp:coreProperties>
</file>