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DOTARÁ EL AEROPUERTO DE KUWAIT CITY </w:t>
      </w:r>
    </w:p>
    <w:p>
      <w:pPr>
        <w:pStyle w:val="Normal"/>
        <w:jc w:val="center"/>
        <w:rPr>
          <w:rFonts w:ascii="Arial" w:hAnsi="Arial" w:cs="Arial"/>
          <w:b/>
          <w:b/>
          <w:sz w:val="28"/>
          <w:szCs w:val="28"/>
        </w:rPr>
      </w:pPr>
      <w:r>
        <w:rPr>
          <w:rFonts w:cs="Arial" w:ascii="Arial" w:hAnsi="Arial"/>
          <w:b/>
          <w:sz w:val="28"/>
          <w:szCs w:val="28"/>
        </w:rPr>
        <w:t xml:space="preserve">CON UN SISTEMA DE COMUNICACIONES DIGITAL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rPr>
      </w:pPr>
      <w:r>
        <w:rPr>
          <w:rFonts w:cs="Arial" w:ascii="Arial" w:hAnsi="Arial"/>
          <w:b/>
          <w:szCs w:val="24"/>
        </w:rPr>
        <w:t>Este contrato se suma al ganado en 2010 y eleva el importe de las adjudicaciones a 35 M€</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b/>
          <w:szCs w:val="24"/>
        </w:rPr>
        <w:t>Kuwait se situará a la vanguardia tecnológica en gestión de tráfico aéreo</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Indra consolida su sólida posición como proveedor tecnológico en la región del Golfo y Oriente Medio</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La Dirección General de Aviación Civil de Kuwait ha adjudicado a Indra la implantación de un avanzado sistema digital de comunicaciones controlador-piloto en el aeropuerto de Kuwait City. Este contrato se suma al ganado por la compañía en 2010 para modernizar los sistemas de gestión automatizada de tráfico aéreo del centro de control y torre de este aeropuerto. El importe total de estas adjudicaciones se sitúa en torno a los 35 M€. Esta tecnología situará a Kuwait a la vanguardia en gestión de tráfico aére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Comunicación de Voz (VoIP) de Indra garantiza el establecimiento de enlaces de voz tierra-tierra y tierra-aire entre controladores y pilotos mediante la incorporación de tecnología digital y comunicaciones con protocolos IP. La solución facilitará la comunicación fluida entre todas las posiciones de controlador de los centros de control, las torres del aeropuerto y las nuevas infraestructuras tierra / 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tegración entre el sistema de comunicaciones de voz y el sistema de gestión automatizada del tráfico aéreo será absoluta, al haber sido ambos desarrollados por Indra. Esto representa un alto beneficio operativo, ya que minimiza las acciones necesarias para configurar los sectores aéreos en que se divide la gestión del espacio aéreo. Se pueden reorganizar así de forma sencilla, en función de las necesidades que plantee el volumen de tráfico aéreo en cada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apacidad descarga a los controladores de una tarea que antes realizaban de forma manual e independiente. Con ello se favorece una gestión más fluida y coordinada y se eleva el número de vuelos que puede absorber el aeropu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llave en mano, contempla otra serie de actuaciones adicionales, como la implantación de sistemas de comunicaciones de radio. El nivel de redundancia y fiabilidad de las comunicaciones que implantará Indra, así como la tecnología utilizada, harán que Kuwait cuente con un sistema tecnológicamente pu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segurar que los operadores y los controladores puedan sacar el máximo partido a esta tecnología,  Indra impartirá formación  a técnicos y controladores Kuwait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nínsula Arábiga y Oriente Me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os contratos ganados en Kuwait hay que sumar el ambicioso proyecto que Indra está llevando a cabo en Omán para modernizar la infraestructura completa de gestión de tráfico aéreo del país. Este proyecto incluye la renovación del sistema de gestión automatizada de siete aeropuertos, entre otras tareas. La compañía también trabaja en la implantación de sistemas de vigilancia radar y de gestión de tráfico aéreo en Jor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or otro lado, en Arabia Saudí Indra ha implantado un sistema de gestión en una planta de ciclo combinado del consorcio árabe-japonés RAWEC; en Bahreim, ha trabajado con el Ministerio de Electricidad y Agua, implantando también sistemas de gestión; En Emiratos Árabes la compañía ha cerrado un acuerdo de intenciones con Mubadala, instrumento inversor del Gobierno de Abu Dhabi, para buscar formas de colaboración mixtas en proyectos tecnológicos.</w:t>
      </w:r>
    </w:p>
    <w:p>
      <w:pPr>
        <w:pStyle w:val="NormalWeb"/>
        <w:shd w:fill="FFFFFF" w:val="clear"/>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jc w:val="both"/>
        <w:rPr>
          <w:sz w:val="22"/>
          <w:szCs w:val="22"/>
        </w:rPr>
      </w:pPr>
      <w:r>
        <w:rPr>
          <w:rStyle w:val="StrongEmphasis"/>
          <w:rFonts w:cs="Arial" w:ascii="Arial" w:hAnsi="Arial"/>
          <w:sz w:val="22"/>
          <w:szCs w:val="22"/>
        </w:rPr>
        <w:t xml:space="preserve">Indra </w:t>
      </w:r>
      <w:r>
        <w:rPr>
          <w:b/>
          <w:bCs/>
          <w:sz w:val="22"/>
          <w:szCs w:val="22"/>
        </w:rPr>
        <w:b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Style w:val="StrongEmphasis"/>
          <w:rFonts w:ascii="Arial" w:hAnsi="Arial" w:cs="Arial"/>
          <w:b w:val="false"/>
          <w:b w:val="false"/>
          <w:bCs w:val="false"/>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
    </w:p>
    <w:sectPr>
      <w:headerReference w:type="default" r:id="rId3"/>
      <w:footerReference w:type="default" r:id="rId4"/>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9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5:00Z</dcterms:created>
  <dc:creator>indra</dc:creator>
  <dc:description/>
  <cp:keywords/>
  <dc:language>en-US</dc:language>
  <cp:lastModifiedBy>kk</cp:lastModifiedBy>
  <cp:lastPrinted>2011-09-06T12:41:00Z</cp:lastPrinted>
  <dcterms:modified xsi:type="dcterms:W3CDTF">2011-09-29T10:35:00Z</dcterms:modified>
  <cp:revision>2</cp:revision>
  <dc:subject/>
  <dc:title> </dc:title>
</cp:coreProperties>
</file>