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32355" cy="7874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338070" cy="7734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LOS DIRECTORES GENERALES DE INDRA EMMA FERNÁNDEZ Y RAFAEL GALLEGO ELEGIDOS `INGENIEROS DEL AÑO 2010´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R EL COLEGIO OFICIAL Y LA ASOCIACIÓN ESPAÑOLA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 INGENIEROS DE TELECOMUNICACIÓN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galardón, concedido anualmente, supone un reconocimiento a la trayectoria profesional y las cualidades personales de ambos ingenieros de telecomunicación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El Colegio Oficial de Ingenieros de Telecomunicación (COIT) y la Asociación Española de Ingenieros de Telecomunicación (AEIT) han designado ‘Ingenieros del Año’, en su edición de 2010, a Emma Fernández Alonso, Directora General de Talento, Innovación y Estrategia; y Rafael Gallego Carbonell, Director General de Operaciones de INDR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ara el jurado, integrado por La Junta del Colegio Oficial de Ingenieros de Telecomunicación, ha sido determinante la calidad humana y profesional de estos ingenieros de telecomunicación, en los que “</w:t>
      </w:r>
      <w:r>
        <w:rPr>
          <w:i/>
          <w:color w:val="000000"/>
        </w:rPr>
        <w:t xml:space="preserve">personalizamos la  excelencia profesional”. El jurado añade que </w:t>
      </w:r>
      <w:r>
        <w:rPr>
          <w:color w:val="000000"/>
        </w:rPr>
        <w:t>ambos ingenieros han desarrollado su carrera dentro de INDRA, “</w:t>
      </w:r>
      <w:r>
        <w:rPr>
          <w:i/>
          <w:color w:val="000000"/>
        </w:rPr>
        <w:t>una compañía de primer nivel y prestigio internacional, con un importante número de ingenieros de telecomunicación en plantilla, que han contribuido y contribuyen día a día a su éxito”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El Decano-Presidente del COIT, Eugenio Fontán, declaró que “</w:t>
      </w:r>
      <w:r>
        <w:rPr>
          <w:i/>
          <w:color w:val="000000"/>
        </w:rPr>
        <w:t xml:space="preserve">queremos personalizar en ellos a esos Ingenieros que desde su brillante desempeño diario, la excelencia en su formación y su polivalencia son determinantes para el éxito de los proyectos de los que forman parte” </w:t>
      </w:r>
      <w:r>
        <w:rPr>
          <w:color w:val="000000"/>
        </w:rPr>
        <w:t xml:space="preserve">Y añadió: </w:t>
      </w:r>
      <w:r>
        <w:rPr>
          <w:i/>
          <w:color w:val="000000"/>
          <w:lang w:val="es-ES_tradnl"/>
        </w:rPr>
        <w:t>“Apostamos por el desarrollo profesional pleno de los ingenieros de telecomunicación como ingrediente fundamental para el triunfo de las empresas españolas, dentro y fuera del sector de telecomunicaciones”</w:t>
      </w:r>
    </w:p>
    <w:p>
      <w:pPr>
        <w:pStyle w:val="Default"/>
        <w:jc w:val="both"/>
        <w:rPr>
          <w:i/>
          <w:i/>
          <w:color w:val="000000"/>
          <w:sz w:val="23"/>
          <w:szCs w:val="23"/>
          <w:lang w:val="es-ES_tradnl"/>
        </w:rPr>
      </w:pPr>
      <w:r>
        <w:rPr>
          <w:i/>
          <w:color w:val="000000"/>
          <w:sz w:val="23"/>
          <w:szCs w:val="23"/>
          <w:lang w:val="es-ES_tradnl"/>
        </w:rPr>
      </w:r>
    </w:p>
    <w:p>
      <w:pPr>
        <w:pStyle w:val="Default"/>
        <w:jc w:val="both"/>
        <w:rPr/>
      </w:pPr>
      <w:r>
        <w:rPr>
          <w:color w:val="000000"/>
        </w:rPr>
        <w:t>El premio "Ingeniero del Año", creado por el Colegio Oficial de Ingenieros de Telecomunicación (COIT) y por la Asociación Española de Ingenieros de Telecomunicación (AEIT) en 1982, tiene como objetivo reconocer anualmente la trayectoria personal y profesional del premiado. Algunos de los últimos galardonados han sido: Reinaldo Rodríguez, Bernardo Lorenzo Almendros, Antonio Luque López, Julio Linares, Francisco Ros Perán, Mateo Valero, Francisco Román, Jaime Caruana o Luis Álvarez Satorre.</w:t>
      </w:r>
    </w:p>
    <w:p>
      <w:pPr>
        <w:pStyle w:val="Default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a entrega del galardón tendrá lugar durante una cena homenaje el próximo 24 de noviembre en el Casino de Madrid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ma Fernández Alon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geniera de Telecomunicación por la UPM y MBA por el Instituto de Empresa, inicia su carrera profesional como ingeniero de I+D en Alcatel y posteriormente en Telefónica I+D. En 1991, comienza su andadura en Indra como Program Manager gestionando proyectos internacionales de alta tecnología en el mercado de Seguridad y Defensa. Cuatro años después pasa a ocupar la Dirección de Análisis y Estrategia; y desde entonces ha sido responsable del Desarrollo Estratégico de Indra. Progresivamente se ha ido haciendo cargo de otras responsabilidades corporativas. En 2003, asume la Dirección de Marketing y en 2005 añade la Dirección de Comunicación y la Dirección de Fusiones y Adquisiciones convirtiéndose en Directora de Desarrollo Corporativo, Marketing y Comunicación, hasta 2007, cuando es nombrada Directora General corporativa y miembro del Comité Ejecutivo de Indra, puesto que ocupa en la actuali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Gallego Carbonel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tor Ingeniero de Telecomunicación por la UPM, sus primeros años de carrera se desarrollaron en el Consejo Superior de Investigaciones Científicas, realizando I+D en diseño de circuitos electrónicos con microprocesadores. En 1980 se incorpora a INDRA, como ingeniero de desarrollo y dos años después se convierte en Jefe de Proyectos de Programas de Control de Tráfico Aéreo y Defensa Aérea, área de la que ocupa la gerencia durante cinco años. En 1990 es nombrado Director de la División de Sistemas de Radar, Mando y Control y en 1995 Director de Sistemas de Detección, Mando y Control. Es nombrado en el año 2000 director del mercado de transporte y tráfico y en 2005 director general de operaciones, puesto que ocupa en la actuali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rid, 19 de noviembre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7:00Z</dcterms:created>
  <dc:creator>apesqueira</dc:creator>
  <dc:description/>
  <cp:keywords/>
  <dc:language>en-US</dc:language>
  <cp:lastModifiedBy>spascual</cp:lastModifiedBy>
  <cp:lastPrinted>2010-11-18T11:05:00Z</cp:lastPrinted>
  <dcterms:modified xsi:type="dcterms:W3CDTF">2010-11-19T09:17:00Z</dcterms:modified>
  <cp:revision>2</cp:revision>
  <dc:subject/>
  <dc:title>           </dc:title>
</cp:coreProperties>
</file>