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19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1466850" cy="713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06" t="31043" r="21585" b="30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de pren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EL BENEFICIO NETO DE INDRA CRECE EL 4% DURANTE EL PRIMER SEMESTRE DEL AÑ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ventas han alcanzado los 1.354 M€, registrando el mercado internacional un crecimiento del 5%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ntratación se sitúa en 1.740 M€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 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remento del 5% y con un crecimiento del 21% en el mercado internacional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pañía mantiene sus objetivos para el conjunto del ejerci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ra ha registrado un buen comportamiento durante el primer semestre del año. El impulso recibido por el crecimiento de los mercados internacionales, en especial de Latinoamérica y de Asia Pacífico, ha compensado las todavía difíciles condiciones del mercado domé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rante el primer semestre, el resultado neto ha alcanzado los 105 M€, lo que supone un crecimiento del 4% con respecto al mismo período del añ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ventas han ascendido a 1.354 M€, con un incremento del 2% frente al primer semestre del año anterior. El mercado internacional mantiene su comportamiento positivo, con un aumento del 5%, destacando los crecimientos a doble dígito de Latinoamérica (16%) y de Asia Pacífico y África (17%). Por su parte, el mercado doméstico registra una ligera mejoría y se mantiene prácticamente plano. Asimismo, las restricciones presupuestarias en los mercados de carácter 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ás institucional se han visto compensadas por el incremento de la actividad de los clientes corporativos, destacando especialmente el crecimiento de Telecom &amp; Media y de Servicios Financieros. En cuanto a los mercados más ligados a gasto público, Seguridad &amp; Defensa ha caído un 23%, mientras que AAPP &amp; Sanidad se ha incrementado un 3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ntratación ha crecido, por encima de las expectativas de la compañía, hasta situarse en 1.740 M€, con un aumento del 5%. El mercado internacional acelera su crecimiento, con un incremento del 21%, mientras que el mercado nacional, en línea con lo previsto, desciende un 5%. La contratación del segmento Servicios ha subido un 12%, mientras que el de Soluciones muestra un comportamiento plano, frente al descenso del 9% de los primeros tres meses del ejercicio. El ratio de contratación sobre ventas se ha situado en 1,29 veces, frente a las 1,25 veces del mismo periodo del añ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artera de pedidos ha alcanzado 3.273 M€, creciendo un 12%, y equivalente a 1,27 veces las ventas de los últimos doce me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argen EBIT se ha situado en el 10,5%, superior en 0,4 puntos porcentuales al alcanzado en el mismo semestre del añ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el comportamiento de la compañía durante el semestre del año y a las perspectivas para el resto del ejercicio (con una cobertura del objetivo de cifra de ventas del 91%, similar al nivel existente a igual fecha en el pasado ejercicio), Indra reitera todos sus objetivos comunicados para el conjunto del añ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cremento de las ventas superior al 2%, con los mercados internacionales creciendo a tasas relevantes, y el mercado nacional registrando un comportamiento ligeramente neg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ntratación algo superior a la del ejercicio precedente, y apreciablemente mayor que las ventas del ejercicio, con lo que se continuará reforzando la cartera de ped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n margen EBIT de, al menos el 10,5%, sin que se prevean acciones que deban implicar costes extraordinarios en el ejercicio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Neo Sans;Times New Roman" w:hAnsi="Neo Sans;Times New Roman" w:cs="Arial"/>
          <w:sz w:val="18"/>
          <w:szCs w:val="18"/>
        </w:rPr>
      </w:pPr>
      <w:r>
        <w:rPr>
          <w:rFonts w:cs="Arial" w:ascii="Neo Sans;Times New Roman" w:hAnsi="Neo Sans;Times New Roman"/>
          <w:sz w:val="18"/>
          <w:szCs w:val="18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LES MAGNITUDES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siguiente tabla se detallan las principales magnitudes al cierre del período:</w:t>
      </w:r>
    </w:p>
    <w:p>
      <w:pPr>
        <w:pStyle w:val="Normal"/>
        <w:spacing w:lineRule="exact" w:line="220"/>
        <w:ind w:left="2880" w:hanging="0"/>
        <w:rPr>
          <w:rFonts w:ascii="Neo Sans;Times New Roman" w:hAnsi="Neo Sans;Times New Roman" w:cs="Arial"/>
          <w:sz w:val="18"/>
          <w:szCs w:val="18"/>
        </w:rPr>
      </w:pPr>
      <w:r>
        <w:rPr>
          <w:rFonts w:cs="Arial" w:ascii="Neo Sans;Times New Roman" w:hAnsi="Neo Sans;Times New Roman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;Times New Roman" w:hAnsi="Neo Sans;Times New Roman" w:cs="Arial"/>
          <w:sz w:val="18"/>
          <w:szCs w:val="18"/>
        </w:rPr>
      </w:pPr>
      <w:r>
        <w:rPr>
          <w:rFonts w:cs="Arial" w:ascii="Neo Sans;Times New Roman" w:hAnsi="Neo Sans;Times New Roman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;Times New Roman" w:hAnsi="Neo Sans;Times New Roman" w:cs="Arial"/>
          <w:sz w:val="18"/>
          <w:szCs w:val="18"/>
        </w:rPr>
      </w:pPr>
      <w:r>
        <w:rPr>
          <w:rFonts w:cs="Arial" w:ascii="Neo Sans;Times New Roman" w:hAnsi="Neo Sans;Times New Roman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;Times New Roman" w:hAnsi="Neo Sans;Times New Roman" w:cs="Arial"/>
          <w:sz w:val="18"/>
          <w:szCs w:val="18"/>
        </w:rPr>
      </w:pPr>
      <w:r>
        <w:rPr>
          <w:rFonts w:cs="Arial" w:ascii="Neo Sans;Times New Roman" w:hAnsi="Neo Sans;Times New Roman"/>
          <w:sz w:val="18"/>
          <w:szCs w:val="18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60"/>
        <w:gridCol w:w="1260"/>
        <w:gridCol w:w="1556"/>
      </w:tblGrid>
      <w:tr>
        <w:trPr>
          <w:trHeight w:val="291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Neo Sans;Times New Roman" w:hAnsi="Neo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Neo Sans;Times New Roman" w:hAnsi="Neo Sans;Times New Roman"/>
                <w:b/>
                <w:sz w:val="18"/>
                <w:szCs w:val="18"/>
              </w:rPr>
              <w:t>INDRA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Neo Sans;Times New Roman" w:hAnsi="Neo Sans;Times New Roman"/>
                <w:b/>
                <w:sz w:val="18"/>
                <w:szCs w:val="18"/>
              </w:rPr>
              <w:t>1S11 (M€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Neo Sans;Times New Roman" w:hAnsi="Neo Sans;Times New Roman"/>
                <w:b/>
                <w:sz w:val="18"/>
                <w:szCs w:val="18"/>
              </w:rPr>
              <w:t>1S10 (M€)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Neo Sans;Times New Roman" w:hAnsi="Neo Sans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Neo Sans;Times New Roman" w:hAnsi="Neo Sans;Times New Roman"/>
                <w:b/>
                <w:sz w:val="18"/>
                <w:szCs w:val="18"/>
              </w:rPr>
              <w:t>Incremento (%)</w:t>
            </w:r>
          </w:p>
        </w:tc>
      </w:tr>
      <w:tr>
        <w:trPr>
          <w:trHeight w:val="342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o Sans;Times New Roman" w:hAnsi="Neo Sans;Times New Roman" w:cs="Neo Sans;Times New Roman"/>
                <w:bCs/>
                <w:sz w:val="18"/>
                <w:szCs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  <w:szCs w:val="18"/>
              </w:rPr>
              <w:t>Contratación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.739,8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.663,2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Neo Sans;Times New Roman" w:ascii="Neo Sans;Times New Roman" w:hAnsi="Neo Sans;Times New Roman"/>
                <w:b/>
                <w:bCs/>
                <w:i/>
                <w:iCs/>
                <w:sz w:val="18"/>
              </w:rPr>
              <w:t xml:space="preserve">5 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o Sans;Times New Roman" w:hAnsi="Neo Sans;Times New Roman" w:cs="Neo Sans;Times New Roman"/>
                <w:bCs/>
                <w:sz w:val="18"/>
                <w:szCs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  <w:szCs w:val="18"/>
              </w:rPr>
              <w:t>Ingresos Ordinarios (Ventas)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.353,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.328,6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Neo Sans;Times New Roman" w:ascii="Neo Sans;Times New Roman" w:hAnsi="Neo Sans;Times New Roman"/>
                <w:b/>
                <w:bCs/>
                <w:i/>
                <w:iCs/>
                <w:sz w:val="18"/>
              </w:rPr>
              <w:t xml:space="preserve">2 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o Sans;Times New Roman" w:hAnsi="Neo Sans;Times New Roman" w:cs="Neo Sans;Times New Roman"/>
                <w:bCs/>
                <w:sz w:val="18"/>
                <w:szCs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  <w:szCs w:val="18"/>
              </w:rPr>
              <w:t>Cartera de pedidos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3.272,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2.919,0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Neo Sans;Times New Roman" w:ascii="Neo Sans;Times New Roman" w:hAnsi="Neo Sans;Times New Roman"/>
                <w:b/>
                <w:bCs/>
                <w:i/>
                <w:iCs/>
                <w:sz w:val="18"/>
              </w:rPr>
              <w:t xml:space="preserve">12 </w:t>
            </w:r>
          </w:p>
        </w:tc>
      </w:tr>
      <w:tr>
        <w:trPr>
          <w:trHeight w:val="352" w:hRule="atLeast"/>
        </w:trPr>
        <w:tc>
          <w:tcPr>
            <w:tcW w:w="511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o Sans;Times New Roman" w:ascii="Neo Sans;Times New Roman" w:hAnsi="Neo Sans;Times New Roman"/>
                <w:bCs/>
                <w:sz w:val="18"/>
                <w:szCs w:val="18"/>
              </w:rPr>
              <w:t>Resultado de explotación (EBIT)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41,7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33,9</w:t>
            </w:r>
          </w:p>
        </w:tc>
        <w:tc>
          <w:tcPr>
            <w:tcW w:w="1556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Neo Sans;Times New Roman" w:ascii="Neo Sans;Times New Roman" w:hAnsi="Neo Sans;Times New Roman"/>
                <w:b/>
                <w:bCs/>
                <w:i/>
                <w:iCs/>
                <w:sz w:val="18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511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Neo Sans;Times New Roman" w:hAnsi="Neo Sans;Times New Roman" w:cs="Neo Sans;Times New Roman"/>
                <w:bCs/>
                <w:sz w:val="18"/>
                <w:szCs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  <w:szCs w:val="18"/>
              </w:rPr>
              <w:t>Margen EBIT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0,5%</w:t>
            </w:r>
          </w:p>
        </w:tc>
        <w:tc>
          <w:tcPr>
            <w:tcW w:w="1260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0,1%</w:t>
            </w:r>
          </w:p>
        </w:tc>
        <w:tc>
          <w:tcPr>
            <w:tcW w:w="1556" w:type="dxa"/>
            <w:tcBorders>
              <w:top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Neo Sans;Times New Roman" w:ascii="Neo Sans;Times New Roman" w:hAnsi="Neo Sans;Times New Roman"/>
                <w:b/>
                <w:bCs/>
                <w:i/>
                <w:iCs/>
                <w:sz w:val="18"/>
              </w:rPr>
              <w:t>0,4 pp</w:t>
            </w:r>
          </w:p>
        </w:tc>
      </w:tr>
      <w:tr>
        <w:trPr>
          <w:trHeight w:val="343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o Sans;Times New Roman" w:hAnsi="Neo Sans;Times New Roman" w:cs="Neo Sans;Times New Roman"/>
                <w:bCs/>
                <w:sz w:val="18"/>
                <w:szCs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  <w:szCs w:val="18"/>
              </w:rPr>
              <w:t>Resultado Atribuible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05,3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</w:rPr>
              <w:t>101,1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Neo Sans;Times New Roman" w:ascii="Neo Sans;Times New Roman" w:hAnsi="Neo Sans;Times New Roman"/>
                <w:b/>
                <w:bCs/>
                <w:i/>
                <w:iCs/>
                <w:sz w:val="18"/>
              </w:rPr>
              <w:t xml:space="preserve">4 </w:t>
            </w:r>
          </w:p>
        </w:tc>
      </w:tr>
      <w:tr>
        <w:trPr>
          <w:trHeight w:val="343" w:hRule="atLeast"/>
        </w:trPr>
        <w:tc>
          <w:tcPr>
            <w:tcW w:w="51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o Sans;Times New Roman" w:hAnsi="Neo Sans;Times New Roman" w:cs="Neo Sans;Times New Roman"/>
                <w:bCs/>
                <w:sz w:val="18"/>
                <w:szCs w:val="18"/>
              </w:rPr>
            </w:pPr>
            <w:r>
              <w:rPr>
                <w:rFonts w:cs="Neo Sans;Times New Roman" w:ascii="Neo Sans;Times New Roman" w:hAnsi="Neo Sans;Times New Roman"/>
                <w:bCs/>
                <w:sz w:val="18"/>
                <w:szCs w:val="18"/>
              </w:rPr>
              <w:t>Posición de deuda neta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i/>
                <w:i/>
                <w:i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i/>
                <w:iCs/>
                <w:sz w:val="18"/>
              </w:rPr>
              <w:t>343,8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Cs/>
                <w:i/>
                <w:i/>
                <w:iCs/>
                <w:sz w:val="18"/>
              </w:rPr>
            </w:pPr>
            <w:r>
              <w:rPr>
                <w:rFonts w:cs="Neo Sans;Times New Roman" w:ascii="Neo Sans;Times New Roman" w:hAnsi="Neo Sans;Times New Roman"/>
                <w:bCs/>
                <w:i/>
                <w:iCs/>
                <w:sz w:val="18"/>
              </w:rPr>
              <w:t>221,8</w:t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o Sans;Times New Roman" w:hAnsi="Neo Sans;Times New Roman" w:cs="Neo Sans;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Neo Sans;Times New Roman" w:ascii="Neo Sans;Times New Roman" w:hAnsi="Neo Sans;Times New Roman"/>
                <w:b/>
                <w:bCs/>
                <w:i/>
                <w:iCs/>
                <w:sz w:val="18"/>
              </w:rPr>
              <w:t xml:space="preserve">55 </w:t>
            </w:r>
          </w:p>
        </w:tc>
      </w:tr>
    </w:tbl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Body1"/>
        <w:spacing w:lineRule="exact" w:line="220"/>
        <w:ind w:left="2880" w:hanging="0"/>
        <w:rPr>
          <w:rFonts w:ascii="Neo Sans;Times New Roman" w:hAnsi="Neo Sans;Times New Roman" w:cs="Neo Sans;Times New Roman"/>
          <w:sz w:val="18"/>
          <w:lang w:val="es-ES"/>
        </w:rPr>
      </w:pPr>
      <w:r>
        <w:rPr>
          <w:rFonts w:cs="Neo Sans;Times New Roman" w:ascii="Neo Sans;Times New Roman" w:hAnsi="Neo Sans;Times New Roman"/>
          <w:sz w:val="18"/>
          <w:lang w:val="es-ES"/>
        </w:rPr>
      </w:r>
    </w:p>
    <w:p>
      <w:pPr>
        <w:pStyle w:val="Normal"/>
        <w:spacing w:lineRule="exact" w:line="220"/>
        <w:ind w:left="2880" w:hanging="0"/>
        <w:rPr>
          <w:rFonts w:ascii="Neo Sans;Times New Roman" w:hAnsi="Neo Sans;Times New Roman" w:cs="Arial"/>
          <w:sz w:val="18"/>
          <w:szCs w:val="18"/>
          <w:lang w:val="es-ES"/>
        </w:rPr>
      </w:pPr>
      <w:r>
        <w:rPr>
          <w:rFonts w:cs="Arial" w:ascii="Neo Sans;Times New Roman" w:hAnsi="Neo Sans;Times New Roman"/>
          <w:sz w:val="18"/>
          <w:szCs w:val="18"/>
          <w:lang w:val="es-ES"/>
        </w:rPr>
      </w:r>
    </w:p>
    <w:p>
      <w:pPr>
        <w:pStyle w:val="Normal"/>
        <w:spacing w:lineRule="exact" w:line="220"/>
        <w:ind w:left="2880" w:hanging="0"/>
        <w:rPr>
          <w:rFonts w:ascii="Neo Sans;Times New Roman" w:hAnsi="Neo Sans;Times New Roman" w:cs="Arial"/>
          <w:sz w:val="18"/>
          <w:szCs w:val="18"/>
        </w:rPr>
      </w:pPr>
      <w:r>
        <w:rPr>
          <w:rFonts w:cs="Arial" w:ascii="Neo Sans;Times New Roman" w:hAnsi="Neo Sans;Times New Roman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;Times New Roman" w:hAnsi="Neo Sans;Times New Roman" w:cs="Arial"/>
          <w:sz w:val="18"/>
          <w:szCs w:val="18"/>
        </w:rPr>
      </w:pPr>
      <w:r>
        <w:rPr>
          <w:rFonts w:cs="Arial" w:ascii="Neo Sans;Times New Roman" w:hAnsi="Neo Sans;Times New Roman"/>
          <w:sz w:val="18"/>
          <w:szCs w:val="18"/>
        </w:rPr>
      </w:r>
    </w:p>
    <w:p>
      <w:pPr>
        <w:pStyle w:val="Normal"/>
        <w:spacing w:lineRule="exact" w:line="220"/>
        <w:ind w:left="2880" w:hanging="0"/>
        <w:rPr>
          <w:rFonts w:ascii="Neo Sans;Times New Roman" w:hAnsi="Neo Sans;Times New Roman" w:cs="Arial"/>
          <w:sz w:val="16"/>
          <w:szCs w:val="16"/>
        </w:rPr>
      </w:pPr>
      <w:r>
        <w:rPr>
          <w:rFonts w:cs="Arial" w:ascii="Neo Sans;Times New Roman" w:hAnsi="Neo Sans;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382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10"/>
      <w:gridCol w:w="3443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abinete de Prensa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 xml:space="preserve">Tlf.: + (34) 91 480 97 01   </w:t>
          </w:r>
        </w:p>
        <w:p>
          <w:pPr>
            <w:pStyle w:val="Footer"/>
            <w:tabs>
              <w:tab w:val="clear" w:pos="708"/>
              <w:tab w:val="left" w:pos="993" w:leader="none"/>
            </w:tabs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  <w:t>indraprensa@indra.es</w:t>
          </w:r>
        </w:p>
      </w:tc>
      <w:tc>
        <w:tcPr>
          <w:tcW w:w="241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es-ES"/>
            </w:rPr>
          </w:pPr>
          <w:r>
            <w:rPr>
              <w:rFonts w:cs="Arial" w:ascii="Arial" w:hAnsi="Arial"/>
              <w:sz w:val="20"/>
              <w:lang w:val="es-E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-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-</w:t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18"/>
              <w:highlight w:val="yellow"/>
              <w:lang w:val="en-GB"/>
            </w:rPr>
          </w:pPr>
          <w:r>
            <w:rPr>
              <w:rFonts w:cs="Arial" w:ascii="Arial" w:hAnsi="Arial"/>
              <w:sz w:val="20"/>
              <w:szCs w:val="18"/>
              <w:highlight w:val="yellow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en-GB"/>
            </w:rPr>
          </w:pPr>
          <w:r>
            <w:rPr>
              <w:rFonts w:cs="Arial" w:ascii="Arial" w:hAnsi="Arial"/>
              <w:sz w:val="20"/>
              <w:highlight w:val="yellow"/>
              <w:lang w:val="en-GB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Madrid, 29 de julio de 2011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7305</wp:posOffset>
          </wp:positionH>
          <wp:positionV relativeFrom="paragraph">
            <wp:posOffset>-568325</wp:posOffset>
          </wp:positionV>
          <wp:extent cx="3850640" cy="17951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8365" r="4908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79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3:00Z</dcterms:created>
  <dc:creator>indra</dc:creator>
  <dc:description/>
  <cp:keywords/>
  <dc:language>en-US</dc:language>
  <cp:lastModifiedBy>Indra</cp:lastModifiedBy>
  <cp:lastPrinted>2011-07-26T13:17:00Z</cp:lastPrinted>
  <dcterms:modified xsi:type="dcterms:W3CDTF">2011-07-29T07:33:00Z</dcterms:modified>
  <cp:revision>2</cp:revision>
  <dc:subject/>
  <dc:title/>
</cp:coreProperties>
</file>