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6024"/>
        <w:gridCol w:w="5103"/>
      </w:tblGrid>
      <w:tr>
        <w:trPr>
          <w:trHeight w:val="844" w:hRule="atLeast"/>
        </w:trPr>
        <w:tc>
          <w:tcPr>
            <w:tcW w:w="6024" w:type="dxa"/>
            <w:tcBorders/>
          </w:tcPr>
          <w:p>
            <w:pPr>
              <w:pStyle w:val="Norm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r>
              <w:rPr>
                <w:rFonts w:cs="Arial" w:ascii="Arial" w:hAnsi="Arial"/>
                <w:lang w:val="es-ES" w:eastAsia="en-US"/>
              </w:rPr>
              <w:drawing>
                <wp:inline distT="0" distB="0" distL="0" distR="0">
                  <wp:extent cx="1369695" cy="6261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1" t="-23" r="-11" b="-23"/>
                          <a:stretch>
                            <a:fillRect/>
                          </a:stretch>
                        </pic:blipFill>
                        <pic:spPr bwMode="auto">
                          <a:xfrm>
                            <a:off x="0" y="0"/>
                            <a:ext cx="1369695" cy="626110"/>
                          </a:xfrm>
                          <a:prstGeom prst="rect">
                            <a:avLst/>
                          </a:prstGeom>
                        </pic:spPr>
                      </pic:pic>
                    </a:graphicData>
                  </a:graphic>
                </wp:inline>
              </w:drawing>
            </w:r>
          </w:p>
        </w:tc>
        <w:tc>
          <w:tcPr>
            <w:tcW w:w="5103" w:type="dxa"/>
            <w:tcBorders/>
            <w:vAlign w:val="center"/>
          </w:tcPr>
          <w:p>
            <w:pPr>
              <w:pStyle w:val="Normal"/>
              <w:ind w:left="-637" w:hanging="0"/>
              <w:jc w:val="center"/>
              <w:rPr>
                <w:rFonts w:ascii="Arial" w:hAnsi="Arial" w:cs="Arial"/>
                <w:b/>
                <w:b/>
                <w:color w:val="000000"/>
                <w:sz w:val="32"/>
              </w:rPr>
            </w:pPr>
            <w:r>
              <w:rPr>
                <w:rFonts w:cs="Arial" w:ascii="Arial" w:hAnsi="Arial"/>
                <w:b/>
                <w:color w:val="000000"/>
                <w:sz w:val="32"/>
              </w:rPr>
              <w:t xml:space="preserve">Comunicado </w:t>
            </w:r>
          </w:p>
          <w:p>
            <w:pPr>
              <w:pStyle w:val="Normal"/>
              <w:ind w:left="-637" w:hanging="0"/>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PROYECTO DE I+D+i “CIUDAD 2020” DESARROLLARÁ UN NUEVO MODELO DE CIUDAD INTELIGENTE Y SOSTENIBL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Indra lidera el consorcio de nueve empresas que abordará en este proyecto la innovación en el transporte, el internet del futuro, la eficiencia energética, la sostenibilidad medioambiental y la relación del ciudadano con su ciuda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demás de integrar diferentes ámbitos y tecnologías, la principal novedad de CIUDAD 2020 es el estudio del comportamiento urbano del ciudadano, como base para ofrecer servicios ajustados a sus necesidad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 un presupuesto de 16,3 M€, es uno de los primeros proyectos de investigación industrial del Programa INNPRONTA del Centro para el Desarrollo Tecnológico Industrial (CDTI) del Ministerio de Economía y Competi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El proyecto CIUDAD 2020 tiene como objetivo desarrollar un nuevo modelo de ciudad inteligente sostenible ecológica y económicamente, en el que el análisis de la demanda real de los ciudadanos, junto con las oportunidades de comunicación ofrecidas por internet y los cada vez más numerosos dispositivos conectados a la red, sean la base para ofrecer servicios públicos ajustados a las necesidades de los usu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IUDAD 2020 aborda el nuevo modelo de </w:t>
      </w:r>
      <w:r>
        <w:rPr>
          <w:rFonts w:cs="Arial" w:ascii="Arial" w:hAnsi="Arial"/>
          <w:i/>
          <w:sz w:val="22"/>
          <w:szCs w:val="22"/>
        </w:rPr>
        <w:t>smart cities,</w:t>
      </w:r>
      <w:r>
        <w:rPr>
          <w:rFonts w:cs="Arial" w:ascii="Arial" w:hAnsi="Arial"/>
          <w:sz w:val="22"/>
          <w:szCs w:val="22"/>
        </w:rPr>
        <w:t xml:space="preserve"> ciudades inteligentes que aprovechan las últimas tecnologías, desde una aproximación multidisciplinar y se apoya en cinco pilares fundamentales: la ciudad conectada en el internet del futuro; energía y eficiencia; la movilidad y el transporte sostenible mediante la aplicación de los sistemas inteligentes de transporte (ITS); la sostenibilidad medioambiental y el bienestar del ciudadano; y el comportamiento urbano del ciudadano y su relación con l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con un presupuesto de 16,3 M€, es una de las primeras iniciativas de investigación del Programa INNPRONTA del CDTI. </w:t>
      </w:r>
      <w:r>
        <w:rPr>
          <w:rFonts w:cs="Arial" w:ascii="Arial" w:hAnsi="Arial"/>
          <w:color w:val="000000"/>
          <w:sz w:val="22"/>
          <w:szCs w:val="22"/>
        </w:rPr>
        <w:t xml:space="preserve">Indra, la multinacional de TI número 1 en España y una de las principales de Europa, lidera un consorcio formado por </w:t>
      </w:r>
      <w:r>
        <w:rPr>
          <w:rFonts w:cs="Arial" w:ascii="Arial" w:hAnsi="Arial"/>
          <w:sz w:val="22"/>
          <w:szCs w:val="22"/>
        </w:rPr>
        <w:t>las compañías, Ferrovial Agromán, Atos, Fagor Electrónica y GFI Informática; y las pymes Fractalia, Daedalus, Tekia, e Isoco. Completan el consorcio varios grupos de investigación de la Universidad Politécnica de Madrid, la Universidad de Alcalá de Henares, la Universidad Carlos III, la Universidad de Zaragoza, la Universidad de Cantabria y la Universidad de la Coruña, así como las fundaciones Barcelona Digital y CI3 (Centro de Innovación de Infraestructuras Intel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cnología al servicio del ciudad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emás de integrar diferentes ámbitos y tecnologías, la principal novedad de este proyecto de s</w:t>
      </w:r>
      <w:r>
        <w:rPr>
          <w:rFonts w:cs="Arial" w:ascii="Arial" w:hAnsi="Arial"/>
          <w:i/>
          <w:sz w:val="22"/>
          <w:szCs w:val="22"/>
        </w:rPr>
        <w:t xml:space="preserve">mart cities </w:t>
      </w:r>
      <w:r>
        <w:rPr>
          <w:rFonts w:cs="Arial" w:ascii="Arial" w:hAnsi="Arial"/>
          <w:sz w:val="22"/>
          <w:szCs w:val="22"/>
        </w:rPr>
        <w:t xml:space="preserve">es que basará los servicios ofrecidos en el análisis de datos ubicuos a gran escala del comportamiento urbano del ciudadano, mediante la integración de los cuantiosos datos digitales que deja a su paso por la ciudad. El modelado de este comportamiento y la recogida de las demandas de los ciudadanos, en cuanto a transporte, energía, medioambiente y comunicación, se utilizarán para realimentar las tecnologías y los servicios desarrollados en el marco del proyecto y así permitirán ajustar los servicios interactivos y accesibles ofrecidos a las necesidades re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CIUDAD 2020 contempla el diseño de una arquitectura de comunicaciones para el entorno urbano basada en el llamado internet del futuro o internet de las cosas, en el que se dota a los objetos de tecnología para que sean capaces de conectarse e intercambiar información. Sobre esta arquitectura se vertebrarán los diferentes servicios desarrollados y se dará solución a los requisitos de comunicación permanente entre los ciudadanos y entre ellos y los diferentes elementos que configuran la ciudad del futuro. De este modo, se podrá mejorar el bienestar del ciudadano mediante una red de servicios urbanos inteligentes y person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vilidad sostenible, eficiencia energética y control medioambi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tagonista y destinatario de los resultados del proyecto CIUDAD 2020 es el ciudadano. A su disposición se pondrán nuevas herramientas tecnológicas que le permitan tomar decisiones en relación con el consumo energético en el hogar, la oficina y los espacios públicos, y que incentiven el uso del transporte público, uno de los principales retos para el futuro de las ciudades. Los turistas y visitantes de la ciudad también podrán beneficiarse de muchas de estas a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prevé desarrollar nuevas soluciones, basadas en los sistemas inteligentes de transporte (ITS), que minimicen las emisiones contaminantes y eviten las congestiones de tráfico, así como los costes directos e indirectos que suponen. Para ello, se promoverán los servicios de transporte urbano integrado (intermodal) y se facilitará la adopción de modos de transporte más ecológicos y sostenibles, como el vehículo eléctrico o los medios no mecá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UDAD 2020 también se investigará en aspectos de modelado y monitorización de la contaminación medioambiental, acústica y lumínica. Además, se diseñarán herramientas que faciliten a los ciudadanos la gestión activa de su consumo y se les motivará para que contribuyan con su comportamiento a colaborar en una gestión sostenible del agua y de los residuos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275"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1134"/>
      <w:gridCol w:w="3260"/>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center"/>
            <w:rPr>
              <w:rFonts w:ascii="Arial" w:hAnsi="Arial" w:cs="Arial"/>
              <w:sz w:val="20"/>
              <w:lang w:val="es-ES"/>
            </w:rPr>
          </w:pPr>
          <w:r>
            <w:rPr>
              <w:rFonts w:cs="Arial" w:ascii="Arial" w:hAnsi="Arial"/>
              <w:sz w:val="20"/>
              <w:lang w:val="es-ES"/>
            </w:rPr>
          </w:r>
        </w:p>
      </w:tc>
      <w:tc>
        <w:tcPr>
          <w:tcW w:w="3260"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8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1:00Z</dcterms:created>
  <dc:creator>indra</dc:creator>
  <dc:description/>
  <cp:keywords/>
  <dc:language>en-US</dc:language>
  <cp:lastModifiedBy>hp8000</cp:lastModifiedBy>
  <cp:lastPrinted>2012-03-26T12:26:00Z</cp:lastPrinted>
  <dcterms:modified xsi:type="dcterms:W3CDTF">2012-05-28T08:46:00Z</dcterms:modified>
  <cp:revision>11</cp:revision>
  <dc:subject/>
  <dc:title> </dc:title>
</cp:coreProperties>
</file>