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844" w:hRule="atLeast"/>
        </w:trPr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66850" cy="713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06" t="31043" r="21585" b="30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06320" cy="483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46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ra firma un convenio marco con LA universitat politÈcnica de catalunya para colaborar en actividades de i+d+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bCs/>
          <w:caps/>
          <w:strike/>
          <w:sz w:val="28"/>
          <w:szCs w:val="28"/>
        </w:rPr>
      </w:pPr>
      <w:r>
        <w:rPr>
          <w:rFonts w:cs="Arial" w:ascii="Arial" w:hAnsi="Arial"/>
          <w:b/>
          <w:bCs/>
          <w:caps/>
          <w:strike/>
          <w:sz w:val="28"/>
          <w:szCs w:val="28"/>
        </w:rPr>
      </w:r>
    </w:p>
    <w:p>
      <w:pPr>
        <w:pStyle w:val="Sangra3detindependiente"/>
        <w:numPr>
          <w:ilvl w:val="0"/>
          <w:numId w:val="1"/>
        </w:numPr>
        <w:spacing w:before="0" w:after="0"/>
        <w:ind w:left="720" w:right="-9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rector de la UPC, Antoni Giró, el director de Innovación de Indra, José Luis Angoso, y el director de Relaciones con Universidades de la multinacional, Carlos Fernández, han firmado el convenio en Barcelona</w:t>
      </w:r>
    </w:p>
    <w:p>
      <w:pPr>
        <w:pStyle w:val="Sangra3detindependiente"/>
        <w:spacing w:before="0" w:after="0"/>
        <w:ind w:left="360" w:right="-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3detindependiente"/>
        <w:numPr>
          <w:ilvl w:val="0"/>
          <w:numId w:val="1"/>
        </w:numPr>
        <w:spacing w:before="0" w:after="0"/>
        <w:ind w:left="720" w:right="-9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bas instituciones impulsarán proyectos conjuntos y seminarios de formación en ámbitos como las </w:t>
      </w:r>
      <w:r>
        <w:rPr>
          <w:rFonts w:cs="Arial" w:ascii="Arial" w:hAnsi="Arial"/>
          <w:b/>
          <w:i/>
          <w:sz w:val="22"/>
          <w:szCs w:val="22"/>
        </w:rPr>
        <w:t>smart cities</w:t>
      </w:r>
      <w:r>
        <w:rPr>
          <w:rFonts w:cs="Arial" w:ascii="Arial" w:hAnsi="Arial"/>
          <w:b/>
          <w:sz w:val="22"/>
          <w:szCs w:val="22"/>
        </w:rPr>
        <w:t>, las tecnologías médicas o la energía</w:t>
      </w:r>
    </w:p>
    <w:p>
      <w:pPr>
        <w:pStyle w:val="Prrafodelista"/>
        <w:ind w:left="720" w:right="-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 Giró, rector de la Universidad Politècnica de Catalunya Barcelona Tech (UPC), José Luis Angoso, director de Innovación de Indra, y Carlos Fernández, director de Relaciones con Universidades de la multinacional tecnológica, han firmado en Barcelona un convenio marco de colaboración para llevar a cabo de forma conjunta diferentes actividades en el ámbito de la I+D+i.</w:t>
      </w:r>
    </w:p>
    <w:p>
      <w:pPr>
        <w:pStyle w:val="Sangra3detindependiente"/>
        <w:spacing w:before="0" w:after="0"/>
        <w:ind w:left="0" w:right="-9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suppressAutoHyphens w:val="true"/>
        <w:ind w:left="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as instituciones impulsarán el desarrollo de convenios específicos entre Indra y distintos grupos de investigación de la UPC para desarrollar proyectos de investigación y desarrollo en diferentes líneas de actividad, entre otras, las asociadas a las ciudades inteligentes o </w:t>
      </w:r>
      <w:r>
        <w:rPr>
          <w:rFonts w:cs="Arial" w:ascii="Arial" w:hAnsi="Arial"/>
          <w:i/>
        </w:rPr>
        <w:t>smart cities</w:t>
      </w:r>
      <w:r>
        <w:rPr>
          <w:rFonts w:cs="Arial" w:ascii="Arial" w:hAnsi="Arial"/>
        </w:rPr>
        <w:t>, las tecnologías médicas o el sector de la energía.</w:t>
      </w:r>
    </w:p>
    <w:p>
      <w:pPr>
        <w:pStyle w:val="Prrafodelista"/>
        <w:suppressAutoHyphens w:val="true"/>
        <w:ind w:left="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ind w:left="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venio también contempla el fomento de actividades conjuntas, como seminarios y sesiones de formación, así como el intercambio de experiencias, la transferencia tecnológica y la movilidad de postgraduados de la UPC para cuestiones de investigación en Indra.</w:t>
      </w:r>
    </w:p>
    <w:p>
      <w:pPr>
        <w:pStyle w:val="Prrafodelista"/>
        <w:suppressAutoHyphens w:val="true"/>
        <w:ind w:left="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ind w:left="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rma del convenio ha tenido lugar en el marco de una jornada de trabajo de profesionales de Indra e investigadores de la UPC en todos estos ámbitos, en la que han compartido experiencias y analizado posibles líneas de colaboración. En esta jornada Indra ha expuesto las líneas generales, proyectos y soluciones tecnológicas con que cuenta en el ámbito de las </w:t>
      </w:r>
      <w:r>
        <w:rPr>
          <w:rFonts w:cs="Arial" w:ascii="Arial" w:hAnsi="Arial"/>
          <w:i/>
        </w:rPr>
        <w:t>smart cities</w:t>
      </w:r>
      <w:r>
        <w:rPr>
          <w:rFonts w:cs="Arial" w:ascii="Arial" w:hAnsi="Arial"/>
        </w:rPr>
        <w:t>, la salud y la energía, así como sus objetivos futuros de innovación. Por su parte, la Universidad ha presentado algunos ejemplos de proyectos desarrollados y ha mostrado sus capacidades tecnológicas en estas áreas.</w:t>
      </w:r>
    </w:p>
    <w:p>
      <w:pPr>
        <w:pStyle w:val="Prrafodelista"/>
        <w:suppressAutoHyphens w:val="true"/>
        <w:ind w:left="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spacing w:before="0" w:after="0"/>
        <w:ind w:left="0"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ra y la UPC vienen colaborando desde hace más de 10 años en el desarrollo de diferentes proyectos de I+D+i. Este convenio viene a reforzar dicha colaboración y a crear un marco institucional estable de cooperación.</w:t>
      </w:r>
    </w:p>
    <w:p>
      <w:pPr>
        <w:pStyle w:val="Sangra3detindependiente"/>
        <w:spacing w:before="0" w:after="0"/>
        <w:ind w:left="0"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spacing w:before="0" w:after="0"/>
        <w:ind w:left="0"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universidad como fuente de innovación y talento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356" w:leader="none"/>
        </w:tabs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ra enmarca esta iniciativa</w:t>
      </w:r>
      <w:ins w:id="0" w:author="Unknown" w:date="2008-05-19T14:01:00Z">
        <w:r>
          <w:rPr>
            <w:rFonts w:cs="Arial" w:ascii="Arial" w:hAnsi="Arial"/>
            <w:sz w:val="22"/>
            <w:szCs w:val="22"/>
          </w:rPr>
          <w:t xml:space="preserve"> dentro de </w:t>
        </w:r>
      </w:ins>
      <w:r>
        <w:rPr>
          <w:rFonts w:cs="Arial" w:ascii="Arial" w:hAnsi="Arial"/>
          <w:sz w:val="22"/>
          <w:szCs w:val="22"/>
        </w:rPr>
        <w:t>su compromiso con la innovación, base de su negocio y eje de su sostenibilidad como compañía. En su modelo de innovación abierta, la compañía busca y potencia la innovación internamente, pero también a través de su relación con clientes, socios, proveedores, universidades e instituciones del conocimiento y con la sociedad en general.</w:t>
      </w:r>
    </w:p>
    <w:p>
      <w:pPr>
        <w:pStyle w:val="Normal"/>
        <w:tabs>
          <w:tab w:val="clear" w:pos="708"/>
          <w:tab w:val="left" w:pos="7740" w:leader="none"/>
          <w:tab w:val="left" w:pos="9356" w:leader="none"/>
        </w:tabs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multinacional tecnológica la universidad es la fuente de conocimiento imprescindible que le permite mantener este compromiso con la innovación y nutrirse de talento. Por ello mantiene relación con unas 200 universidades y centros de investigación, principalmente a través de cátedras, acuerdos y proyectos de I+D.</w:t>
      </w:r>
    </w:p>
    <w:p>
      <w:pPr>
        <w:pStyle w:val="Normal"/>
        <w:ind w:right="-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ra en Cataluña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ra cuenta en Cataluña con cerca de 3.000 profesionales repartidos en 8 centros de trabajo en las provincias de Barcelona y Lleida. Su sede en la región se encuentra en el distrito tecnológico del 22@ en Barcelona, en donde fue una de las primeras empresas en instalarse. </w:t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  <w:sz w:val="22"/>
          <w:szCs w:val="22"/>
        </w:rPr>
        <w:t>En el Parque Científico y Tecnológico de Lleida cuenta con un Software Lab que, como parte de la red global de Software Lab de Indra, da soporte a las operaciones de la compañía en todo el mundo. También mantiene en Lleida un Centro de Atención al Usuario (CAU), desde el que se da soporte 24x7 a compañías implantadas tanto dentro como fuera de España.</w:t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ra es la multinacional tecnológica líder en España y una de las principales de Europa y Latinoamérica. Es la segunda compañía europea de su sector por inversión en I+D, con 550 M€ invertidos en los últimos tres años. Las ventas en 2011 ascendieron a 2.688 M€ y en la actualidad más de la mitad de los ingresos proceden del mercado internacional. Cuenta con 40.000 profesionales y con clientes en 118 países.</w:t>
      </w:r>
    </w:p>
    <w:p>
      <w:pPr>
        <w:pStyle w:val="Normal"/>
        <w:ind w:right="-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at Politècnica de Catalunya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UPC es una de las principales universidades públicas tecnológicas en España. Especializada en estudios superiores e investigación en las áreas de las ingenierías, la ciencia y la arquitectura, tiene alrededor de 30.000 estudiantes de grado, 6.000 de postgrado (3.000 de master y 3.000 de doctorado) y genera unos 275 doctores cada año. </w:t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UPC, que tiene el reconocimiento de Campus de Excelencia Internacional (CEI), es una de las instituciones europeas más activas en investigación y transferencia de conocimiento. En el último año ingresó 64 millones de euros por actividades de investigación y desarrollo y actualmente es la universidad española con más patentes (más de 400 patentes registradas) y la segunda universidad más activa en creación de </w:t>
      </w:r>
      <w:r>
        <w:rPr>
          <w:rFonts w:cs="Arial" w:ascii="Arial" w:hAnsi="Arial"/>
          <w:i/>
          <w:sz w:val="22"/>
          <w:szCs w:val="22"/>
        </w:rPr>
        <w:t>spin-off</w:t>
      </w:r>
      <w:r>
        <w:rPr>
          <w:rFonts w:cs="Arial" w:ascii="Arial" w:hAnsi="Arial"/>
          <w:sz w:val="22"/>
          <w:szCs w:val="22"/>
        </w:rPr>
        <w:t xml:space="preserve"> (un total de 64 empresas). </w:t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entemente, la UPC ha creado el Centro de Innovación y Tecnología (CIT UPC) con vocación de mejorar y potenciar las condiciones de transferencia y valorización de la investigación y de la tecnología de los Centros TECNIO UPC hacia las empresas y a la sociedad en general.</w:t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upc.edu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992" w:gutter="0" w:header="720" w:top="2977" w:footer="1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417"/>
      <w:gridCol w:w="3443"/>
    </w:tblGrid>
    <w:tr>
      <w:trPr>
        <w:trHeight w:val="857" w:hRule="atLeast"/>
      </w:trPr>
      <w:tc>
        <w:tcPr>
          <w:tcW w:w="3898" w:type="dxa"/>
          <w:tcBorders>
            <w:left w:val="single" w:sz="12" w:space="0" w:color="000000"/>
          </w:tcBorders>
        </w:tcPr>
        <w:p>
          <w:pPr>
            <w:pStyle w:val="Footer"/>
            <w:tabs>
              <w:tab w:val="left" w:pos="993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unicación y Relaciones con los Medios</w:t>
          </w:r>
        </w:p>
        <w:p>
          <w:pPr>
            <w:pStyle w:val="Footer"/>
            <w:tabs>
              <w:tab w:val="left" w:pos="993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lf.: + (34) 91 480 97 01   </w:t>
          </w:r>
        </w:p>
        <w:p>
          <w:pPr>
            <w:pStyle w:val="Footer"/>
            <w:tabs>
              <w:tab w:val="clear" w:pos="4419"/>
              <w:tab w:val="clear" w:pos="8838"/>
              <w:tab w:val="left" w:pos="993" w:leader="none"/>
              <w:tab w:val="right" w:pos="3758" w:leader="none"/>
            </w:tabs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draprensa@indracompany.com</w:t>
            </w:r>
          </w:hyperlink>
        </w:p>
        <w:p>
          <w:pPr>
            <w:pStyle w:val="Footer"/>
            <w:tabs>
              <w:tab w:val="left" w:pos="993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ind w:right="-96" w:hanging="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ficina de Medios de Comunicación UPC</w:t>
          </w:r>
        </w:p>
        <w:p>
          <w:pPr>
            <w:pStyle w:val="Normal"/>
            <w:ind w:right="-96" w:hanging="0"/>
            <w:jc w:val="both"/>
            <w:rPr/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Tlf.: + (34) 93 401 61 43</w:t>
          </w:r>
        </w:p>
        <w:p>
          <w:pPr>
            <w:pStyle w:val="Normal"/>
            <w:ind w:right="-96" w:hanging="0"/>
            <w:jc w:val="both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oficina.mitjans.comunicacio@upc.edu</w:t>
            </w:r>
          </w:hyperlink>
        </w:p>
        <w:p>
          <w:pPr>
            <w:pStyle w:val="Normal"/>
            <w:ind w:right="-96" w:hanging="0"/>
            <w:jc w:val="both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tp://www.upc.edu/saladepremsa</w:t>
            </w:r>
          </w:hyperlink>
        </w:p>
        <w:p>
          <w:pPr>
            <w:pStyle w:val="Footer"/>
            <w:tabs>
              <w:tab w:val="left" w:pos="993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20"/>
              <w:szCs w:val="18"/>
              <w:lang w:val="en-US"/>
            </w:rPr>
          </w:pPr>
          <w:r>
            <w:rPr>
              <w:rFonts w:cs="Arial" w:ascii="Arial" w:hAnsi="Arial"/>
              <w:b/>
              <w:sz w:val="20"/>
              <w:szCs w:val="18"/>
              <w:lang w:val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4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  <w:highlight w:val="yellow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  <w:highlight w:val="yellow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22 de junio de 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0" w:hanging="0"/>
      <w:rPr>
        <w:rStyle w:val="StrongEmphasis"/>
        <w:rFonts w:ascii="Arial" w:hAnsi="Arial" w:cs="Arial"/>
        <w:color w:val="808080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95370</wp:posOffset>
          </wp:positionH>
          <wp:positionV relativeFrom="paragraph">
            <wp:posOffset>-568960</wp:posOffset>
          </wp:positionV>
          <wp:extent cx="3851910" cy="1795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8360" r="4906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66750</wp:posOffset>
          </wp:positionH>
          <wp:positionV relativeFrom="paragraph">
            <wp:posOffset>-454660</wp:posOffset>
          </wp:positionV>
          <wp:extent cx="5753100" cy="18262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6174" r="-2" b="195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Arial" w:cs="Arial" w:ascii="Arial" w:hAnsi="Arial"/>
        <w:color w:val="808080"/>
        <w:sz w:val="22"/>
        <w:szCs w:val="22"/>
      </w:rPr>
      <w:t xml:space="preserve">    </w:t>
    </w:r>
  </w:p>
  <w:p>
    <w:pPr>
      <w:pStyle w:val="Header"/>
      <w:rPr>
        <w:rStyle w:val="StrongEmphasis"/>
        <w:rFonts w:ascii="Arial" w:hAnsi="Arial" w:cs="Arial"/>
        <w:color w:val="808080"/>
        <w:sz w:val="22"/>
        <w:szCs w:val="22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80808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Courier New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draprensa@indracompany.com" TargetMode="External"/><Relationship Id="rId2" Type="http://schemas.openxmlformats.org/officeDocument/2006/relationships/hyperlink" Target="mailto:oficina.mitjans.comunicacio@upc.edu" TargetMode="External"/><Relationship Id="rId3" Type="http://schemas.openxmlformats.org/officeDocument/2006/relationships/hyperlink" Target="http://www.upc.edu/saladeprem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4:00Z</dcterms:created>
  <dc:creator>UNNE</dc:creator>
  <dc:description/>
  <dc:language>en-US</dc:language>
  <cp:lastModifiedBy>indra</cp:lastModifiedBy>
  <cp:lastPrinted>2012-06-19T11:26:00Z</cp:lastPrinted>
  <dcterms:modified xsi:type="dcterms:W3CDTF">2012-06-22T11:24:00Z</dcterms:modified>
  <cp:revision>2</cp:revision>
  <dc:subject/>
  <dc:title>Dear Massimo,</dc:title>
</cp:coreProperties>
</file>