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t xml:space="preserve">INDRA PRESENTA LAS SOLUCIONES TECNOLÓGICAS MÁS AVANZADAS PARA EL SECTOR FERROVIARIO EN BCN RAIL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La compañía mostrará, entre otros, el sistema DaVinci, la plataforma de gestión de tráfico ferroviario más avanzada del mundo, su tecnología de billetaje y control de accesos, y el sistema de ayuda a la explotación STACrail</w:t>
      </w:r>
    </w:p>
    <w:p>
      <w:pPr>
        <w:pStyle w:val="Normal"/>
        <w:ind w:left="720" w:hanging="0"/>
        <w:jc w:val="both"/>
        <w:rPr>
          <w:rFonts w:ascii="Arial" w:hAnsi="Arial" w:cs="Arial"/>
          <w:b/>
          <w:b/>
          <w:sz w:val="22"/>
          <w:szCs w:val="24"/>
        </w:rPr>
      </w:pPr>
      <w:r>
        <w:rPr>
          <w:rFonts w:cs="Arial" w:ascii="Arial" w:hAnsi="Arial"/>
          <w:b/>
          <w:sz w:val="22"/>
          <w:szCs w:val="24"/>
        </w:rPr>
      </w:r>
    </w:p>
    <w:p>
      <w:pPr>
        <w:pStyle w:val="Normal"/>
        <w:numPr>
          <w:ilvl w:val="0"/>
          <w:numId w:val="2"/>
        </w:numPr>
        <w:jc w:val="both"/>
        <w:rPr>
          <w:rFonts w:ascii="Arial" w:hAnsi="Arial" w:cs="Arial"/>
          <w:b/>
          <w:b/>
          <w:szCs w:val="24"/>
        </w:rPr>
      </w:pPr>
      <w:r>
        <w:rPr>
          <w:rFonts w:cs="Arial" w:ascii="Arial" w:hAnsi="Arial"/>
          <w:b/>
          <w:sz w:val="22"/>
          <w:szCs w:val="22"/>
        </w:rPr>
        <w:t>La apuesta de Indra por el sector ferroviario y por la innovación ha llevado a las soluciones de la compañía a situarse a la vanguardia mundial del sector con referencias en países como Estados Unidos, Reino Unido, Malasia o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Indra, la multinacional de TI número 1 en España y una de las principales de Europa, presentará en el Salón Internacional de la Industria Ferroviaria BCN Rail, que se celebra en Barcelona del 29 de noviembre al 2 de diciembre, sus soluciones tecnológicas más avanzadas para el sector ferrovi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compañía mostrará el sistema DaVinci, </w:t>
      </w:r>
      <w:r>
        <w:rPr>
          <w:rFonts w:cs="Arial" w:ascii="Arial" w:hAnsi="Arial"/>
          <w:color w:val="000000"/>
          <w:sz w:val="22"/>
          <w:szCs w:val="22"/>
          <w:lang w:val="es-ES"/>
        </w:rPr>
        <w:t xml:space="preserve">desarrollado por Indra y propiedad intelectual de Adif, que es </w:t>
      </w:r>
      <w:r>
        <w:rPr>
          <w:rFonts w:cs="Arial" w:ascii="Arial" w:hAnsi="Arial"/>
          <w:color w:val="000000"/>
          <w:sz w:val="22"/>
          <w:szCs w:val="22"/>
        </w:rPr>
        <w:t xml:space="preserve">considerado la plataforma de gestión de tráfico ferroviario más avanzada del mundo. </w:t>
      </w:r>
      <w:r>
        <w:rPr>
          <w:rFonts w:cs="Arial" w:ascii="Arial" w:hAnsi="Arial"/>
          <w:sz w:val="22"/>
          <w:szCs w:val="22"/>
        </w:rPr>
        <w:t xml:space="preserve">DaVinci ha demostrado su aptitud y versatilidad al permitir gestionar, no sólo la red de alta velocidad española, sino también redes de diferentes características como el metro de Medellín o el metro de Londres (London Underground). Además, ha sido la solución elegida por Marruecos y Lituania para gestionar sus respectivas redes de ferrocarril y será la solución que gestione el tráfico en la futura línea de alta velocidad La Meca-Med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de Arabia Saudí contará también con la última tecnología de billetaje y control de accesos de Indra, que se podrá ver en BCN Rail. </w:t>
      </w:r>
      <w:r>
        <w:rPr>
          <w:rFonts w:cs="Arial" w:ascii="Arial" w:hAnsi="Arial"/>
          <w:color w:val="000000"/>
          <w:sz w:val="22"/>
          <w:szCs w:val="22"/>
          <w:lang w:val="es-ES"/>
        </w:rPr>
        <w:t xml:space="preserve">La </w:t>
      </w:r>
      <w:r>
        <w:rPr>
          <w:rFonts w:cs="Arial" w:ascii="Arial" w:hAnsi="Arial"/>
          <w:bCs/>
          <w:color w:val="000000"/>
          <w:sz w:val="22"/>
          <w:szCs w:val="22"/>
          <w:lang w:val="es-ES"/>
        </w:rPr>
        <w:t xml:space="preserve">tecnología de ticketing sin contacto </w:t>
      </w:r>
      <w:r>
        <w:rPr>
          <w:rFonts w:cs="Arial" w:ascii="Arial" w:hAnsi="Arial"/>
          <w:sz w:val="22"/>
          <w:szCs w:val="22"/>
        </w:rPr>
        <w:t>(</w:t>
      </w:r>
      <w:r>
        <w:rPr>
          <w:rFonts w:cs="Arial" w:ascii="Arial" w:hAnsi="Arial"/>
          <w:i/>
          <w:sz w:val="22"/>
          <w:szCs w:val="22"/>
        </w:rPr>
        <w:t>contactless</w:t>
      </w:r>
      <w:r>
        <w:rPr>
          <w:rFonts w:cs="Arial" w:ascii="Arial" w:hAnsi="Arial"/>
          <w:sz w:val="22"/>
          <w:szCs w:val="22"/>
        </w:rPr>
        <w:t>), favorece la rapidez de paso, ya que las tarjetas que sustituyen a los billetes son validadas por radiofrecuencia mediante los sistemas de control de accesos sin contacto. Indra es una de las compañías líderes de ticketing en el mundo,</w:t>
      </w:r>
      <w:r>
        <w:rPr>
          <w:rFonts w:cs="Arial" w:ascii="Arial" w:hAnsi="Arial"/>
          <w:sz w:val="22"/>
          <w:szCs w:val="22"/>
          <w:lang w:val="es-CL"/>
        </w:rPr>
        <w:t xml:space="preserve"> con referencias como los </w:t>
      </w:r>
      <w:r>
        <w:rPr>
          <w:rFonts w:cs="Arial" w:ascii="Arial" w:hAnsi="Arial"/>
          <w:sz w:val="22"/>
          <w:szCs w:val="22"/>
        </w:rPr>
        <w:t xml:space="preserve">metros de Madrid, Barcelona, Valencia, Lisboa, Chile, Mumbay o Shangai, el ferrocarril suburbano de México DF, el tren ligero de St. Louis y el metro ligero de Austin, en Estados Unidos o las líneas ferroviarias de Kuala Lumpur, en Malas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Crail para ayuda a la circulación ferroviaria</w:t>
      </w:r>
    </w:p>
    <w:p>
      <w:pPr>
        <w:pStyle w:val="Normal"/>
        <w:autoSpaceDE w:val="false"/>
        <w:rPr>
          <w:rFonts w:ascii="DIN-Light" w:hAnsi="DIN-Light" w:cs="DIN-Light"/>
          <w:b/>
          <w:b/>
          <w:sz w:val="18"/>
          <w:szCs w:val="18"/>
          <w:lang w:val="es-ES"/>
        </w:rPr>
      </w:pPr>
      <w:r>
        <w:rPr>
          <w:rFonts w:cs="DIN-Light" w:ascii="DIN-Light" w:hAnsi="DIN-Light"/>
          <w:b/>
          <w:sz w:val="18"/>
          <w:szCs w:val="18"/>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Otra de las soluciones que Indra presentará en este evento internacional es STACrail (Sistema Tecnológico para Ayuda a la Circulación Ferroviaria), una herramienta multifuncional diseñada para los entornos que no cuentan con Control de Tráfico Centralizado (CTC), que permite el control y gestión global del transporte ferroviar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solución, implantada en FEVE en España, permite mejorar la seguridad, precisión y calidad de los sistemas convencionales y es una herramienta eficaz para la gestión de la información sobre la explotación ferroviari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Tecnología de vanguardia para el sect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apuesta de Indra por el sector ferroviario y por la innovación ha llevado a la compañía a desarrollar tecnología propia de vanguardia con un gran potencial de exportación. Así lo demuestra el proyecto del AVE La Meca-Medina en el que Indra participa, el mayor proyecto internacional logrado nunca por España para la que será la mayor línea de Arabia Saudí. La compañía será responsable de implantar los sistemas de gestión del tráfico ferroviario, telecomunicaciones, ticketing, seguridad y Tecnologías de la Información para el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Indra continúa realizando un importante esfuerzo en innovación para el desarrollo de tecnologías ferroviarias de última generación en el marco de ERTMS Nivel 2 o ASFA Digital, entre otr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jemplo, la compañía ha desarrollado un nuevo sistema RBC (Radio Block Center) para mejorar la señalización en el marco del futuro sistema de gestión de tráfico ferroviario europeo (ERTMS nivel 2). El sistema desarrollado por Indra </w:t>
      </w:r>
      <w:r>
        <w:rPr>
          <w:rFonts w:cs="Arial" w:ascii="Arial" w:hAnsi="Arial"/>
          <w:color w:val="000000"/>
          <w:sz w:val="22"/>
          <w:szCs w:val="22"/>
        </w:rPr>
        <w:t>se encuentra en proceso de</w:t>
      </w:r>
      <w:r>
        <w:rPr>
          <w:szCs w:val="28"/>
        </w:rPr>
        <w:t xml:space="preserve"> </w:t>
      </w:r>
      <w:r>
        <w:rPr>
          <w:rFonts w:cs="Arial" w:ascii="Arial" w:hAnsi="Arial"/>
          <w:sz w:val="22"/>
          <w:szCs w:val="22"/>
        </w:rPr>
        <w:t>homologación y certificación de interoperabilidad en el Centro Tecnológico Ferroviario (CTF) de Adif en Mál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este mismo año la compañía ha instalado un laboratorio de investigación y desarrollo especializado en soluciones avanzadas para tráfico ferroviario en el CTF para unir sus capacidades a las de Adif, con el objetivo de consolidar a España como una potencia tecnológica mundial en alta velocidad. </w:t>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jc w:val="both"/>
        <w:rPr>
          <w:rStyle w:val="StrongEmphasis"/>
          <w:rFonts w:ascii="Arial" w:hAnsi="Arial" w:cs="Arial"/>
          <w:sz w:val="22"/>
          <w:szCs w:val="22"/>
        </w:rPr>
      </w:pPr>
      <w:r>
        <w:rPr>
          <w:rStyle w:val="StrongEmphasis"/>
          <w:rFonts w:cs="Arial" w:ascii="Arial" w:hAnsi="Arial"/>
          <w:sz w:val="22"/>
          <w:szCs w:val="22"/>
        </w:rPr>
        <w:t>Indra</w:t>
      </w:r>
    </w:p>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5 de nov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1:00Z</dcterms:created>
  <dc:creator>indra</dc:creator>
  <dc:description/>
  <cp:keywords/>
  <dc:language>en-US</dc:language>
  <cp:lastModifiedBy>hp8000</cp:lastModifiedBy>
  <cp:lastPrinted>2011-11-24T10:27:00Z</cp:lastPrinted>
  <dcterms:modified xsi:type="dcterms:W3CDTF">2011-11-24T15:25:00Z</dcterms:modified>
  <cp:revision>27</cp:revision>
  <dc:subject/>
  <dc:title> </dc:title>
</cp:coreProperties>
</file>