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numPr>
          <w:ilvl w:val="0"/>
          <w:numId w:val="0"/>
        </w:numPr>
        <w:jc w:val="center"/>
        <w:outlineLvl w:val="0"/>
        <w:rPr>
          <w:rFonts w:ascii="Arial" w:hAnsi="Arial" w:cs="Arial"/>
          <w:b/>
          <w:b/>
          <w:sz w:val="28"/>
          <w:szCs w:val="28"/>
        </w:rPr>
      </w:pPr>
      <w:r>
        <w:rPr>
          <w:rFonts w:cs="Arial" w:ascii="Arial" w:hAnsi="Arial"/>
          <w:b/>
          <w:bCs/>
          <w:caps/>
          <w:sz w:val="28"/>
          <w:szCs w:val="28"/>
        </w:rPr>
        <w:t>INDRA se adjudica seis contratos para el proyecto de ampliación del canal de panamá</w:t>
      </w:r>
      <w:r>
        <w:rPr>
          <w:rFonts w:cs="Arial" w:ascii="Arial" w:hAnsi="Arial"/>
          <w:b/>
          <w:sz w:val="28"/>
          <w:szCs w:val="28"/>
        </w:rPr>
        <w:t xml:space="preserve"> POR 27,4 M€</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2"/>
        </w:numPr>
        <w:ind w:left="720" w:right="-143" w:hanging="360"/>
        <w:jc w:val="both"/>
        <w:rPr>
          <w:rFonts w:ascii="Arial" w:hAnsi="Arial" w:cs="Arial"/>
          <w:sz w:val="22"/>
          <w:szCs w:val="22"/>
        </w:rPr>
      </w:pPr>
      <w:r>
        <w:rPr>
          <w:rFonts w:cs="Arial" w:ascii="Arial" w:hAnsi="Arial"/>
          <w:b/>
          <w:sz w:val="22"/>
          <w:szCs w:val="22"/>
          <w:lang w:val="es-CL"/>
        </w:rPr>
        <w:t xml:space="preserve">La multinacional </w:t>
      </w:r>
      <w:r>
        <w:rPr>
          <w:rFonts w:cs="Arial" w:ascii="Arial" w:hAnsi="Arial"/>
          <w:b/>
          <w:sz w:val="22"/>
          <w:szCs w:val="22"/>
        </w:rPr>
        <w:t>implantará un sistema integrado de control de acceso y seguridad, detección de buques, la tecnología de comunicaciones, los sistemas de detección y extinción de incendios, y redes de sensores ambientales</w:t>
      </w:r>
    </w:p>
    <w:p>
      <w:pPr>
        <w:pStyle w:val="Normal"/>
        <w:ind w:left="360" w:right="-143" w:hanging="0"/>
        <w:jc w:val="both"/>
        <w:rPr>
          <w:rFonts w:ascii="Arial" w:hAnsi="Arial" w:cs="Arial"/>
          <w:b/>
          <w:b/>
          <w:sz w:val="22"/>
          <w:szCs w:val="22"/>
        </w:rPr>
      </w:pPr>
      <w:r>
        <w:rPr>
          <w:rFonts w:cs="Arial" w:ascii="Arial" w:hAnsi="Arial"/>
          <w:b/>
          <w:sz w:val="22"/>
          <w:szCs w:val="22"/>
        </w:rPr>
      </w:r>
    </w:p>
    <w:p>
      <w:pPr>
        <w:pStyle w:val="Normal"/>
        <w:numPr>
          <w:ilvl w:val="0"/>
          <w:numId w:val="2"/>
        </w:numPr>
        <w:ind w:left="720" w:right="-143" w:hanging="360"/>
        <w:jc w:val="both"/>
        <w:rPr>
          <w:rFonts w:ascii="Arial" w:hAnsi="Arial" w:cs="Arial"/>
          <w:b/>
          <w:b/>
          <w:sz w:val="22"/>
          <w:szCs w:val="22"/>
        </w:rPr>
      </w:pPr>
      <w:r>
        <w:rPr>
          <w:rFonts w:cs="Arial" w:ascii="Arial" w:hAnsi="Arial"/>
          <w:b/>
          <w:sz w:val="22"/>
          <w:szCs w:val="22"/>
        </w:rPr>
        <w:t>Más de 10.000 credenciales y 400 lectores para control de accesos, 350 cámaras, 4.500 detectores y el uso de las tecnologías más innovadoras, dan muestra de la envergadura del proyecto</w:t>
      </w:r>
    </w:p>
    <w:p>
      <w:pPr>
        <w:pStyle w:val="Normal"/>
        <w:ind w:right="-143" w:hanging="0"/>
        <w:jc w:val="both"/>
        <w:rPr>
          <w:rFonts w:ascii="Arial" w:hAnsi="Arial" w:cs="Arial"/>
          <w:b/>
          <w:b/>
          <w:sz w:val="22"/>
          <w:szCs w:val="22"/>
        </w:rPr>
      </w:pPr>
      <w:r>
        <w:rPr>
          <w:rFonts w:cs="Arial" w:ascii="Arial" w:hAnsi="Arial"/>
          <w:b/>
          <w:sz w:val="22"/>
          <w:szCs w:val="22"/>
        </w:rPr>
      </w:r>
    </w:p>
    <w:p>
      <w:pPr>
        <w:pStyle w:val="Normal"/>
        <w:numPr>
          <w:ilvl w:val="0"/>
          <w:numId w:val="2"/>
        </w:numPr>
        <w:ind w:left="720" w:right="-1" w:hanging="360"/>
        <w:jc w:val="both"/>
        <w:rPr>
          <w:rFonts w:ascii="Arial" w:hAnsi="Arial" w:cs="Arial"/>
          <w:b/>
          <w:b/>
          <w:sz w:val="22"/>
          <w:szCs w:val="22"/>
        </w:rPr>
      </w:pPr>
      <w:r>
        <w:rPr>
          <w:rFonts w:cs="Arial" w:ascii="Arial" w:hAnsi="Arial"/>
          <w:b/>
          <w:sz w:val="22"/>
          <w:szCs w:val="22"/>
        </w:rPr>
        <w:t>Estos contratos convierten a Indra en un importante socio tecnológico de este proyecto de referencia mundial y refuerzan su posición como proveedor de soluciones inteligentes de vanguardia para grandes infraestructuras</w:t>
      </w:r>
    </w:p>
    <w:p>
      <w:pPr>
        <w:pStyle w:val="Prrafodelista"/>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Calibri" w:cs="Arial" w:ascii="Arial" w:hAnsi="Arial"/>
          <w:sz w:val="22"/>
          <w:szCs w:val="22"/>
        </w:rPr>
        <w:t>Indra, la multinacional tecnológica líder en España y una de las principales de Europa y Latinoamérica,</w:t>
      </w:r>
      <w:r>
        <w:rPr>
          <w:rFonts w:cs="Arial" w:ascii="Arial" w:hAnsi="Arial"/>
          <w:sz w:val="22"/>
          <w:szCs w:val="22"/>
        </w:rPr>
        <w:t xml:space="preserve"> se ha adjudicado seis contratos por importe de 27,4 M€ para implantar su tecnología en el marco del proyecto de ampliación del Canal de Panamá, considerado una de las principales obras de ingeniería civil de la historia. La compañía ha ganado los seis concursos convocados por Grupo Unidos por el Canal, el consorcio constructor del proyecto para la Autoridad del Canal de Panamá, liderado por Sacyr Valleherm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contratos convierten a Indra en un socio tecnológico importante de este proyecto de referencia mundial y posicionan a la multinacional tecnológica de cara a futuras licitaciones, tanto para el Canal de Panamá como para dotar con sus soluciones inteligentes de vanguardia otras infraestructuras de gran envergadu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En concreto, Indra será responsable de implantar un sistema integrado de control de acceso y seguridad, un sistema de detección de buques, toda la tecnología de comunicaciones, los sistemas de detección y extinción de incendios, megafonía, evacuación y un sistema de sensores ambientales para el tercer juego de esclusas del Canal de Panamá.</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El sistema integrado de control y seguridad estará dotado con las últimas tecnologías e incluirá el control de accesos a edificios, control vehicular, alarma perimetral, detección de intrusión en edificios y sistema de control de video y grabación, para las esclusas del lado del Pacífico y del Atlántico del Canal, así como para los edificios aso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tecnología punta, la solución para control de accesos de Indra hará posible la gestión centralizada de las credenciales de los más de 10.000 empleados con que cuenta la Autoridad del Canal de Panamá y sus contratistas, así como los accesos a los 70 edificios que permitirán el control y la operación del tercer juego de esclusas. El sistema, dotado con más de 400 lectores de control de acceso, adecuará los niveles de seguridad tanto para áreas de uso común por parte de los profesionales del Canal como para otras áreas muy restringidas, combinando la utilización de tarjetas de acceso individualizado con tecnología punta de alta seguridad basada en credenciales biométr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istemas de video-vigilancia y video-grabación, con más de 350 cámaras, estarán destinados a garantizar la seguridad de las instalaciones y a la supervisión de las operaciones de esclusas y del tránsito de buques. Estos sistemas se podrán gestionar desde los centros de control y se integrarán con los sistemas de detección perimetral y de detección de intrusión, dotados con más de 4.500 detectores de movimiento, rotura de cristal, contactos magnéticos o vib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rol de tráfico en instalaciones y compuer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istema de control vehicular tiene como función impedir la entrada al recinto de vehículos no autorizados, controlar el tráfico interno dentro de las instalaciones y por las compuertas del Canal, señalizar el paso permitido o no de personas por las compuertas, así como impedir actos de sabotaje en las zonas más sensibles del Canal. Este sistema tiene una gran importancia, ya que una de las novedades del nuevo Canal ampliado es que los vehículos podrán circular por dos de las ocho compuertas cuando estén cerradas y los peatones podrán pasar por todas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ol de los vehículos se realizará mediante semáforos, barreras de brazo y unas novedosas barreras (</w:t>
      </w:r>
      <w:r>
        <w:rPr>
          <w:rFonts w:cs="Arial" w:ascii="Arial" w:hAnsi="Arial"/>
          <w:i/>
          <w:sz w:val="22"/>
          <w:szCs w:val="22"/>
        </w:rPr>
        <w:t>road blockers</w:t>
      </w:r>
      <w:r>
        <w:rPr>
          <w:rFonts w:cs="Arial" w:ascii="Arial" w:hAnsi="Arial"/>
          <w:sz w:val="22"/>
          <w:szCs w:val="22"/>
        </w:rPr>
        <w:t>), dispositivos de alta seguridad y de tecnología 100% española, similares a los bolardos automáticos que se encuentran en algunas ciudades, pero con una cobertura de seguridad de unos tres metros de ancho y con capacidad para detener vehículos de varias toneladas a una velocidad superior a 60 Km/hora. Esta tecnología evitará actos de sabotaje e impedirá la caída de vehículos autorizados al interior de las compuertas.</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 xml:space="preserve">Indra también implantará un sistema de detección de buques, cuya misión es identificar cualquier objeto flotante dentro del área operativa de las recámaras de las esclusas para evitar el cierre accidental de las compuertas si un navío o cualquier otro objeto está en su recorrido, incrementando de este modo la seguridad de la operación de cierr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Red de sensores ambientales</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La red de sensores ambientales que incluye el proyecto ofrecerá igualmente información necesaria para una correcta operación de las futuras instalaciones. La red que Indra va a diseñar e instalar estará dotada con tecnología punta en cada uno de los ámbitos que abarca, desde el sistema para medir el nivel del agua, cuyo sensor principal es un radar electromagnético que no necesita estar en contacto con el propio líquido; un sistema para medir la calidad del agua, que detecta en una única unidad de medida magnitudes como temperatura, salinidad, presión, turbidez o fluorescencia; hasta el sistema de control lumínico, que hará posible una gestión óptima del gasto energético; así como los sistemas para medir la calidad del aire en áreas confinadas; y los sistemas de medida de la dirección y velocidad del viento, o de medida y control de gases en edificio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A la vanguardia en detección y extinción de incendios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También contarán con tecnología de vanguardia los sistemas de detección y protección contra incendios que Indra va a diseñar y suministrar, que combatirán la amenaza que constituye un incendio para la infraestructura del Canal, tanto si se produce a bordo de una nave en tránsito, como en la carga derramada en las aguas o en alguna de las dependencias clave para el funcionamiento y gestión de todos los sistemas del Canal. Destaca en este ámbito el uso del gas limpio FM-200, que no atenta contra el medioambiente ni supone un riesgo para las personas y cuya principal ventaja es que no provoca daños sobre los materiales, por lo que está indicado en recintos con equipos informáticos, infraestructura eléctrica o archivos de papel y que, en determinadas circunstancias, permite extinguir el fuego incluso con las salas ocupad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El sistema de detección de incendios estará integrado con el sistema de extinción y con el denominado sistema de notificación de masas, un sistema novedoso en lo que a normalización se refiere (recogido en la última edición del estándar NFPA 72), también implantado por Indra, y que está formado por los sistemas de alarmas, señalización digital, telefonía, megafonía y evacuación. Toda esta tecnología se integrará igualmente con el sistema de control general existente (SCADA), lo que conlleva una labor de coordinación e integración de sistemas extraordinari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Última tecnología de comunicaciones</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Por último, el contrato de comunicaciones adjudicado a Indra comprende los sistemas para proporcionar comunicaciones de voz, datos, video e inalámbricas a los distintos edificios que componen el complejo y su interconexión con las soluciones que ya operan en las instalaciones actuales del Canal, garantizando la continuidad de todo tipo de comunicación.</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La compañía desplegará una solución de telefonía IP, con más de 400 terminales analógicos e IP, que utilizarán una misma plataforma, redundada en su inteligencia central para garantizar la comunicación.</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También implantará una solución multibanda con repetidores fijos y transportables para dar servicios móviles, VHF, UHF o WiFi. Esta solución garantizará la cobertura en túneles de mantenimiento o zonas de difícil acceso, con la consiguiente mejora de la seguridad para el personal de operación y mantenimiento, que podrá acceder a los servicios de comunicación de voz y datos en cualquier punto de las nuevas instalacion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El contrato contempla las instalaciones con una infraestructura de fibra óptica. Indra también es responsable de su diseño e implantación, que proporcionará una capacidad de intercambio de información casi ilimitada entre los distintos edificios y los puntos centrales.</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tar de inteligencia a las infraestructu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os proyectos para la ampliación del Canal de Panamá, refuerzan la amplia experiencia de Indra en el uso de las nuevas tecnologías para dotar de inteligencia a las infraestructuras y hacerlas más eficientes y sostenibles ecológica y económicamente. Estas tecnologías inteligentes facilitan información en tiempo real para la toma de decisiones y permiten ofrecer un valor añadido al servicio del ciudadano, incrementando los niveles de seguridad, la eficacia y el respeto por el medioambiente, dotando a las infraestructuras de un mayor control y mejorando la movilidad de personas y mercancí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color w:val="000000"/>
          <w:sz w:val="22"/>
          <w:szCs w:val="22"/>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18" w:right="1418"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Humnst BT">
    <w:altName w:val="Zapf Humns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2" w:type="dxa"/>
      <w:jc w:val="left"/>
      <w:tblInd w:w="-70" w:type="dxa"/>
      <w:tblLayout w:type="fixed"/>
      <w:tblCellMar>
        <w:top w:w="0" w:type="dxa"/>
        <w:left w:w="70" w:type="dxa"/>
        <w:bottom w:w="0" w:type="dxa"/>
        <w:right w:w="70" w:type="dxa"/>
      </w:tblCellMar>
    </w:tblPr>
    <w:tblGrid>
      <w:gridCol w:w="5032"/>
      <w:gridCol w:w="567"/>
      <w:gridCol w:w="3443"/>
    </w:tblGrid>
    <w:tr>
      <w:trPr>
        <w:trHeight w:val="857" w:hRule="atLeast"/>
      </w:trPr>
      <w:tc>
        <w:tcPr>
          <w:tcW w:w="5032"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company.com</w:t>
          </w:r>
        </w:p>
      </w:tc>
      <w:tc>
        <w:tcPr>
          <w:tcW w:w="567"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jc w:val="right"/>
            <w:rPr>
              <w:rFonts w:ascii="Arial" w:hAnsi="Arial" w:cs="Arial"/>
              <w:sz w:val="20"/>
              <w:highlight w:val="yellow"/>
            </w:rPr>
          </w:pPr>
          <w:r>
            <w:rPr>
              <w:rFonts w:cs="Arial" w:ascii="Arial" w:hAnsi="Arial"/>
              <w:sz w:val="20"/>
            </w:rPr>
            <w:t>Madrid, 6 de noviem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6">
          <wp:simplePos x="0" y="0"/>
          <wp:positionH relativeFrom="column">
            <wp:posOffset>907415</wp:posOffset>
          </wp:positionH>
          <wp:positionV relativeFrom="paragraph">
            <wp:posOffset>-454660</wp:posOffset>
          </wp:positionV>
          <wp:extent cx="5753100" cy="1826260"/>
          <wp:effectExtent l="0" t="0" r="0" b="0"/>
          <wp:wrapSquare wrapText="bothSides"/>
          <wp:docPr id="2" name="fracatal-verde-nota-de-prens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catal-verde-nota-de-prensa3"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
    <w:name w:val="bodytext"/>
    <w:basedOn w:val="Normal"/>
    <w:qFormat/>
    <w:pPr>
      <w:spacing w:before="100" w:after="100"/>
    </w:pPr>
    <w:rPr>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ZapfHumnst BT;Zapf Humnst" w:hAnsi="ZapfHumnst BT;Zapf Humnst" w:eastAsia="Times New Roman" w:cs="ZapfHumnst BT;Zapf Humnst"/>
      <w:color w:val="000000"/>
      <w:sz w:val="24"/>
      <w:szCs w:val="24"/>
      <w:lang w:val="es-ES" w:bidi="ar-SA" w:eastAsia="zh-CN"/>
    </w:rPr>
  </w:style>
  <w:style w:type="paragraph" w:styleId="NormalWeb">
    <w:name w:val="Normal (Web)"/>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13:00Z</dcterms:created>
  <dc:creator>indra</dc:creator>
  <dc:description/>
  <cp:keywords/>
  <dc:language>en-US</dc:language>
  <cp:lastModifiedBy>PRUEBA</cp:lastModifiedBy>
  <cp:lastPrinted>2012-09-27T11:43:00Z</cp:lastPrinted>
  <dcterms:modified xsi:type="dcterms:W3CDTF">2012-11-06T08:31:00Z</dcterms:modified>
  <cp:revision>41</cp:revision>
  <dc:subject/>
  <dc:title> </dc:title>
</cp:coreProperties>
</file>