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autoSpaceDE w:val="false"/>
        <w:jc w:val="center"/>
        <w:rPr>
          <w:rFonts w:ascii="Arial" w:hAnsi="Arial" w:cs="Arial"/>
          <w:b/>
          <w:b/>
          <w:sz w:val="28"/>
          <w:szCs w:val="28"/>
        </w:rPr>
      </w:pPr>
      <w:r>
        <w:rPr>
          <w:rFonts w:cs="Arial" w:ascii="Arial" w:hAnsi="Arial"/>
          <w:b/>
          <w:sz w:val="28"/>
          <w:szCs w:val="28"/>
        </w:rPr>
        <w:t>LA CIUDAD DE SAVANNAH CONFÍA EN LA TECNOLOGÍA DE INDRA PARA LA GESTIÓN DE SU TRANSPORTE PÚBLICO</w:t>
      </w:r>
    </w:p>
    <w:p>
      <w:pPr>
        <w:pStyle w:val="Normal"/>
        <w:autoSpaceDE w:val="false"/>
        <w:jc w:val="center"/>
        <w:rPr>
          <w:rFonts w:ascii="Arial" w:hAnsi="Arial" w:cs="Arial"/>
          <w:b/>
          <w:b/>
          <w:sz w:val="28"/>
          <w:szCs w:val="28"/>
        </w:rPr>
      </w:pPr>
      <w:r>
        <w:rPr>
          <w:rFonts w:cs="Arial" w:ascii="Arial" w:hAnsi="Arial"/>
          <w:b/>
          <w:sz w:val="28"/>
          <w:szCs w:val="28"/>
        </w:rPr>
      </w:r>
    </w:p>
    <w:p>
      <w:pPr>
        <w:pStyle w:val="Prrafodelista"/>
        <w:numPr>
          <w:ilvl w:val="0"/>
          <w:numId w:val="1"/>
        </w:numPr>
        <w:autoSpaceDE w:val="false"/>
        <w:spacing w:before="0" w:after="0"/>
        <w:contextualSpacing/>
        <w:jc w:val="both"/>
        <w:rPr/>
      </w:pPr>
      <w:r>
        <w:rPr>
          <w:rFonts w:cs="Arial" w:ascii="Arial" w:hAnsi="Arial"/>
          <w:b/>
          <w:sz w:val="22"/>
          <w:szCs w:val="22"/>
        </w:rPr>
        <w:t>Chatham Area Transit, la agencia de transporte de Savannah en Georgia (EEUU), ha adjudicado a Indra la implantación de un Sistema de Ayuda a la Explotación (SAE) para su flota de autobuses y vehículos adaptados</w:t>
      </w:r>
    </w:p>
    <w:p>
      <w:pPr>
        <w:pStyle w:val="Prrafodelista"/>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
        </w:numPr>
        <w:autoSpaceDE w:val="false"/>
        <w:spacing w:before="0" w:after="0"/>
        <w:contextualSpacing/>
        <w:jc w:val="both"/>
        <w:rPr>
          <w:rFonts w:ascii="Arial" w:hAnsi="Arial" w:cs="Arial"/>
          <w:b/>
          <w:b/>
          <w:sz w:val="22"/>
          <w:szCs w:val="22"/>
        </w:rPr>
      </w:pPr>
      <w:r>
        <w:rPr>
          <w:rFonts w:cs="Arial" w:ascii="Arial" w:hAnsi="Arial"/>
          <w:b/>
          <w:sz w:val="22"/>
          <w:szCs w:val="22"/>
        </w:rPr>
        <w:t>La solución mejorará la eficiencia, la seguridad y la calidad del servicio de transporte y permitirá gestionar bajo demanda las solicitudes de viajes de las personas con discapacidad</w:t>
      </w:r>
    </w:p>
    <w:p>
      <w:pPr>
        <w:pStyle w:val="Normal"/>
        <w:autoSpaceDE w:val="false"/>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1"/>
        </w:numPr>
        <w:autoSpaceDE w:val="false"/>
        <w:spacing w:before="0" w:after="0"/>
        <w:contextualSpacing/>
        <w:jc w:val="both"/>
        <w:rPr/>
      </w:pPr>
      <w:r>
        <w:rPr>
          <w:rFonts w:cs="Arial" w:ascii="Arial" w:hAnsi="Arial"/>
          <w:b/>
          <w:sz w:val="22"/>
          <w:szCs w:val="22"/>
        </w:rPr>
        <w:t>Este contrato en Estados Unidos refuerza a Indra como líder en sistemas de ayuda para la operación del transporte público de viajeros, con más de 10.000 vehículos gestionados con su tecnología en todo el mundo</w:t>
      </w:r>
    </w:p>
    <w:p>
      <w:pPr>
        <w:pStyle w:val="Prrafodelista"/>
        <w:autoSpaceDE w:val="false"/>
        <w:spacing w:before="0" w:after="0"/>
        <w:ind w:left="0" w:hanging="0"/>
        <w:contextualSpacing/>
        <w:jc w:val="both"/>
        <w:rPr>
          <w:rFonts w:ascii="Arial" w:hAnsi="Arial" w:eastAsia="Calibri" w:cs="Arial"/>
          <w:b/>
          <w:b/>
          <w:sz w:val="22"/>
          <w:szCs w:val="22"/>
        </w:rPr>
      </w:pPr>
      <w:r>
        <w:rPr>
          <w:rFonts w:eastAsia="Calibri" w:cs="Arial" w:ascii="Arial" w:hAnsi="Arial"/>
          <w:b/>
          <w:sz w:val="22"/>
          <w:szCs w:val="22"/>
        </w:rPr>
      </w:r>
    </w:p>
    <w:p>
      <w:pPr>
        <w:pStyle w:val="Prrafodelista"/>
        <w:autoSpaceDE w:val="false"/>
        <w:spacing w:before="0" w:after="0"/>
        <w:ind w:left="0" w:hanging="0"/>
        <w:contextualSpacing/>
        <w:jc w:val="both"/>
        <w:rPr/>
      </w:pPr>
      <w:r>
        <w:rPr>
          <w:rFonts w:eastAsia="Calibri" w:cs="Arial" w:ascii="Arial" w:hAnsi="Arial"/>
          <w:sz w:val="22"/>
          <w:szCs w:val="22"/>
        </w:rPr>
        <w:t>Indra, la multinacional de TI número 1 en España y una de las principales de Europa y Latinoamérica,</w:t>
      </w:r>
      <w:r>
        <w:rPr>
          <w:rFonts w:cs="Arial" w:ascii="Arial" w:hAnsi="Arial"/>
          <w:sz w:val="22"/>
          <w:szCs w:val="22"/>
        </w:rPr>
        <w:t xml:space="preserve"> se ha adjudicado un contrato para implantar la tecnología más avanzada de gestión del transporte público en la ciudad de Savannah en Georgia, Estados Unidos. El contrato, adjudicado por Chatham Area Transit, la agencia de transporte público de la ciudad, tiene un importe de 1,7 M$ y un plazo de ejecución de un año.</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Indra implantará su Sistema de Ayuda a la Explotación (SAE) para el control de la flota de 80 autobuses y 29 vehículos adaptados para el uso de personas con discapacidad (Paratransit). La solución comprende los subsistemas de información al viajero, gestión de flotas, conteo de pasajeros y videovigilancia embarcada, entre otros. Además, permite integrar otros muchos subsistemas, que en el caso de Savannah serán, inicialmente, el sistema de ticketing y el sistema de monitorización de los vehículos (Vehicle Health Monitoring).</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Como novedad, la solución incluye un módulo de gestión bajo demanda que permite planificar las rutas en función de las solicitudes de transporte. En Savannah esta aplicación se utilizará para facilitar la movilidad a las personas con discapacidad, ofreciendo el mejor servicio y con la mayor eficacia. Así, una persona con problemas de movilidad podrá solicitar un viaje con antelación y el sistema gestionará la petición de forma óptima, cumpliendo con la solicitud y planificando, por ejemplo, un trayecto compartido por varios viajeros.</w:t>
      </w:r>
    </w:p>
    <w:p>
      <w:pPr>
        <w:pStyle w:val="Prrafodelista"/>
        <w:autoSpaceDE w:val="false"/>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Normal"/>
        <w:jc w:val="both"/>
        <w:textAlignment w:val="top"/>
        <w:rPr>
          <w:rFonts w:ascii="Arial" w:hAnsi="Arial" w:cs="Arial"/>
          <w:sz w:val="22"/>
          <w:szCs w:val="22"/>
          <w:lang w:val="es-ES"/>
        </w:rPr>
      </w:pPr>
      <w:r>
        <w:rPr>
          <w:rFonts w:cs="Arial" w:ascii="Arial" w:hAnsi="Arial"/>
          <w:sz w:val="22"/>
          <w:szCs w:val="22"/>
          <w:lang w:val="es-ES"/>
        </w:rPr>
        <w:t>Según el director ejecutivo de Chatham Area Transit Authority, Dr. Chadwick Reese “la solución de Indra permitirá a CAT situarse a la vanguardia de los sistemas inteligentes de transporte, mejorar la experiencia de nuestros pasajeros, aumentar el rendimiento operativo y reducir los costes, a través de la implantación de su potente back-office y de su equipo de abordo totalmente integrado”.</w:t>
      </w:r>
    </w:p>
    <w:p>
      <w:pPr>
        <w:pStyle w:val="Normal"/>
        <w:jc w:val="both"/>
        <w:textAlignment w:val="top"/>
        <w:rPr>
          <w:rFonts w:ascii="Arial" w:hAnsi="Arial" w:cs="Arial"/>
          <w:sz w:val="22"/>
          <w:szCs w:val="22"/>
          <w:lang w:val="es-ES"/>
        </w:rPr>
      </w:pPr>
      <w:r>
        <w:rPr>
          <w:rFonts w:cs="Arial" w:ascii="Arial" w:hAnsi="Arial"/>
          <w:sz w:val="22"/>
          <w:szCs w:val="22"/>
          <w:lang w:val="es-ES"/>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SAE permitirá mejorar la gestión, la calidad del servicio y la información ofrecida a los viajeros, así como el conocimiento de la demanda” señala José Antonio Francés, director del mercado de Transporte Terrestre de Indra. </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t xml:space="preserve">Tecnología inteligente para la gestión en tiempo real </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tecnología SAE cuenta con tres pilares básicos: el equipo embarcado de gestión, control y localización basado en GPS; la infraestructura de comunicaciones móviles, con tecnología GPRS y 3G; y el centro de control, donde se realiza el seguimiento y control del servicio, mediante sistemas de información geográfica (GIS). Estas tecnologías permiten conocer en todo momento dónde se encuentra cada vehículo de la flota y tomar decisiones en tiempo real en caso de incidentes, necesidad de refuerzos, o cualquier desviación del servicio planificado. La solución también genera informes y gráficos para facilitar la supervisión del servicio y la medición de los parámetros de calidad del mismo, con el fin de ajustarlo mejor a la demanda real de los ciudadano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 xml:space="preserve">Gracias al sistema de información a usuarios, las personas que utilicen los autobuses públicos en Savannah podrán conocer las siguientes paradas, los enlaces con otras líneas, posibles incidencias o los tiempos estimados de llegada de los autobuses por múltiples canales, desde los paneles informativos de última generación y quioscos disponibles </w:t>
      </w:r>
      <w:r>
        <w:rPr>
          <w:rFonts w:cs="Arial" w:ascii="Arial" w:hAnsi="Arial"/>
          <w:sz w:val="22"/>
          <w:szCs w:val="22"/>
          <w:shd w:fill="FFFFFF" w:val="clear"/>
        </w:rPr>
        <w:t>en el futuro intercambiador de la ciudad y en las paradas principales</w:t>
      </w:r>
      <w:r>
        <w:rPr>
          <w:rFonts w:cs="Arial" w:ascii="Arial" w:hAnsi="Arial"/>
          <w:sz w:val="22"/>
          <w:szCs w:val="22"/>
        </w:rPr>
        <w:t xml:space="preserve">, hasta vía on line o a través de sus </w:t>
      </w:r>
      <w:r>
        <w:rPr>
          <w:rFonts w:cs="Arial" w:ascii="Arial" w:hAnsi="Arial"/>
          <w:i/>
          <w:sz w:val="22"/>
          <w:szCs w:val="22"/>
        </w:rPr>
        <w:t>smartphones</w:t>
      </w:r>
      <w:r>
        <w:rPr>
          <w:rFonts w:cs="Arial" w:ascii="Arial" w:hAnsi="Arial"/>
          <w:sz w:val="22"/>
          <w:szCs w:val="22"/>
        </w:rPr>
        <w:t>.</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yor seguridad gracias a la videovigilanc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de videovigilancia embarcada estará completamente integrado con el SAE y permitirá grabar, transmitir y visualizar imágenes en tiempo real. Cada vehículo estará dotado con varias cámaras para ofrecer la mayor seguridad y ayudar a combatir los posibles casos de agresión o de vandalismo sobre cristales o asientos. La cámara denominada “el ojo del conductor” enfocará hacia la calle para ver lo mismo que ve el conductor, lo que supondrá una gran ayuda de cara a las auditorías que se producen en caso de accidente, así como para conocer el estado del tráfico o posibles incidentes en tiempo real desde el centro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videovigilancia se implantará inicialmente en cinco autobuses, que servirán de proyecto piloto durante la fase de implantación del SAE y posteriormente, se equipará el resto de la flota.</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En cuanto al sistema de conteo de viajeros, basado en circuito cerrado de televisión (CCTV), registrará el número de pasajeros tanto en subida como en bajada y hará posible conocer la ocupación para evitar sobrepasar el aforo máximo permitido, solicitar vehículos de refuerzo en picos de demanda o realizar estudios de movilidad.</w:t>
      </w:r>
    </w:p>
    <w:p>
      <w:pPr>
        <w:pStyle w:val="Normal"/>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b/>
          <w:sz w:val="22"/>
          <w:szCs w:val="22"/>
        </w:rPr>
        <w:t>Cerca de 10.000 vehículos gestionados en todo el mundo</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pPr>
      <w:r>
        <w:rPr>
          <w:rFonts w:cs="Arial" w:ascii="Arial" w:hAnsi="Arial"/>
          <w:sz w:val="22"/>
          <w:szCs w:val="22"/>
        </w:rPr>
        <w:t>Este proyecto en Estados Unidos refuerza a Indra como una de las compañías líderes en sistemas de ayuda para la operación del transporte público, con cerca de 10.000 vehículos gestionados con su tecnología en todo el mundo y referencias en países como México, Colombia, Perú, Argentina, Marruecos, Portugal, Polonia o España. La solución de Indra ha mostrado además su versatilidad al permitir la gestión de líneas ferroviarias, tranvías y autobuses, tanto para la corta como la media o larga distanci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 xml:space="preserve">La aplicación de tecnología a la gestión del transporte público permite mejorar el servicio y potenciar su uso por parte de los ciudadanos, un aspecto fundamental en un momento en el que uno de los principales retos para el futuro, especialmente en el entorno urbano, es dar respuesta a la necesidad de un transporte y una movilidad más eficiente, ecológica y sosteni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ndra en EEU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tá presente en EEUU desde 1994. La compañía tiene una importante presencia en las áreas de sistemas automáticos de mantenimiento y simulación, y es proveedor de sistemas de entrenamiento para la US Navy. En 2011 ha entregado un simulador del helicóptero AS350 para el entrenamiento de policías en EEUU, instalado en el centro de American Eurocopter en Dallas (Texas), y está desarrollando varios proyectos de banking de la mano de diferentes entidades financieras españolas implantada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En el mercado de Transporte y Tráfico está trabajando como integrador del sistema de peaje en las autopistas de Texas SH-130, LBJ Express y North Tarrant Express y ha sido suministrador único de todos los sistemas de peaje para la autopista Indiana Toll Road, en el Estado de Indiana</w:t>
      </w:r>
      <w:r>
        <w:rPr>
          <w:rFonts w:cs="Arial" w:ascii="Arial" w:hAnsi="Arial"/>
          <w:sz w:val="23"/>
          <w:szCs w:val="23"/>
        </w:rPr>
        <w:t>. Igualmente, ha implantado sus sistemas de ticketing en el tren ligero de St. Louis en Missouri y en el metro de Austin, en Tex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La tecnología de ticketing de Indra ha sido reconocida con una “Honorable Mention” en los Premios de Accesibilidad del Austin City Council de 2010 y el pasado año la multinacional de TI ha recibido también en Estados Unidos el premio a la Mejor solución del mercado de Transporte y Tráfico en los Beacon Awards, los prestigiosos galardones que concede la multinacional IBM, por el sistema Da Vinci, plataforma de referencia en el mundo para la gestión del tráfico ferrov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70" w:type="dxa"/>
      <w:tblLayout w:type="fixed"/>
      <w:tblCellMar>
        <w:top w:w="0" w:type="dxa"/>
        <w:left w:w="70" w:type="dxa"/>
        <w:bottom w:w="0" w:type="dxa"/>
        <w:right w:w="70" w:type="dxa"/>
      </w:tblCellMar>
    </w:tblPr>
    <w:tblGrid>
      <w:gridCol w:w="4748"/>
      <w:gridCol w:w="992"/>
      <w:gridCol w:w="3443"/>
    </w:tblGrid>
    <w:tr>
      <w:trPr>
        <w:trHeight w:val="857" w:hRule="atLeast"/>
      </w:trPr>
      <w:tc>
        <w:tcPr>
          <w:tcW w:w="4748"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n-GB"/>
            </w:rPr>
          </w:pPr>
          <w:r>
            <w:rPr>
              <w:rFonts w:cs="Arial" w:ascii="Arial" w:hAnsi="Arial"/>
              <w:sz w:val="20"/>
              <w:lang w:val="en-GB"/>
            </w:rPr>
            <w:t xml:space="preserve">Tlf.: + (34) 91 480 97 01   </w:t>
          </w:r>
        </w:p>
        <w:p>
          <w:pPr>
            <w:pStyle w:val="Footer"/>
            <w:tabs>
              <w:tab w:val="clear" w:pos="708"/>
              <w:tab w:val="left" w:pos="993" w:leader="none"/>
            </w:tabs>
            <w:rPr>
              <w:rFonts w:ascii="Arial" w:hAnsi="Arial" w:cs="Arial"/>
              <w:sz w:val="20"/>
              <w:lang w:val="en-GB"/>
            </w:rPr>
          </w:pPr>
          <w:r>
            <w:rPr>
              <w:rFonts w:cs="Arial" w:ascii="Arial" w:hAnsi="Arial"/>
              <w:sz w:val="20"/>
              <w:lang w:val="en-GB"/>
            </w:rPr>
            <w:t>indraprensa@indracompany.com</w:t>
          </w:r>
        </w:p>
      </w:tc>
      <w:tc>
        <w:tcPr>
          <w:tcW w:w="992"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9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9955</wp:posOffset>
          </wp:positionH>
          <wp:positionV relativeFrom="paragraph">
            <wp:posOffset>-454660</wp:posOffset>
          </wp:positionV>
          <wp:extent cx="5753100" cy="1826260"/>
          <wp:effectExtent l="0" t="0" r="0" b="0"/>
          <wp:wrapSquare wrapText="bothSides"/>
          <wp:docPr id="2"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7:00Z</dcterms:created>
  <dc:creator>jafrances</dc:creator>
  <dc:description/>
  <cp:keywords/>
  <dc:language>en-US</dc:language>
  <cp:lastModifiedBy>García Sanchez, Cristina</cp:lastModifiedBy>
  <cp:lastPrinted>2012-02-22T10:04:00Z</cp:lastPrinted>
  <dcterms:modified xsi:type="dcterms:W3CDTF">2012-07-19T09:44:00Z</dcterms:modified>
  <cp:revision>8</cp:revision>
  <dc:subject/>
  <dc:title/>
</cp:coreProperties>
</file>