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RA implanta su tecnología inteligente de gestión de tráfico y peaje en las AUTOPISTAS de</w:t>
      </w:r>
      <w:r>
        <w:rPr>
          <w:rFonts w:cs="Arial" w:ascii="Arial" w:hAnsi="Arial"/>
          <w:b/>
          <w:sz w:val="28"/>
          <w:szCs w:val="28"/>
        </w:rPr>
        <w:t xml:space="preserve"> GUADALAJARA-TEPIC EN MÉXICO POR 17 M€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  <w:lang w:val="es-CL"/>
        </w:rPr>
        <w:t>La concesionaria mexicana Ideal ha adjudicado a la multinacional de TI los sistemas para el “Paquete Pacífico Sur”, que comprende la autopista de Guadalajara-Tepic y las carreteras de circunvalación de ambas ciudades</w:t>
      </w:r>
    </w:p>
    <w:p>
      <w:pPr>
        <w:pStyle w:val="Normal"/>
        <w:ind w:right="-1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  <w:lang w:val="es-CL"/>
        </w:rPr>
        <w:t>Indra refuerza su sólida presencia en el mercado de Transporte y Tráfico de México, donde cerca del</w:t>
      </w:r>
      <w:r>
        <w:rPr>
          <w:rFonts w:cs="Arial" w:ascii="Arial" w:hAnsi="Arial"/>
          <w:b/>
          <w:sz w:val="22"/>
          <w:szCs w:val="22"/>
        </w:rPr>
        <w:t xml:space="preserve"> 90% de las inversiones en nuevas de infraestructuras de carreteras concesionadas utilizan tecnología de la compañía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La principal concesionaria de carreteras mexicana, Ideal, ha adjudicado a Indra, la multinacional de TI número 1 en España y una de las principales de Europa y Latinoamérica,</w:t>
      </w:r>
      <w:r>
        <w:rPr>
          <w:rFonts w:cs="Arial" w:ascii="Arial" w:hAnsi="Arial"/>
          <w:sz w:val="22"/>
          <w:szCs w:val="22"/>
        </w:rPr>
        <w:t xml:space="preserve"> el contrato para implantar su tecnología en las tres autopistas que forman el denominado “Paquete Pacífico Sur” en México por un importe de 17 M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comprende la implantación de los sistemas inteligentes de tráfico (ITS), peaje y telepeaje en la autopista que une las ciudades de Tepic y Guadalajara, la segunda más importante de México, así como en las carreteras de circunvalación, denominadas libramientos, de ambas ciudad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cnología inteligente para control de tráfico de Indra permitirá la monitorización y gestión centralizada, eficiente y flexible de las tres autopistas, facilitando la operación de forma predictiva y la programación de la demanda en tiempo real. Un único centro de control integrará la información procedente de los diferentes subsistemas con los que estará dotada cada autopista: sistemas de detección y reconocimiento de vehículos, señalización variable para ofrecer información en tiempo real a los conductores; circuito cerrado de televisión (CCTV); sistema de recogida de datos de tráfico; estaciones meteorológicas; telefonía SOS, sistemas de detección de infracciones, y comunicacione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os sistemas inteligentes de tráfico (ITS) facilitarán el monitoreo constante de las condiciones de flujo de las autopistas, el control de incidentes y alarmas automatizado para una atención más rápida y eficiente, y la información en tiempo real a los conductores sobre </w:t>
      </w:r>
      <w:r>
        <w:rPr>
          <w:rFonts w:cs="Arial"/>
          <w:sz w:val="22"/>
          <w:szCs w:val="22"/>
        </w:rPr>
        <w:t xml:space="preserve">datos de tráfico, tiempos de recorrido, </w:t>
      </w:r>
      <w:r>
        <w:rPr>
          <w:rFonts w:cs="Arial" w:ascii="Arial" w:hAnsi="Arial"/>
          <w:sz w:val="22"/>
          <w:szCs w:val="22"/>
        </w:rPr>
        <w:t>sugerencias</w:t>
      </w:r>
      <w:r>
        <w:rPr>
          <w:rFonts w:cs="Arial"/>
          <w:sz w:val="22"/>
          <w:szCs w:val="22"/>
        </w:rPr>
        <w:t xml:space="preserve"> o información meteorológica,</w:t>
      </w:r>
      <w:r>
        <w:rPr>
          <w:rFonts w:cs="Arial" w:ascii="Arial" w:hAnsi="Arial"/>
          <w:sz w:val="22"/>
          <w:szCs w:val="22"/>
        </w:rPr>
        <w:t xml:space="preserve"> que eleven la seguridad de su viaje, entre otras ventaja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ra también implantará su tecnología de peaje y telepeaje en un total de 17 plazas de peaje y 149 vías (carriles) equipadas para cobro manual, automático y telepeaje. Con este último sistema, los usuarios pagan mediante un dispositivo llamado TAG instalado en sus vehículos sin necesidad de parar o reducir la velocidad. La información de los diferentes subsistemas que incorpora el peaje, como los subsistemas de señalización, reconocimiento de vehículos, facturación, comunicaciones, sistema de backoffice y el sistema de atención al cliente, se integrará también en el centro de contro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previsto que el peaje de la autopista Guadalajara-Tepic, de 186 km, entre en operación a finales de 2012, mientras que los peajes del Libramiento Guadalajara, de 111 kilómetros, y el Libramiento Tepic, de 30 kilómetros, estarán disponibles aproximadamente un año más tarde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S: Máxima eficiencia, calidad y seguridad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a tecnología de Indra permitirá a estas tres autopistas mexicanas ofrecer a los usuarios la mayor seguridad y calidad del servicio y hará más eficiente su operación, al mejorar el flujo de vehículos y la información a los conductores, reducir el número de incidentes y optimizar la utilización de los recursos durante la atención de los mismos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 multinacional de TI ya ha vendido su tecnología para dotar de inteligencia a las infraestructuras de transporte en más de 45 países y es</w:t>
      </w:r>
      <w:r>
        <w:rPr>
          <w:rFonts w:cs="Arial" w:ascii="Arial" w:hAnsi="Arial"/>
          <w:sz w:val="22"/>
          <w:szCs w:val="22"/>
        </w:rPr>
        <w:t xml:space="preserve"> una de las principales compañías en el desarrollo e implantación de soluciones integrales para gestión y control de tráfico, sistemas de control de túneles y sistemas de peaje. Cuenta con numerosas e importantes referencias en este área en Estados Unidos, Chile, Brasil, España, Portugal, Irlanda, Montenegro o Chin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deres en Transporte y Tráfico en Méxic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Indra ha experimentado en los últimos años un importante crecimiento en el mercado de Transporte y Tráfico de M</w:t>
      </w:r>
      <w:r>
        <w:rPr>
          <w:rFonts w:cs="Arial" w:ascii="Arial" w:hAnsi="Arial"/>
          <w:sz w:val="22"/>
          <w:szCs w:val="22"/>
          <w:lang w:val="es-CL"/>
        </w:rPr>
        <w:t>éxico, donde cerca del</w:t>
      </w:r>
      <w:r>
        <w:rPr>
          <w:rFonts w:cs="Arial" w:ascii="Arial" w:hAnsi="Arial"/>
          <w:sz w:val="22"/>
          <w:szCs w:val="22"/>
        </w:rPr>
        <w:t xml:space="preserve"> 90% de las inversiones en nuevas de infraestructuras de carreteras concesionadas utilizan tecnología de la compañía. El proyecto para la autopista de Guadalajara-Tepic y los libramientos de ambas ciudades, </w:t>
      </w:r>
      <w:r>
        <w:rPr>
          <w:rFonts w:cs="Arial" w:ascii="Arial" w:hAnsi="Arial"/>
          <w:sz w:val="22"/>
          <w:szCs w:val="22"/>
          <w:lang w:val="es-CL"/>
        </w:rPr>
        <w:t>refuerza esta sólida presencia en el mercado mexicano, en el que Indra ya ha implantado el sistema de telepeaje más avanzado de toda Latinoamérica y sus sistemas inteligentes de tráfico (ITS) en el Viaducto Elevado Bicentenario; el sistema de peaje e ITS para el Libramiento Arco Norte y el Circuito Exterior Mexiquense; ha dotado de la tecnología de seguridad y control más avanzada el aparcamiento de la nueva terminal del aeropuerto internacional de Toluca; y ha implantado los sistemas de ticketing y seguridad en el Ferrocarril Suburbano de México DF, entre otros proyec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ra es la multinacional de Tecnologías de la Información número 1 en España y una de las principales de Europa y Latinoamérica. Es la segunda compañía europea de su sector por inversión en I+D, con más de 500 M€ invertidos en los últimos tres años. Las ventas en 2011 ascendieron a 2.688 M€, de los que más de la mitad proceden del mercado internacional. Cuenta con más de 36.000 profesionales y con clientes en 118 paí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119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Zapf Humns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850"/>
      <w:gridCol w:w="3443"/>
    </w:tblGrid>
    <w:tr>
      <w:trPr>
        <w:trHeight w:val="857" w:hRule="atLeast"/>
      </w:trPr>
      <w:tc>
        <w:tcPr>
          <w:tcW w:w="5032" w:type="dxa"/>
          <w:tcBorders/>
        </w:tcPr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unicación y Relaciones con los Medios.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Tlf.: + (34) 91 480 97 01  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indraprensa@indracompany.com</w:t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2 de mayo de 2012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7415</wp:posOffset>
          </wp:positionH>
          <wp:positionV relativeFrom="paragraph">
            <wp:posOffset>-454660</wp:posOffset>
          </wp:positionV>
          <wp:extent cx="5753100" cy="1826260"/>
          <wp:effectExtent l="0" t="0" r="0" b="0"/>
          <wp:wrapSquare wrapText="bothSides"/>
          <wp:docPr id="2" name="fracatal-verde-nota-de-prens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racatal-verde-nota-de-prens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74" r="-2" b="195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Zapf Humnst" w:hAnsi="ZapfHumnst BT;Zapf Humnst" w:eastAsia="Times New Roman" w:cs="ZapfHumnst BT;Zapf Humns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6:00Z</dcterms:created>
  <dc:creator>indra</dc:creator>
  <dc:description/>
  <cp:keywords/>
  <dc:language>en-US</dc:language>
  <cp:lastModifiedBy>García Sanchez, Cristina</cp:lastModifiedBy>
  <cp:lastPrinted>2010-10-19T17:08:00Z</cp:lastPrinted>
  <dcterms:modified xsi:type="dcterms:W3CDTF">2012-05-22T09:20:00Z</dcterms:modified>
  <cp:revision>94</cp:revision>
  <dc:subject/>
  <dc:title> </dc:title>
</cp:coreProperties>
</file>