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8" w:type="dxa"/>
        <w:jc w:val="left"/>
        <w:tblInd w:w="-70" w:type="dxa"/>
        <w:tblLayout w:type="fixed"/>
        <w:tblCellMar>
          <w:top w:w="0" w:type="dxa"/>
          <w:left w:w="70" w:type="dxa"/>
          <w:bottom w:w="0" w:type="dxa"/>
          <w:right w:w="70" w:type="dxa"/>
        </w:tblCellMar>
      </w:tblPr>
      <w:tblGrid>
        <w:gridCol w:w="6449"/>
        <w:gridCol w:w="3969"/>
      </w:tblGrid>
      <w:tr>
        <w:trPr>
          <w:trHeight w:val="844" w:hRule="atLeast"/>
        </w:trPr>
        <w:tc>
          <w:tcPr>
            <w:tcW w:w="6449" w:type="dxa"/>
            <w:tcBorders/>
          </w:tcPr>
          <w:p>
            <w:pPr>
              <w:pStyle w:val="Normal"/>
              <w:tabs>
                <w:tab w:val="clear" w:pos="708"/>
                <w:tab w:val="right" w:pos="3899" w:leader="none"/>
              </w:tab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r>
              <w:rPr/>
              <w:tab/>
            </w:r>
            <w:r>
              <w:rPr>
                <w:lang w:val="es-ES" w:eastAsia="en-US"/>
              </w:rPr>
              <w:t xml:space="preserve">                    </w:t>
            </w:r>
            <w:r>
              <w:rPr>
                <w:lang w:val="es-ES" w:eastAsia="en-US"/>
              </w:rPr>
              <w:drawing>
                <wp:inline distT="0" distB="0" distL="0" distR="0">
                  <wp:extent cx="159258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1592580" cy="625475"/>
                          </a:xfrm>
                          <a:prstGeom prst="rect">
                            <a:avLst/>
                          </a:prstGeom>
                        </pic:spPr>
                      </pic:pic>
                    </a:graphicData>
                  </a:graphic>
                </wp:inline>
              </w:drawing>
            </w:r>
          </w:p>
        </w:tc>
        <w:tc>
          <w:tcPr>
            <w:tcW w:w="396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u w:val="single"/>
        </w:rPr>
      </w:pPr>
      <w:r>
        <w:rPr>
          <w:rFonts w:cs="Arial" w:ascii="Arial" w:hAnsi="Arial"/>
          <w:sz w:val="22"/>
          <w:szCs w:val="22"/>
          <w:u w:val="single"/>
        </w:rPr>
        <w:t>Indra acoge el encuentro del Foro de Empresas Innovadora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INTERNACIONALIZACIÓN E INNOVACIÓN, UNA OPORTUNIDAD PARA LA ECONOMÍA ESPAÑOL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La jornada, inaugurada por el presidente del Foro, Francisco Marín, ha sido clausurada por Carmen Vela, secretaria de Estado de Innovación, y Emma Fernández, directora general de Indr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ari Patel, investigador principal en la Science Policy Research Unit (SPRU) de la Universidad de Sussex, ha participado con una lección magistral</w:t>
      </w:r>
    </w:p>
    <w:p>
      <w:pPr>
        <w:pStyle w:val="Prrafodelista"/>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b/>
          <w:b/>
          <w:sz w:val="22"/>
          <w:szCs w:val="22"/>
        </w:rPr>
      </w:pPr>
      <w:r>
        <w:rPr>
          <w:rFonts w:cs="Arial" w:ascii="Arial" w:hAnsi="Arial"/>
          <w:b/>
          <w:sz w:val="22"/>
          <w:szCs w:val="22"/>
        </w:rPr>
        <w:t>La apuesta de Indra por la innovación se ha traducido en 2011 en una inversión de 189 millones de euros y cerca de 300 proyectos de I+D+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de de Indra en Alcobendas (Madrid) ha acogido hoy 4 de julio el encuentro “Internacionalización e Innovación”, organizado por el Foro de Empresas Innovadoras y la multinacional tecnológica, en el que diferentes expertos han reflexionado y debatido sobre la relación entre estos factores y su importancia como motor del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cretaria de Estado de Investigación, Desarrollo e Innovación, Carmen Vela, se ha referido en su ponencia a las propuestas de Europa en el marco del programa “Horizonte 2020” y ha  destacado que es “una oportunidad” para España por las ventajas que supone como una importante fuente de financiación, pero también por el retorno relacional y porque permite alinear la estrategia europea con los programas nacionales y de las comunidades autónomas, “lo que bien coordinado es una fortaleza”. “Queremos que la I+D+i sea un continuo, que no esté separado y luego se haga una transferencia de conocimiento. Esto dice Horizonte 2020, ‘De la idea al mercado’”. En este sentido, la secretaria de Estado ha destacado la importancia de la Agencia Estatal de Investigación, en la que “cabe todo el que hace investigación, no sólo acadé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isco Marín, presidente del Foro de Empresas Innovadoras (FEI), ha señalado la importancia de la innovación y la internacionalización en el contexto de crisis económica actual. “Se pone demasiado el acento en la crisis financiera y fiscal, pero es mucho más profunda la relacionada con la competitividad y la productividad. España necesita incrementar la competitividad mediante el cambio del modelo productivo basado en estos fac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mma Fernández, directora general de Talento, Innovación y Estrategia de Indra, ha recordado que en la multinacional tecnológica “tenemos la convicción y la experiencia de que la innovación y la internacionalización van unidas. Las soluciones propias innovadoras han sido la palanca para la exportación, el motor de nuestro crecimiento y la clave para nuestra sostenibilidad”. Desde su punto de vista, “no es momento de relegar la innovación. Nuestra supervivencia está ligada a nuestra capacidad de inno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lección magistral sobre Internacionalización e Innovación, Pari Patel, investigador principal en la Science Policy Research Unit (SPRU) de la Universidad de Sussex (Reino Unido), ha subrayado el importante avance en I+D+i de India y China, lo que “representa una oportunidad para las empresas europeas” que pueden llevar parte de su I+D a esos países en un modelo de innovación distrib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arco de la jornada han tenido lugar también dos mesas de debate. La primera, ha dado respuesta a la pregunta “¿Qué hay que hacer para que las empresas multinacionales inviertan en I+D en España?”. Han reflexionado sobre esta cuestión Julio Lage, director general de la Fundación Innovación España, Rosa García, consejera delegada de Siemens en España, y Jordi Martí, director general de Amgen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gunda mesa de debate, José Luis Angoso, director de Innovación de Indra, Gianluca Tabarrini, director de Internacional de Ros Roca Group, y Manuel Pérez Sierra, consejero delegado de Acorde Technologies, han abordado la cuestión “¿Cuáles son las cualidades necesarias para que las empresas españolas exporten su in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o de Empresas Innovadoras (F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ins w:id="0" w:author="hp8000" w:date="2012-07-03T16:41:00Z"/>
        </w:rPr>
      </w:pPr>
      <w:r>
        <w:rPr>
          <w:rFonts w:cs="Arial" w:ascii="Arial" w:hAnsi="Arial"/>
          <w:sz w:val="22"/>
          <w:szCs w:val="22"/>
        </w:rPr>
        <w:t>El Foro de Empresas Innovadoras es una asociación sin ánimo de lucro cuyo objetivo es impulsar la cultura innovadora en el tejido empresarial, en la universidad, en las administraciones públicas y, en general, en todos los ámbitos relacionados con la generación del conocimiento. El Foro está constituido como plataforma de cooperación entre la universidad y la empresa, de una manera eminentemente práctica, en los campos de la investigación, el desarrollo y la innovación.</w:t>
      </w:r>
    </w:p>
    <w:p>
      <w:pPr>
        <w:pStyle w:val="Normal"/>
        <w:jc w:val="both"/>
        <w:rPr>
          <w:rFonts w:ascii="Arial" w:hAnsi="Arial" w:cs="Arial"/>
          <w:sz w:val="22"/>
          <w:szCs w:val="22"/>
        </w:rPr>
      </w:pPr>
      <w:r>
        <w:rPr>
          <w:rFonts w:cs="Arial" w:ascii="Arial" w:hAnsi="Arial"/>
          <w:sz w:val="22"/>
          <w:szCs w:val="22"/>
        </w:rPr>
      </w:r>
    </w:p>
    <w:p>
      <w:pPr>
        <w:pStyle w:val="Normal"/>
        <w:widowControl w:val="false"/>
        <w:ind w:right="120" w:hanging="0"/>
        <w:jc w:val="both"/>
        <w:rPr/>
      </w:pPr>
      <w:r>
        <w:rPr>
          <w:rFonts w:cs="Arial" w:ascii="Arial" w:hAnsi="Arial"/>
          <w:sz w:val="22"/>
          <w:szCs w:val="22"/>
        </w:rPr>
        <w:t xml:space="preserve">Los miembros del Foro son personas y entidades interesadas en este objetivo y con fuerte arraigo en los ámbitos de la innovación empresarial, universitaria e institucional. Disponen de una plataforma web </w:t>
      </w:r>
      <w:r>
        <w:rPr>
          <w:sz w:val="22"/>
          <w:szCs w:val="22"/>
        </w:rPr>
        <w:t>(</w:t>
      </w:r>
      <w:hyperlink r:id="rId4">
        <w:r>
          <w:rPr>
            <w:rStyle w:val="InternetLink"/>
            <w:rFonts w:cs="Arial" w:ascii="Arial" w:hAnsi="Arial"/>
            <w:sz w:val="22"/>
            <w:szCs w:val="22"/>
          </w:rPr>
          <w:t>http://foroempresasinnovadoras.com/</w:t>
        </w:r>
      </w:hyperlink>
      <w:r>
        <w:rPr>
          <w:rFonts w:cs="Arial" w:ascii="Arial" w:hAnsi="Arial"/>
          <w:sz w:val="22"/>
          <w:szCs w:val="22"/>
        </w:rPr>
        <w:t xml:space="preserve">) que sirve como lugar de encuentro para acoger los deseos individuales de mejora y les permite generar opiniones que pretenden influir en la sociedad a través de los mecanismos de la difusión de las ideas propios de las sociedades abiertas y democráticas. </w:t>
      </w:r>
    </w:p>
    <w:p>
      <w:pPr>
        <w:pStyle w:val="Normal"/>
        <w:widowControl w:val="false"/>
        <w:ind w:right="120" w:hanging="0"/>
        <w:jc w:val="both"/>
        <w:rPr>
          <w:rFonts w:ascii="Arial" w:hAnsi="Arial" w:cs="Arial"/>
          <w:sz w:val="22"/>
          <w:szCs w:val="22"/>
        </w:rPr>
      </w:pPr>
      <w:r>
        <w:rPr>
          <w:rFonts w:cs="Arial" w:ascii="Arial" w:hAnsi="Arial"/>
          <w:sz w:val="22"/>
          <w:szCs w:val="22"/>
        </w:rPr>
      </w:r>
    </w:p>
    <w:p>
      <w:pPr>
        <w:pStyle w:val="Normal"/>
        <w:widowControl w:val="false"/>
        <w:ind w:right="120" w:hanging="0"/>
        <w:jc w:val="both"/>
        <w:rPr/>
      </w:pPr>
      <w:r>
        <w:rPr>
          <w:rFonts w:cs="Arial" w:ascii="Arial" w:hAnsi="Arial"/>
          <w:sz w:val="22"/>
          <w:szCs w:val="22"/>
        </w:rPr>
        <w:t>Se concretan como fines particulares del FEI: facilitar la convergencia entre las comunidades científica, universitaria y empresarial, a fin de estimular la transferencia de conocimiento entre ellas; desarrollar una cultura común de innovación, emprendimiento y cooperación en el seno de las comunidades anteriores, susceptible de proyectarse sobre el conjunto de la sociedad; colaborar con las Administraciones Públicas nacionales e internacionales en el desarrollo de acciones legales e institucionales que favorezcan la cooperación entre la universidad y la empresa en el campo de la innovación, y concretar acuerdos con las administraciones públicas, sindicatos, organizaciones empresariales y profesionales, entidades privadas regionales, nacionales e internacionales y otros agentes, en sintonía con las finalidades de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Indra: Innovación como valor clav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La innovación es la base del negocio de Indra, el eje de su sostenibilidad como compañía y la clave de la diferenciación de su oferta de soluciones y servicios. La apuesta de Indra por la innovación se ha traducido en 2011 en una inversión de 189 millones de euros y cerca de 300 proyectos de I+D+i.</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La multinacional tecnológica cuenta con un modelo de innovación abierta, en el que busca y potencia la innovación y el talento internamente, pero también a través de su relación con clientes, socios, proveedores, universidades e instituciones del conocimiento y con la sociedad en general. En línea con este modelo, Indra lanzó la iniciativa “Piensa en Innovar”, un concurso global de innovación abierta para identificar y apoyar nuevas ideas de negocio de base tecnológica y fomentar el emprendimiento, en el que se han elegido recientemente las tres ideas ganadoras entre las más de 1.500 propuestas recibi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b/>
          <w:b/>
          <w:color w:val="000000"/>
          <w:sz w:val="22"/>
          <w:szCs w:val="22"/>
        </w:rPr>
      </w:pPr>
      <w:r>
        <w:rPr>
          <w:rFonts w:cs="Arial" w:ascii="Arial" w:hAnsi="Arial"/>
          <w:b/>
          <w:color w:val="000000"/>
          <w:sz w:val="22"/>
          <w:szCs w:val="22"/>
        </w:rPr>
      </w:r>
    </w:p>
    <w:sectPr>
      <w:headerReference w:type="default" r:id="rId5"/>
      <w:footerReference w:type="default" r:id="rId6"/>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5457"/>
      <w:gridCol w:w="709"/>
      <w:gridCol w:w="2976"/>
    </w:tblGrid>
    <w:tr>
      <w:trPr>
        <w:trHeight w:val="857" w:hRule="atLeast"/>
      </w:trPr>
      <w:tc>
        <w:tcPr>
          <w:tcW w:w="5457"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company.com</w:t>
          </w:r>
        </w:p>
      </w:tc>
      <w:tc>
        <w:tcPr>
          <w:tcW w:w="709" w:type="dxa"/>
          <w:tcBorders/>
        </w:tcPr>
        <w:p>
          <w:pPr>
            <w:pStyle w:val="Footer"/>
            <w:snapToGrid w:val="false"/>
            <w:jc w:val="right"/>
            <w:rPr>
              <w:rFonts w:ascii="Arial" w:hAnsi="Arial" w:cs="Arial"/>
              <w:sz w:val="20"/>
              <w:lang w:val="es-ES"/>
            </w:rPr>
          </w:pPr>
          <w:r>
            <w:rPr>
              <w:rFonts w:cs="Arial" w:ascii="Arial" w:hAnsi="Arial"/>
              <w:sz w:val="20"/>
              <w:lang w:val="es-ES"/>
            </w:rPr>
          </w:r>
        </w:p>
      </w:tc>
      <w:tc>
        <w:tcPr>
          <w:tcW w:w="2976"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4 de jul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79805</wp:posOffset>
          </wp:positionH>
          <wp:positionV relativeFrom="paragraph">
            <wp:posOffset>-454660</wp:posOffset>
          </wp:positionV>
          <wp:extent cx="5753100" cy="182626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oroempresasinnovador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19:00Z</dcterms:created>
  <dc:creator>indra</dc:creator>
  <dc:description/>
  <cp:keywords/>
  <dc:language>en-US</dc:language>
  <cp:lastModifiedBy>García Sanchez, Cristina</cp:lastModifiedBy>
  <cp:lastPrinted>2012-07-04T16:47:00Z</cp:lastPrinted>
  <dcterms:modified xsi:type="dcterms:W3CDTF">2012-07-04T16:19:00Z</dcterms:modified>
  <cp:revision>2</cp:revision>
  <dc:subject/>
  <dc:title> </dc:title>
</cp:coreProperties>
</file>