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à imprens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Corpodetexto3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RA RENOVA CONTRATO COM A ELETROBRAS DISTRIBUIÇÃO ACRE PARA PROVER SERVIÇOS DE MANUTENÇÃO</w:t>
      </w:r>
    </w:p>
    <w:p>
      <w:pPr>
        <w:pStyle w:val="Corpodetexto3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m a renovação, empresa de TI realizará as atualizações do Sistema de Gestão de Distribuição de Energia (OPEN SGD)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Indra, uma das principais multinacionais de Tecnologia da Informação da Europa e América Latina, e a Eletrobras Distribuição Acre renovaram o contrato de serviços de manutenção para atualização do Sistema de Gestão de Distribuição de Energia (OPEN SGD), ferramenta que centraliza as informações e processos de negócios da empresa de energia. A Eletrobras Distribuição Acre é a concessionária federal de serviço público responsável pela distribuição e comercialização de energia elétrica para todo o Estado do Acre, atendendo cerca de 200 mil unidades consumidoras, em 22 municípios do estado, inclusive a capital Rio Branco.</w:t>
      </w:r>
      <w:r>
        <w:rPr>
          <w:rFonts w:cs="Arial" w:ascii="Arial" w:hAnsi="Arial"/>
          <w:color w:val="000000"/>
          <w:sz w:val="22"/>
          <w:szCs w:val="22"/>
          <w:lang w:val="pt-BR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manutenção do sistema garantirá à concessionária realizar com eficiência toda a gestão de distribuição de energia elétrica, além da medição de tensão, cálculos, operações, projetos, manutenção da rede elétrica, GIS, indicadores, suporte, call center e relatórios gerenci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ofertar os serviços, a Indra empregará uma equipe multidisciplinar de profissionais altamente qualificados da fábrica de software, localizada em Campinas, interior de São Paulo, composta por gestores, líderes técnicos, analistas de suporte e de configuração, programadores e testador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Sistema de Gestão de Distribuição de Energia da Indra (OPEN SGD) é utilizado por mais de 130 companhias no mundo, 40 delas no Brasi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Eletrobras Distribuição Acre é cliente da Indra desde 2004 e o contrato vem sendo renovado por vários anos consecutivos, comprovando a satisfação do cliente pelos produtos e serviç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ra no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Indra está presente no Brasil desde 1996 com escritórios em São Paulo, Barueri, Belo Horizonte, Brasília e Rio de Janeiro. Conta com 1.500 profissionais e uma Fábrica de Software em Campinas, que atua como um laboratório avançado de P&amp;D. A multinacional de TI tem no Brasil uma oferta diferenciada de soluções e serviços para os setores de Serviços Financeiros, Energia e Utilities, Segurança e Defesa, Transporte e Tráfego, AAPP e Saúde, Indústria e Consumo e Telecomunicaçõ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Indra é uma das principais multinacionais de Tecnologia da Informação da Europa e da América Latina. É a segunda companhia européia de seu setor por investimentos em P&amp;D, com cerca de </w:t>
      </w:r>
      <w:r>
        <w:rPr>
          <w:rFonts w:cs="Arial" w:ascii="Arial" w:hAnsi="Arial"/>
          <w:bCs/>
          <w:sz w:val="22"/>
          <w:szCs w:val="22"/>
          <w:lang w:val="pt-BR"/>
        </w:rPr>
        <w:t>500 M€ investidos nos últimos três anos. As vendas em 2010 atingiram 2.557 M€ e sua atividade internacional representa atualmente 40%. Conta com mais de 31.000 profissionais e com clientes em mais de 110 paíse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2552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443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EPR Comunicação Corporativ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pt-BR"/>
            </w:rPr>
            <w:t># 11 3815-291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pt-BR"/>
              </w:rPr>
              <w:t>www.epr.com.br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dna De Divitiis -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edna.d@epr.com.br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Dayane Silva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dayane@epr.com.br</w:t>
          </w:r>
        </w:p>
        <w:p>
          <w:pPr>
            <w:pStyle w:val="Footer"/>
            <w:rPr>
              <w:rFonts w:ascii="Arial" w:hAnsi="Arial" w:cs="Arial"/>
              <w:sz w:val="20"/>
              <w:szCs w:val="18"/>
              <w:lang w:val="pt-BR"/>
            </w:rPr>
          </w:pPr>
          <w:r>
            <w:rPr>
              <w:rFonts w:cs="Arial" w:ascii="Arial" w:hAnsi="Arial"/>
              <w:sz w:val="20"/>
              <w:szCs w:val="18"/>
              <w:lang w:val="pt-BR"/>
            </w:rPr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pt-BR"/>
            </w:rPr>
          </w:pPr>
          <w:r>
            <w:rPr>
              <w:rFonts w:cs="Arial" w:ascii="Arial" w:hAnsi="Arial"/>
              <w:sz w:val="20"/>
              <w:highlight w:val="yellow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pt-BR"/>
            </w:rPr>
          </w:pPr>
          <w:r>
            <w:rPr>
              <w:rFonts w:cs="Arial" w:ascii="Arial" w:hAnsi="Arial"/>
              <w:sz w:val="20"/>
              <w:highlight w:val="yellow"/>
              <w:lang w:val="pt-BR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highlight w:val="yellow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São Paulo,  4 de julho de 2011</w:t>
          </w:r>
        </w:p>
      </w:tc>
    </w:tr>
  </w:tbl>
  <w:p>
    <w:pPr>
      <w:pStyle w:val="Footer"/>
      <w:jc w:val="right"/>
      <w:rPr>
        <w:rFonts w:ascii="Arial" w:hAnsi="Arial" w:cs="Arial"/>
        <w:sz w:val="12"/>
        <w:lang w:val="pt-BR"/>
      </w:rPr>
    </w:pPr>
    <w:r>
      <w:rPr>
        <w:rFonts w:cs="Arial" w:ascii="Arial" w:hAnsi="Arial"/>
        <w:sz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RodapChar">
    <w:name w:val="Rodapé Char"/>
    <w:basedOn w:val="Fontepargpadro"/>
    <w:qFormat/>
    <w:rPr>
      <w:sz w:val="24"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detexto31"/>
    <w:basedOn w:val="Normal"/>
    <w:qFormat/>
    <w:pPr>
      <w:spacing w:before="0" w:after="120"/>
    </w:pPr>
    <w:rPr>
      <w:rFonts w:eastAsia="Calibri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r.com.br/" TargetMode="External"/><Relationship Id="rId2" Type="http://schemas.openxmlformats.org/officeDocument/2006/relationships/hyperlink" Target="mailto:edna.d@epr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0:00Z</dcterms:created>
  <dc:creator>indra</dc:creator>
  <dc:description/>
  <cp:keywords/>
  <dc:language>en-US</dc:language>
  <cp:lastModifiedBy>Elaine</cp:lastModifiedBy>
  <cp:lastPrinted>2010-12-01T13:04:00Z</cp:lastPrinted>
  <dcterms:modified xsi:type="dcterms:W3CDTF">2011-10-20T14:24:00Z</dcterms:modified>
  <cp:revision>6</cp:revision>
  <dc:subject/>
  <dc:title> </dc:title>
</cp:coreProperties>
</file>