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844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748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34" t="31080" r="21602" b="30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Comunicado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para a pren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pt-BR"/>
        </w:rPr>
        <w:t xml:space="preserve">A INDRA LANÇA CONCURSO UNIVERSITÁRIO INTERNACIONAL </w:t>
      </w:r>
      <w:r>
        <w:rPr>
          <w:rFonts w:cs="Arial" w:ascii="Arial" w:hAnsi="Arial"/>
          <w:b/>
          <w:bCs/>
          <w:i/>
          <w:iCs/>
          <w:sz w:val="28"/>
          <w:szCs w:val="28"/>
          <w:lang w:val="pt-BR"/>
        </w:rPr>
        <w:t>FUTURE MINDS COMPETITION</w:t>
      </w:r>
      <w:r>
        <w:rPr>
          <w:rFonts w:cs="Arial" w:ascii="Arial" w:hAnsi="Arial"/>
          <w:b/>
          <w:bCs/>
          <w:sz w:val="28"/>
          <w:szCs w:val="28"/>
          <w:lang w:val="pt-BR"/>
        </w:rPr>
        <w:t>, BASEADO NAS NOVAS TECNOLOGIAS E NA MULTI CULTURALIDA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Estudantes espanhóis, argentinos, brasileiros, chilenos, colombianos e mexicanos procedentes de diferentes universidades irão colaborar e concorrer para alcançar o prêmio final, um contrato com a multinacional de 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As equipes participantes terão que resolver vários enigmas baseados em projetos reais da Indra, utilizando novas tecnologias e formando equipes com pessoas de várias nacion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O objetivo é confrontar os estudantes com os desafios que encontrarão no mundo empresarial de ho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 Indra, a multinacional de TI número 1 na Espanha e uma das principais da Europa e América Latina, em colaboração com a Universia, o portal das universidades espanholas e latino-americanas, acaba de lançar o concurso universitário internacional </w:t>
      </w:r>
      <w:r>
        <w:rPr>
          <w:rFonts w:cs="Arial" w:ascii="Arial" w:hAnsi="Arial"/>
          <w:i/>
          <w:iCs/>
          <w:sz w:val="22"/>
          <w:szCs w:val="22"/>
          <w:lang w:val="pt-BR"/>
        </w:rPr>
        <w:t>Future Minds Competition</w:t>
      </w:r>
      <w:r>
        <w:rPr>
          <w:rFonts w:cs="Arial" w:ascii="Arial" w:hAnsi="Arial"/>
          <w:sz w:val="22"/>
          <w:szCs w:val="22"/>
          <w:lang w:val="pt-BR"/>
        </w:rPr>
        <w:t>, baseado nas novas formas de trabalhar que permitem as tecnologias da informação, assim como na multiculturalida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prêmio final consiste na incorporação  à multinacional de TI em um dos países participantes do concurso, com a opção de tratar-se de um destino internacional em um país diferente ao de origem. Assim, os estudantes poderão viver uma experiência internacional desde o início de sua trajetória profissional, desenvolvendo um perfil global, muito demandado no meio profissional atu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objetivo do concurso é confrontar os estudantes com os desafios que irão encontrar no mundo empresarial de hoje: trabalhar com ferramentas colaborativas e em ambientes virtuais, desenvolver habilidades diferentes à capacitação técnica, como o trabalho em equipe e, além disso, fazê-lo em um cenário multicultur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esta primeira edição do concurso, a Indra vai contar com quatro universidades espanholas e três latino-americanas, com as que já mantinham um estreito relacionamento: as faculdades de Telecomunicações e Industriais da Universidade Politécnica de Madri, a Universidade Carlos III de Madri, a Universidade Politécnica de Catalunha e a Universidade Politécnica de Valência, na Espanha; o Instituto Tecnológico e de Estudos Superiores de Monterrey, no México; a Universidade Mackenzie, no Brasil; e a Universidade Tecnológica Nacional da Argentina. Além disso, irão participar duas equipes formadas por estudantes do Chile e da Colômbia selecionados com a colaboração da Univers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universidades têm selecionado entre seus estudantes do último período aqueles que participam no concurso a partir de hoje, 16 de março. Para isso, levou em consideração seu histórico, assim como suas competências e habilidades, conforme o perfil que demanda a multinacional de 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10 equipes resultantes, que vão contar com três estudantes mais um reserva, terão que resolver vários enigmas baseados em projetos reais da Indra, de diferentes áreas da companhia: a realização do processo eleitoral para uma importante prefeitura européia, o desenvolvimento de um centro de simulação, a página Web de um clube de futebol ou o serviço de atendimento a pacientes do serviço de saúde de uma grande cida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Uma primeira fase virtual conduzirá até a final em Madri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primeira fase vai ser desenvolvida em um ambiente virtual desenhado pela Indra, em colaboração com a Avanzo como parceiro educativo e será oferecida para os universitários uma experiência internacional, já que os participantes de uma faculdade espanhola e uma latino-americana formarão uma única equipe e terão que colaborar na resolução de um dos enigmas propostos. Através de uma plataforma colaborativa de acesso restrito poderão comunicar-se, publicar documentos e contatar aos responsáveis do enigma na Indra. Desta forma, os estudantes têm a oportunidade de utilizar as novas tecnologias e conhecer as novas modalidades de relacionamento no meio empresarial, colaborando em tempo real com pessoas de diferentes países, em linha com a evolução que estão vivendo as organizações atualm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cinco equipes com pessoas de várias nacionalidades resultantes irão se confrontar durante duas semanas para alcançar a fase final. Para isso, terão que apresentar um resumo executivo e um breve vídeo com a resolução do enigma. Os participantes poderão comunicar-se e apresentar seus trabalhos em espanhol, português ou inglê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uas destas equipes de várias nacionalidades se classificarão para a fase final, que acontecerá nos dias 14 e 15 de abril em Madri, na qual competirão de forma presencial e separando-se novamente em duas equipes espanholas e duas latino-americanas. Esta última fase combinará atividades lúdicas e de conhecimento da Indra com a resolução dos enigmas. Todos os estudantes das quatro equipes que tenham se classificado para essa fase receberão de presente uma prancheta eletrôn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prêmio do concurso </w:t>
      </w:r>
      <w:r>
        <w:rPr>
          <w:rFonts w:cs="Arial" w:ascii="Arial" w:hAnsi="Arial"/>
          <w:i/>
          <w:iCs/>
          <w:sz w:val="22"/>
          <w:szCs w:val="22"/>
          <w:lang w:val="pt-BR"/>
        </w:rPr>
        <w:t>Future Minds Competition</w:t>
      </w:r>
      <w:r>
        <w:rPr>
          <w:rFonts w:cs="Arial" w:ascii="Arial" w:hAnsi="Arial"/>
          <w:sz w:val="22"/>
          <w:szCs w:val="22"/>
          <w:lang w:val="pt-BR"/>
        </w:rPr>
        <w:t xml:space="preserve"> para os três estudantes ganhadores é o compromisso de incorporação à Indra em um dos países que participam do concurso, ou seja, México, Brasil, Argentina, Colômbia, Chile ou Espanha, uma vez finalizados seus estudos. Terão a opção, se assim o desejarem, escolher um destino internacional ou um país diferente ao de orige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Votação dos vídeos na Web da Ind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s vídeos com a resolução dos enigmas estarão publicados na página Web da Indr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indracompany.com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para votação por outros estudantes. O objetivo é tornar pública a evolução do concurso e envolver a comunidade universitária. Também serão utilizadas as redes sociais para incentivar a participação através dos espaços criados pela Indra no Facebook e no Twitter. As votações poderão ser realizadas durante duas semanas, entre o dia 28 de março e 11 de abri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 gestão do talento na Ind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o companhia tecnológica, inovadora e global, com este concurso a Indra pretende oferecer uma experiência internacional para os estudantes através das ferramentas de trabalho virtu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captação, desenvolvimento e retenção do talento é uma área fundamental para a sustentabilidade da Indra e é por isso, uma prioridade estratégica. A companhia mantém relações com mais de 150 universidades e centros de pesquisa mediante cátedras, acordos e projetos de P&amp;D, que permitem captar profissionais e acessar às novas tecnologias. O objetivo é de tornar-se uma referência internacional no modelo de colaboração e transferência tecnológica universidade-empres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boas práticas da Indra na gestão do talento têm contribuído para tornar-la em uma das companhias líderes no mundo todo em sustentabilidade. A companhia renovou sua presença no Índice de Sustentabilidade da Dow Jones pelo quinto ano consecutivo e é novamente a líder do sub-setor de Serviços de TI e da Interne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Indra no Brasil 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 Indra está presente no Brasil desde 1996, conseguindo ao longo destes anos, uma sólida posição nos mercados de administração pública, telecomunicações e indústria e consum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 companhia se destaca no país pela sua experiência no mercado de energia e utilities, onde a multinacional tem se posicionado como referência, apontando o crescimento de seus profissionais e tecnologia de ponta. No Brasil possui uma ampla cobertura no território nacional, somando mais de 40 clie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o mesmo modo, a Indra trabalha no Brasil com importantes companhias de setores como telecomunicações e indústria e consumo, além disso, mantém contrato de BPO com importantes companhias aéreas do país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Sobre a Indr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Indra é a multinacional de Tecnologias da Informação número 1 na Espanha e uma das principais da Europa e América Latina. É a segunda companhia europeia do seu setor em investimentos em P&amp;D, com cerca de 500 milhões de euros investidos nos últimos três anos. As suas vendas em 2010 foram de 2.557 M€ e sua atividade internacional atingiu 40%. Conta com mais de 30.000 profissionais e com clientes em mais de 100 paíse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410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Negrit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410"/>
      <w:gridCol w:w="3443"/>
    </w:tblGrid>
    <w:tr>
      <w:trPr>
        <w:trHeight w:val="857" w:hRule="atLeast"/>
      </w:trPr>
      <w:tc>
        <w:tcPr>
          <w:tcW w:w="304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EPR Comunicação Corporativa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pt-BR"/>
            </w:rPr>
            <w:t># 11 3815-2910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Edna De Divitiis 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pt-BR"/>
              </w:rPr>
              <w:t>edna.d@epr.com.br</w:t>
            </w:r>
          </w:hyperlink>
        </w:p>
        <w:p>
          <w:pPr>
            <w:pStyle w:val="Foo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Dayane Silva </w:t>
          </w:r>
        </w:p>
        <w:p>
          <w:pPr>
            <w:pStyle w:val="Footer"/>
            <w:tabs>
              <w:tab w:val="left" w:pos="993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lang w:val="pt-BR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lang w:val="pt-BR"/>
              </w:rPr>
              <w:t>dayane@epr.com.br</w:t>
            </w:r>
          </w:hyperlink>
        </w:p>
      </w:tc>
      <w:tc>
        <w:tcPr>
          <w:tcW w:w="241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</w:r>
        </w:p>
      </w:tc>
      <w:tc>
        <w:tcPr>
          <w:tcW w:w="344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highlight w:val="yellow"/>
              <w:lang w:val="pt-BR"/>
            </w:rPr>
          </w:pPr>
          <w:r>
            <w:rPr>
              <w:rFonts w:cs="Arial" w:ascii="Arial" w:hAnsi="Arial"/>
              <w:sz w:val="20"/>
              <w:highlight w:val="yellow"/>
              <w:lang w:val="pt-B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  <w:lang w:val="pt-BR"/>
            </w:rPr>
          </w:pPr>
          <w:r>
            <w:rPr>
              <w:rFonts w:cs="Arial" w:ascii="Arial" w:hAnsi="Arial"/>
              <w:sz w:val="20"/>
              <w:highlight w:val="yellow"/>
              <w:lang w:val="pt-B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highlight w:val="yellow"/>
            </w:rPr>
          </w:pPr>
          <w:r>
            <w:rPr>
              <w:rFonts w:cs="Arial" w:ascii="Arial" w:hAnsi="Arial"/>
              <w:sz w:val="20"/>
            </w:rPr>
            <w:t>São Paulo, 17 de março 2011</w:t>
          </w:r>
        </w:p>
      </w:tc>
    </w:tr>
  </w:tbl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Intellitextlink1">
    <w:name w:val="intellitextlink1"/>
    <w:basedOn w:val="Fontepargpadro"/>
    <w:qFormat/>
    <w:rPr>
      <w:color w:val="006400"/>
      <w:u w:val="single"/>
      <w:shd w:fill="auto" w:val="clear"/>
    </w:rPr>
  </w:style>
  <w:style w:type="character" w:styleId="Accion1">
    <w:name w:val="accion1"/>
    <w:basedOn w:val="Fontepargpadro"/>
    <w:qFormat/>
    <w:rPr/>
  </w:style>
  <w:style w:type="character" w:styleId="Vista">
    <w:name w:val="vista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Nfasisintenso">
    <w:name w:val="Énfasis intenso"/>
    <w:basedOn w:val="Fontepargpadro"/>
    <w:qFormat/>
    <w:rPr>
      <w:b/>
      <w:bCs/>
      <w:i/>
      <w:iCs/>
      <w:color w:val="4F81BD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Articleseparator">
    <w:name w:val="article_separator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Negrita" w:hAnsi="Times New Roman Negrita" w:eastAsia="Times New Roman" w:cs="Times New Roman Negrita"/>
      <w:color w:val="000000"/>
      <w:sz w:val="24"/>
      <w:szCs w:val="24"/>
      <w:lang w:val="es-ES" w:bidi="ar-SA" w:eastAsia="zh-CN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racompan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na.d@epr.com.br" TargetMode="External"/><Relationship Id="rId2" Type="http://schemas.openxmlformats.org/officeDocument/2006/relationships/hyperlink" Target="mailto:dayane@epr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8:00Z</dcterms:created>
  <dc:creator>indra</dc:creator>
  <dc:description/>
  <cp:keywords/>
  <dc:language>en-US</dc:language>
  <cp:lastModifiedBy>Elaine</cp:lastModifiedBy>
  <cp:lastPrinted>2011-02-16T12:55:00Z</cp:lastPrinted>
  <dcterms:modified xsi:type="dcterms:W3CDTF">2011-10-20T14:24:00Z</dcterms:modified>
  <cp:revision>3</cp:revision>
  <dc:subject/>
  <dc:title> </dc:title>
</cp:coreProperties>
</file>