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lang w:val="es-ES" w:eastAsia="en-US"/>
              </w:rPr>
            </w:pPr>
            <w:r>
              <w:rPr>
                <w:rFonts w:cs="Arial" w:ascii="Arial" w:hAnsi="Arial"/>
                <w:lang w:val="es-ES" w:eastAsia="en-US"/>
              </w:rPr>
              <w:drawing>
                <wp:inline distT="0" distB="0" distL="0" distR="0">
                  <wp:extent cx="1466850" cy="713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906" t="31043" r="21585" b="30304"/>
                          <a:stretch>
                            <a:fillRect/>
                          </a:stretch>
                        </pic:blipFill>
                        <pic:spPr bwMode="auto">
                          <a:xfrm>
                            <a:off x="0" y="0"/>
                            <a:ext cx="1466850" cy="713740"/>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 xml:space="preserve">EL SIMULADOR DE AIRBUS A320 </w:t>
      </w:r>
    </w:p>
    <w:p>
      <w:pPr>
        <w:pStyle w:val="Normal"/>
        <w:jc w:val="center"/>
        <w:rPr>
          <w:rFonts w:ascii="Arial" w:hAnsi="Arial" w:cs="Arial"/>
          <w:b/>
          <w:b/>
          <w:sz w:val="28"/>
          <w:szCs w:val="28"/>
        </w:rPr>
      </w:pPr>
      <w:r>
        <w:rPr>
          <w:rFonts w:cs="Arial" w:ascii="Arial" w:hAnsi="Arial"/>
          <w:b/>
          <w:sz w:val="28"/>
          <w:szCs w:val="28"/>
        </w:rPr>
        <w:t>DESARROLLADO POR INDRA YA ‘VUELA’ EN CHINA</w:t>
      </w:r>
    </w:p>
    <w:p>
      <w:pPr>
        <w:pStyle w:val="Normal"/>
        <w:rPr>
          <w:rFonts w:ascii="Arial" w:hAnsi="Arial" w:cs="Arial"/>
          <w:b/>
          <w:b/>
          <w:sz w:val="28"/>
          <w:szCs w:val="28"/>
        </w:rPr>
      </w:pPr>
      <w:r>
        <w:rPr>
          <w:rFonts w:cs="Arial" w:ascii="Arial" w:hAnsi="Arial"/>
          <w:b/>
          <w:sz w:val="28"/>
          <w:szCs w:val="28"/>
        </w:rPr>
      </w:r>
    </w:p>
    <w:p>
      <w:pPr>
        <w:pStyle w:val="Prrafodelista"/>
        <w:numPr>
          <w:ilvl w:val="0"/>
          <w:numId w:val="2"/>
        </w:numPr>
        <w:rPr/>
      </w:pPr>
      <w:r>
        <w:rPr>
          <w:rFonts w:cs="Arial" w:ascii="Arial" w:hAnsi="Arial"/>
          <w:b/>
          <w:sz w:val="24"/>
          <w:szCs w:val="24"/>
        </w:rPr>
        <w:t>El sistema de entrenamiento está operativo en el centro de formación de pilotos de Hainan Airlines, uno de los más importantes de Asia</w:t>
        <w:br/>
      </w:r>
    </w:p>
    <w:p>
      <w:pPr>
        <w:pStyle w:val="Prrafodelista"/>
        <w:numPr>
          <w:ilvl w:val="0"/>
          <w:numId w:val="2"/>
        </w:numPr>
        <w:rPr>
          <w:rFonts w:ascii="Arial" w:hAnsi="Arial" w:cs="Arial"/>
          <w:b/>
          <w:b/>
          <w:sz w:val="24"/>
          <w:szCs w:val="24"/>
        </w:rPr>
      </w:pPr>
      <w:r>
        <w:rPr>
          <w:rFonts w:cs="Arial" w:ascii="Arial" w:hAnsi="Arial"/>
          <w:b/>
          <w:sz w:val="24"/>
          <w:szCs w:val="24"/>
        </w:rPr>
        <w:t>La Autoridad Aeronáutica China (CAAC) ha certificado el simulador con el nivel D, que reconoce la máxima fidelidad respecto al avión real</w:t>
        <w:br/>
      </w:r>
    </w:p>
    <w:p>
      <w:pPr>
        <w:pStyle w:val="Prrafodelista"/>
        <w:numPr>
          <w:ilvl w:val="0"/>
          <w:numId w:val="2"/>
        </w:numPr>
        <w:rPr>
          <w:rFonts w:ascii="Arial" w:hAnsi="Arial" w:cs="Arial"/>
          <w:b/>
          <w:b/>
          <w:sz w:val="24"/>
          <w:szCs w:val="24"/>
        </w:rPr>
      </w:pPr>
      <w:r>
        <w:rPr>
          <w:rFonts w:cs="Arial" w:ascii="Arial" w:hAnsi="Arial"/>
          <w:b/>
          <w:sz w:val="24"/>
          <w:szCs w:val="24"/>
        </w:rPr>
        <w:t>Indra entregará a la aerolínea un segundo simulador de A320 que entrará en servicio este mismo año</w:t>
      </w:r>
    </w:p>
    <w:p>
      <w:pPr>
        <w:pStyle w:val="Prrafode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ha entregado a Hainan Airlines el primero de los dos simuladores del Airbus A320 contratados. El sistema ya presta servicio en el centro de formación de vuelo con que cuenta la aerolínea en la ciudad de Sanya en la isla de Hainan. Indra suministrará el segundo de los sistemas este mism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mulador de Indra ha entrado en servicio tras haber superado con éxito las pruebas para su certificación con el nivel D, el máximo para un simulador civil. Indra es uno de los principales fabricantes de simuladores del mundo y ha entregado 200 sistemas a 19 países y 51 cl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autoridad aeronáutica china CAAC sometió durante el mes de abril el simulador a las pruebas establecidas en la normativa CCAR60 de la propia CAAC. El sistema superó el examen y destacó por su alto nivel de ingeni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ertificación de nivel D garantiza que el simulador reproduce con la máxima fidelidad el comportamiento de la aeronave real y por tanto es apto tanto para el entrenamiento inicial –el requerido para volar un modelo de avión concreto- como el recurrente o de refre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entro de Hainan Airlines es uno de los más importantes que existen en Asia y ofrece formación tanto a pilotos de la propia aerolínea como de otras que cuentan con esta aeronave en sus flo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ompetir con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ha contado con el apoyo del CDTI en el desarrollo de nuevas tecnologías que incorpora en el simulador del A320. Este sistema de entrenamiento es uno de los primeros en el mercado que reproduce de forma virtual el entorno de comunicaciones entre el piloto y los centros de control y torre (comunicaciones Air Traffic Control). También sobresale por su avanzado sistema vi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apacidad de innovar y de desarrollo de soluciones propias permite a Indra competir globalmente. En China, al contrato cerrado con Hainan Airlines para desarrollar estos dos simuladores del A320, se suman los sistemas de entrenamiento desarrollados para Air China. Asimismo, el pasado año 2011 Indra cerró un Memorando de Intenciones con Eurocopter para impulsar la formación de pilotos de helicóptero en este país. La compañía trabaja en el desarrollo del que será el primer simulador de helicóptero en entrar en servicio en Chi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ra es líder en simulación y ha puesto en marcha centros de entrenamiento para pilotos de aeronaves, controladores aéreos, conductores de vehículos y operadores de maquinaria, entre otras soluciones. Los simuladores de Indra han cubierto más de 700.000 horas de entrena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 en Ch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tiene presencia activa en China desde 1997 y, desde 2002, cuenta con una filial en Beijing, desde la que dirige su expansión en la región Asia-Pacífico. La compañía ha realizado en China proyectos de control de tráfico aéreo, simulación, sistemas de control de tráfico para autopistas y túneles, control de acceso ferroviarios y sistemas de segur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ercado de transporte y tráfico terrestre, llave de entrada de Indra en China, la compañía está desarrollando sistemas de control de tráfico urbano para ciudades como Guilin y Chonq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ámbito de control de tráfico aéreo, está desplegando el sistema de vigilancia radar que controlará cerca del 60% del espacio aéreo chino. También está implantando la tecnología con la que los centros de control de Xian y Chengdu ordenarán el espacio aéreo superior de ocho regiones chinas, con una extensión comparable a la de Europa Occidental. Ha desplegado además el sistema de vigilancia marítima de la región de Hong Kong que controla el tráfico de embarcaciones en sus agua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más de 500 M€ invertidos en los últimos tres años. Las ventas en 2011 ascendieron a 2.688 M€ y su actividad internacional supone ya el 50%. Cuenta con más de 36.000 profesionales y con clientes en 118 países.</w:t>
      </w:r>
    </w:p>
    <w:sectPr>
      <w:headerReference w:type="default" r:id="rId3"/>
      <w:footerReference w:type="default" r:id="rId4"/>
      <w:type w:val="nextPage"/>
      <w:pgSz w:w="11906" w:h="16838"/>
      <w:pgMar w:left="1418" w:right="1275" w:gutter="0" w:header="720" w:top="2099"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039"/>
      <w:gridCol w:w="1560"/>
      <w:gridCol w:w="3685"/>
    </w:tblGrid>
    <w:tr>
      <w:trPr>
        <w:trHeight w:val="857" w:hRule="atLeast"/>
      </w:trPr>
      <w:tc>
        <w:tcPr>
          <w:tcW w:w="4039" w:type="dxa"/>
          <w:tcBorders/>
        </w:tcPr>
        <w:p>
          <w:pPr>
            <w:pStyle w:val="Footer"/>
            <w:tabs>
              <w:tab w:val="clear" w:pos="708"/>
              <w:tab w:val="left" w:pos="993" w:leader="none"/>
            </w:tabs>
            <w:rPr>
              <w:rFonts w:ascii="Arial" w:hAnsi="Arial" w:cs="Arial"/>
              <w:sz w:val="20"/>
            </w:rPr>
          </w:pPr>
          <w:r>
            <w:rPr>
              <w:rFonts w:cs="Arial" w:ascii="Arial" w:hAnsi="Arial"/>
              <w:sz w:val="20"/>
            </w:rPr>
            <w:t>Comunicación y Relaciones con los Medios</w:t>
          </w:r>
        </w:p>
        <w:p>
          <w:pPr>
            <w:pStyle w:val="Footer"/>
            <w:tabs>
              <w:tab w:val="clear" w:pos="708"/>
              <w:tab w:val="left" w:pos="993" w:leader="none"/>
            </w:tabs>
            <w:rPr>
              <w:rFonts w:ascii="Arial" w:hAnsi="Arial" w:cs="Arial"/>
              <w:sz w:val="20"/>
              <w:lang w:val="es-ES"/>
            </w:rPr>
          </w:pPr>
          <w:r>
            <w:rPr>
              <w:rFonts w:cs="Arial" w:ascii="Arial" w:hAnsi="Arial"/>
              <w:sz w:val="20"/>
              <w:lang w:val="es-ES"/>
            </w:rPr>
            <w:t xml:space="preserve">Tlf.: + (34) 91 480 97 01   </w:t>
          </w:r>
        </w:p>
        <w:p>
          <w:pPr>
            <w:pStyle w:val="Footer"/>
            <w:tabs>
              <w:tab w:val="clear" w:pos="708"/>
              <w:tab w:val="left" w:pos="993" w:leader="none"/>
            </w:tabs>
            <w:rPr>
              <w:rFonts w:ascii="Arial" w:hAnsi="Arial" w:cs="Arial"/>
              <w:sz w:val="20"/>
              <w:lang w:val="es-ES"/>
            </w:rPr>
          </w:pPr>
          <w:r>
            <w:rPr>
              <w:rFonts w:cs="Arial" w:ascii="Arial" w:hAnsi="Arial"/>
              <w:sz w:val="20"/>
              <w:lang w:val="es-ES"/>
            </w:rPr>
            <w:t>indraprensa@indracompany.com</w:t>
          </w:r>
        </w:p>
      </w:tc>
      <w:tc>
        <w:tcPr>
          <w:tcW w:w="1560"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7 de junio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57145</wp:posOffset>
          </wp:positionH>
          <wp:positionV relativeFrom="paragraph">
            <wp:posOffset>-454660</wp:posOffset>
          </wp:positionV>
          <wp:extent cx="4102735" cy="13023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16174" r="-2" b="19546"/>
                  <a:stretch>
                    <a:fillRect/>
                  </a:stretch>
                </pic:blipFill>
                <pic:spPr bwMode="auto">
                  <a:xfrm>
                    <a:off x="0" y="0"/>
                    <a:ext cx="4102735" cy="1302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08:00Z</dcterms:created>
  <dc:creator>indra</dc:creator>
  <dc:description/>
  <cp:keywords/>
  <dc:language>en-US</dc:language>
  <cp:lastModifiedBy>kk</cp:lastModifiedBy>
  <cp:lastPrinted>2012-05-10T18:21:00Z</cp:lastPrinted>
  <dcterms:modified xsi:type="dcterms:W3CDTF">2012-06-07T11:08:00Z</dcterms:modified>
  <cp:revision>2</cp:revision>
  <dc:subject/>
  <dc:title> </dc:title>
</cp:coreProperties>
</file>