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DRA DESARROLLA UN AVIÓN LIGERO </w:t>
      </w:r>
    </w:p>
    <w:p>
      <w:pPr>
        <w:pStyle w:val="Normal"/>
        <w:jc w:val="center"/>
        <w:rPr>
          <w:rFonts w:ascii="Arial" w:hAnsi="Arial" w:cs="Arial"/>
          <w:b/>
          <w:b/>
          <w:sz w:val="28"/>
          <w:szCs w:val="28"/>
        </w:rPr>
      </w:pPr>
      <w:r>
        <w:rPr>
          <w:rFonts w:cs="Arial" w:ascii="Arial" w:hAnsi="Arial"/>
          <w:b/>
          <w:sz w:val="28"/>
          <w:szCs w:val="28"/>
        </w:rPr>
        <w:t>DE VIGILANCIA MARÍTIMA</w:t>
      </w:r>
    </w:p>
    <w:p>
      <w:pPr>
        <w:pStyle w:val="Normal"/>
        <w:jc w:val="center"/>
        <w:rPr>
          <w:rFonts w:ascii="Arial" w:hAnsi="Arial" w:cs="Arial"/>
          <w:b/>
          <w:b/>
          <w:sz w:val="28"/>
          <w:szCs w:val="28"/>
        </w:rPr>
      </w:pPr>
      <w:r>
        <w:rPr>
          <w:rFonts w:cs="Arial" w:ascii="Arial" w:hAnsi="Arial"/>
          <w:b/>
          <w:sz w:val="28"/>
          <w:szCs w:val="28"/>
        </w:rPr>
      </w:r>
    </w:p>
    <w:p>
      <w:pPr>
        <w:pStyle w:val="Prrafodelista"/>
        <w:numPr>
          <w:ilvl w:val="0"/>
          <w:numId w:val="2"/>
        </w:numPr>
        <w:jc w:val="both"/>
        <w:rPr>
          <w:rFonts w:ascii="Arial" w:hAnsi="Arial" w:cs="Arial"/>
          <w:b/>
          <w:b/>
          <w:sz w:val="24"/>
          <w:szCs w:val="24"/>
        </w:rPr>
      </w:pPr>
      <w:r>
        <w:rPr>
          <w:rFonts w:cs="Arial" w:ascii="Arial" w:hAnsi="Arial"/>
          <w:b/>
          <w:sz w:val="24"/>
          <w:szCs w:val="24"/>
        </w:rPr>
        <w:t xml:space="preserve">La compañía colabora en este proyecto con Tecnam, SELEX Galileo, FLIR Systems y Airborne Tecnologies </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b/>
          <w:b/>
          <w:sz w:val="24"/>
          <w:szCs w:val="24"/>
        </w:rPr>
      </w:pPr>
      <w:r>
        <w:rPr>
          <w:rFonts w:cs="Arial" w:ascii="Arial" w:hAnsi="Arial"/>
          <w:b/>
          <w:sz w:val="24"/>
          <w:szCs w:val="24"/>
        </w:rPr>
        <w:t>El objetivo es ofrecer una solución con la mejor relación coste de operación /capacidad de vigilancia</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b/>
          <w:b/>
          <w:sz w:val="24"/>
          <w:szCs w:val="24"/>
        </w:rPr>
      </w:pPr>
      <w:r>
        <w:rPr>
          <w:rFonts w:cs="Arial" w:ascii="Arial" w:hAnsi="Arial"/>
          <w:b/>
          <w:sz w:val="24"/>
          <w:szCs w:val="24"/>
        </w:rPr>
        <w:t xml:space="preserve">Estará listo para entrar en servicio en 2012 y podrá vigilar zonas marítimas situadas entre las 50 y 200 millas de la costa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Indra, la compañía de TI número 1 en España y una de las principales de Europa, trabaja en el desarrollo de un nuevo avión ligero de vigilancia marítima en colaboración con el fabricante de aeronaves italiano Tecnam, y las empresas SELEX  Galileo, FLIR Systems y el instalador Airborne Tecnolo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cinco socios se han marcado como objetivo desarrollar un avión que ofrezca las capacidades de vigilancia más avanzadas al coste de adquisición y operación más competitivo. La aeronave estará preparada para desempeñar misiones de salvamento, protección de la flota pesquera, protección del medioambiente y vigilancia de tráfico ilegal de personas y drogas, entre otras. Estará lista para entrar en servicio a finales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aeronave cubrirá la exploración de zonas marítimas que los servicios de guardacostas suelen vigilar con helicópteros medios y lo hará a un coste mucho más reducido y con una eficacia muy superior, ya que estará dotada de un sistema completo de vigilancia marítima (radar, sistema AIS de identificación de buques y dispositivo electroóptico de última gen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esarrollar una solución de estas características se ha seleccionado la plataforma P2006T de Tecnam. Este avión bimotor ligero es muy fácil de pilotar y emplea combustible convencional, lo que abarata enormemente el coste de la operación. Requiere además un mantenimiento mínimo y puede despegar y aterrizar en pistas improvis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vión será capaz de vigilar el área situada entre las 50 y 200 millas náuticas. Este espacio queda fuera del alcance de los sistemas de vigilancia costera y del de los helicópteros medios, que cubren hasta las 100 millas. Para cubrir esta zona con eficacia se precisan habitualmente aviones de patrulla marítima, mucho más caros de adquirir y con unos costes de mantenimiento y de operación mucho más elev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petitivo coste de esta nueva plataforma permitirá a las fuerzas responsables de las funciones de guardia costera y protección de la zona económica de exclusión adquirir las unidades necesarias para ejercer su labor en estas aguas. Al mismo tiempo, al reducir el coste de operación, se garantiza que puedan realizar las salidas que estimen convenientes de forma rut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undo conocimiento de la vigilancia maríti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participación de Indra, SELEX  Galileo, FLIR Sistemas y Airborne Technologies aporta a este proyecto el conocimiento y experiencia para dotar a la aeronave de la inteligencia necesaria para realizar misiones de vigilancia marítima. Los sistemas que implantarán permitirán a la plataforma explorar zonas de hasta  40.000 millas náuticas cuadradas en cada sal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se responsabilizará de implantar el sistema de misión, el elemento clave que se encargará de controlar los sensores embarcados, fusionar los datos recogidos y presentarlos al operador de a bordo. El sistema de misión también permite controlar las comunicaciones bidireccionales de banda ancha con la estación de tierra, que recibe y envía información en tiempo real, dado que la información generada puede integrarse y procesarse en cualquier sistema de vigilancia costera o de control de tráfico marítimo exis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a los sensores, el avión contará con el radar Seaspray 5000E de SELEX  Galileo, que ofrece un grado de detalle que permite distinguir la forma y tamaño de los objetos y puede detectar embarcaciones y objetos pequeños en el mar. También contará con una cámara electro-óptica de gran formato de última generación y alta definición de FLIR Systems. Dispondrá por último de un sistema de identificación de buques, que capta la señal que emiten automáticamente las embarcaciones en el mar para identificarse. Esta información que envían los buques se cruza con la recogida por  los sensores del avión, lo que facilita la vigilancia y ayuda a detectar movimientos sospech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íder europeo en seguridad marítima</w:t>
      </w:r>
    </w:p>
    <w:p>
      <w:pPr>
        <w:pStyle w:val="Normal"/>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 xml:space="preserve">La tecnología de Indra controla hoy en día más de 3.500 kilómetros de fronteras en todo el mundo. La compañía es líder en el desarrollo y puesta en marcha de sistemas de vigilancia costera en Europa y sus sistemas cubren ya gran parte de la costa de la Península Ibérica, toda la costa de Letonia y la del Mar Muerto en Rumanía. Lidera además el proyecto Perseus, una ambiciosa iniciativa impulsada por la Unión Europea para desarrollar y probar un sistema de vigilancia marítima mediante la integración de los sistemas nacionales ya existentes en el continente. Fuera de Europa, Indra ha desarrollado un sistema de vigilancia que controla la costa de la Isla de Hong Hong y el archipiélago de más de 200 islas de su región administr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área de los Aviones No Tripuladas (UAVs), la compañía trabaja con la vista puesta en el momento en que la ley permita su utilización en el espacio aéreo civ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Cuenta con más de 30.000 profesionales y con clientes en más de 100 países.</w:t>
      </w:r>
    </w:p>
    <w:sectPr>
      <w:headerReference w:type="default" r:id="rId3"/>
      <w:footerReference w:type="default" r:id="rId4"/>
      <w:type w:val="nextPage"/>
      <w:pgSz w:w="11906" w:h="16838"/>
      <w:pgMar w:left="1418" w:right="1418" w:gutter="0" w:header="72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3 de ener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14245</wp:posOffset>
          </wp:positionH>
          <wp:positionV relativeFrom="paragraph">
            <wp:posOffset>-581025</wp:posOffset>
          </wp:positionV>
          <wp:extent cx="4398010" cy="1396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398010" cy="1396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4:00Z</dcterms:created>
  <dc:creator>indra</dc:creator>
  <dc:description/>
  <cp:keywords/>
  <dc:language>en-US</dc:language>
  <cp:lastModifiedBy>Indra</cp:lastModifiedBy>
  <cp:lastPrinted>2011-12-22T11:54:00Z</cp:lastPrinted>
  <dcterms:modified xsi:type="dcterms:W3CDTF">2012-01-23T10:55:00Z</dcterms:modified>
  <cp:revision>3</cp:revision>
  <dc:subject/>
  <dc:title> </dc:title>
</cp:coreProperties>
</file>