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844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1466850" cy="7137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06" t="31043" r="21585" b="30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Comunicado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de pren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RA Y LA FNMT CIERRAN UN ACUERDO DE COLABORACIÓN EN PROYECTOS INTERNACIONALES DE IDENTIFIC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Ambos socios buscarán oportunidades de negocio en las áreas de documentación, reconocimiento biométrico e identidad en internet</w:t>
      </w:r>
    </w:p>
    <w:p>
      <w:pPr>
        <w:pStyle w:val="Prrafodelista"/>
        <w:spacing w:lineRule="auto" w:line="276"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l objetivo de la alianza es reforzar la posición de las dos organizaciones para hacerse con nuevos proyectos en el mercado global </w:t>
        <w:br/>
      </w:r>
    </w:p>
    <w:p>
      <w:pPr>
        <w:pStyle w:val="Prrafodelista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Fábrica Nacional de Moneda y Timbre española y la multinacional tecnológica Indra han firmado recientemente un convenio de colaboración para trabajar de forma conjunta en proyectos de documentación digital, identificación biométrica y seguridad en la 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bas compañías pondrán en común su experiencia y conocimiento en estas áreas para aprovechar las oportunidades de negocio que puedan surgir, especialmente en el ámbito internacional. En este sentido, la Fabrica Nacional de Moneda y Timbre-Real Casa de la Moneda (FNMT-RCM) ha reconocido a Indra como socio estratég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olaboración se podría materializar en el desarrollo y emisión de documentos de identidad y pasaportes; la implantación de sistemas PKI; la implementación de soluciones completas de firma electrónica; o las soluciones de identificación digital para acceso a servicios online, entre o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La FNMT aportará su experiencia en la fabricación, suministro y prestación de servicios de alta seguridad y tecnología, tales como documentos de identificación, firma electrónica y tarjetas con chip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su parte, Indra sumará el conocimiento tecnológico y experiencia en el desarrollo de documentos de identidad inteligentes; sistemas de identificación biométrica – empleando parámetros faciales o la huella dactilar, entre otros-, sistemas criptográfícos y soluciones PKI. Indra es una compañía líder en este ámbito, con más de 30 millones de documentos y cédulas de identidad expedidos en Europa y Latinoaméric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cuerdo cerrado es fruto del trabajo conjunto que Indra y la FNMT vienen desarrollando desde hace más de 10 años. Ambas compañías han colaborado en distintos proyectos, como, por ejemplo, en la implantación de servicios de certificación dig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ra enmarca el acuerdo cerrado con la FNMT dentro de su compromiso con la innovación, base de su negocio y eje de su sostenibilidad como compañía. En su modelo de innovación abierta, la compañía busca y potencia la innovación internamente, pero también a través de su relación con clientes, socios, proveedores, universidades e institu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ra en segur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ra provee tecnología y soluciones de seguridad para hacer frente a todo tipo de amenazas. La oferta de Indra permite a organizaciones tanto públicas como privadas, del ámbito militar o civil, identificar amenazas antes de que se materialicen, evitar que lleguen a producirse y blindar las infraestructuras para evitar daños. Incluso en el caso de que las amenazas se produzcan, las soluciones de Indra permiten responder de forma que se minimicen los posibles dañ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Además de sistemas de documentación y biometría, la compañía desarrolla sistemas de inteligencia y ciberseguridad; sistemas de vigilancia y protección de infraestructuras; y sistemas de seguridad ciudadana y gestión de emergencias</w:t>
      </w:r>
      <w:r>
        <w:rPr>
          <w:rFonts w:cs="Arial" w:ascii="Arial" w:hAnsi="Arial"/>
          <w:sz w:val="22"/>
          <w:szCs w:val="22"/>
          <w:lang w:val="es-ES"/>
        </w:rPr>
        <w:t>. Entre otras referencias, la tecnología de Indra protege en la actualidad más de 3.500 km de frontera en España, Portugal, Letonia, Rumanía o Hong Kong y gestiona las emergencias en la ciudad de Madrid (Centro Integrado de Seguridad y Emergencias de Madrid - CISEM) y en todo el territorio español (sistema SIMGE de la Unidad Militar de Emergencia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Ind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ra es la multinacional tecnológica líder en España y una de las principales de Europa y Latinoamérica. Es la segunda compañía europea de su sector por inversión en I+D, con 550 M€ invertidos en los últimos tres años. Las ventas en 2011 ascendieron a 2.688 M€ y en la actualidad más de la mitad de los ingresos proceden del mercado internacional. Cuenta con 40.000 profesionales y con clientes en 118 país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Fábrica Nacional de Moneda y Timbre- Real Casa de la Moned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FNMT-RCM es una Institución que ha estado ligada desde sus orígenes a la fabricación del dinero (billetes y monedas), y que posee una larga experiencia en la fabricación de productos de alta seguridad, entre ellos los documentos de identificación. Con el paso de los años, la Entidad ha sabido adaptarse a las nuevas tecnologías, siendo hoy en día reconocida a nivel nacional e internacional como una fábrica integral de soluciones de seguridad que incluyen tanto documentos soporte, como proyectos integrales de identificación y servicios de asesorí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134"/>
      <w:gridCol w:w="3685"/>
    </w:tblGrid>
    <w:tr>
      <w:trPr>
        <w:trHeight w:val="857" w:hRule="atLeast"/>
      </w:trPr>
      <w:tc>
        <w:tcPr>
          <w:tcW w:w="4039" w:type="dxa"/>
          <w:tcBorders/>
        </w:tcPr>
        <w:p>
          <w:pPr>
            <w:pStyle w:val="Footer"/>
            <w:tabs>
              <w:tab w:val="clear" w:pos="708"/>
              <w:tab w:val="left" w:pos="993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municación y Relaciones con los Medios</w:t>
          </w:r>
        </w:p>
        <w:p>
          <w:pPr>
            <w:pStyle w:val="Footer"/>
            <w:tabs>
              <w:tab w:val="clear" w:pos="708"/>
              <w:tab w:val="left" w:pos="993" w:leader="none"/>
            </w:tabs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 xml:space="preserve">Tlf.: + (34) 91 480 97 01   </w:t>
          </w:r>
        </w:p>
        <w:p>
          <w:pPr>
            <w:pStyle w:val="Footer"/>
            <w:tabs>
              <w:tab w:val="clear" w:pos="708"/>
              <w:tab w:val="left" w:pos="993" w:leader="none"/>
            </w:tabs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indraprensa@indracompany.com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highlight w:val="yellow"/>
              <w:lang w:val="es-ES"/>
            </w:rPr>
          </w:pPr>
          <w:r>
            <w:rPr>
              <w:rFonts w:cs="Arial" w:ascii="Arial" w:hAnsi="Arial"/>
              <w:sz w:val="20"/>
              <w:highlight w:val="yellow"/>
              <w:lang w:val="es-ES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  <w:lang w:val="es-ES"/>
            </w:rPr>
          </w:pPr>
          <w:r>
            <w:rPr>
              <w:rFonts w:cs="Arial" w:ascii="Arial" w:hAnsi="Arial"/>
              <w:sz w:val="20"/>
              <w:highlight w:val="yellow"/>
              <w:lang w:val="es-ES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</w:rPr>
            <w:t>Madrid, 5 de noviembre de 2012</w:t>
          </w:r>
        </w:p>
      </w:tc>
    </w:tr>
  </w:tbl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6780</wp:posOffset>
          </wp:positionH>
          <wp:positionV relativeFrom="paragraph">
            <wp:posOffset>-454660</wp:posOffset>
          </wp:positionV>
          <wp:extent cx="4898390" cy="155511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6174" r="-2" b="19546"/>
                  <a:stretch>
                    <a:fillRect/>
                  </a:stretch>
                </pic:blipFill>
                <pic:spPr bwMode="auto">
                  <a:xfrm>
                    <a:off x="0" y="0"/>
                    <a:ext cx="4898390" cy="155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ndar">
    <w:name w:val="Estándar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40:00Z</dcterms:created>
  <dc:creator>indra</dc:creator>
  <dc:description/>
  <cp:keywords/>
  <dc:language>en-US</dc:language>
  <cp:lastModifiedBy>PRUEBA</cp:lastModifiedBy>
  <cp:lastPrinted>2012-10-10T17:27:00Z</cp:lastPrinted>
  <dcterms:modified xsi:type="dcterms:W3CDTF">2012-11-05T10:23:00Z</dcterms:modified>
  <cp:revision>10</cp:revision>
  <dc:subject/>
  <dc:title> </dc:title>
</cp:coreProperties>
</file>