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1409700" cy="7048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06" t="31082" r="21585" b="30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RA PROPONE UN DIVIDENDO DE 0,68€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La rentabilidad para el accionista sería del 6,9% sobre el precio de cierre al final del año 2011</w:t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 Consejo de Administración de Indra ha acordado proponer en la próxima Junta General de Accionistas la distribución de un dividendo ordinario con cargo a los resultados del ejercicio 2011 de 0,68 euros brutos por ac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ividendo representa un pay-out del 62%, lo que implica una rentabilidad para el accionista del 9% sobre el precio de cierre en la sesión de ayer y del 6,9% sobre el precio de la acción al final del año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 Consejo ha adoptado esta decisión atendiendo a la evolución esperada de la posición financiera de la compañía en el horizonte 2012-2014, para el que considera, que, sin superar un nivel de deuda financiera neta equivalente a dos veces Ebitda, puede continuar desarrollando su política de adquisiciones selectivas y mantener una retribución atractiva para sus accion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2012 y previsiones a medio plaz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l pasado 23 de febrero Indra hizo públicos sus objetivos para 2012 y sus previsiones hasta 2014 en los que mantiene su perfil de crecimiento y alta rentabilidad, a pesar de las dificultades e incertidumbres actuales. Estos objetivos consideran que los mercados internacionales -principalmente, los emergentes- volverán a ser el motor del crecimiento, y que representarán al final del ejercicio más de la mitad de las ventas de la compañí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creto, Indra espera alcanzar los siguientes objetivos entre 2012 y 2014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 objetivo de crecimiento de ventas de Indra comunicado para 2012 era de un 6,5% -7,5%  y, tras la reciente adquisición de Indra Navia, se eleva hasta un 8%-9%, decreciendo a un ritmo de un solo dígito en el mercado español y creciendo a tasas relevantes en los mercados internacionales. Durante los dos próximos ejercicios, Indra confía en una progresiva recuperación del mercado doméstico y en mantener crecimientos significativos en el exterior. Con todo ello, el crecimiento total será positivo en cada uno de los ejercicios del periodo 2012-2014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o de contratación a ventas superior a 1x en cada ejercicio, con lo que la cartera de pedidos se irá reforzando año a año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gen EBIT recurrente en 2012 entre 8% y 9%, recuperándose progresivamente hasta niveles en torno al 10% en 2014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tenimiento de los niveles de capital circulante neto en un rango de 110 - 100 días de ventas equivalentes, situándose en la parte baja del rango al final del periodo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educción del volumen de inversiones netas materiales e inmateriales, alcanzando un nivel de 65-75 M€ anual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lanteamiento incluye una previsión en gastos extraordinarios en 2012 y 2013 por debajo del 1% y del 0,5% de las ventas esperadas en dichos años, respectiva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dra es la multinacional de Tecnologías de la Información número 1 en España y una de las principales de Europa y Latinoamérica. Es la segunda compañía europea de su sector por inversión en I+D, con más de 500 M€ invertidos en los últimos tres años. Las ventas en 2011 ascendieron a 2.688 M€ y su actividad internacional supone ya el 50%. Cuenta con más de 36.000 profesionales y con clientes en 118 paí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26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134"/>
      <w:gridCol w:w="3685"/>
    </w:tblGrid>
    <w:tr>
      <w:trPr>
        <w:trHeight w:val="857" w:hRule="atLeast"/>
      </w:trPr>
      <w:tc>
        <w:tcPr>
          <w:tcW w:w="4323" w:type="dxa"/>
          <w:tcBorders/>
        </w:tcPr>
        <w:p>
          <w:pPr>
            <w:pStyle w:val="Footer"/>
            <w:tabs>
              <w:tab w:val="clear" w:pos="708"/>
              <w:tab w:val="left" w:pos="993" w:leader="none"/>
            </w:tabs>
            <w:ind w:right="-779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municación y Relaciones con los Medios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Tlf.: + (34) 91 480 97 01   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indraprensa@indracompany.com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27 de abril de 2012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7415</wp:posOffset>
          </wp:positionH>
          <wp:positionV relativeFrom="paragraph">
            <wp:posOffset>-454660</wp:posOffset>
          </wp:positionV>
          <wp:extent cx="5753100" cy="19431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1686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5:00Z</dcterms:created>
  <dc:creator>indra</dc:creator>
  <dc:description/>
  <cp:keywords/>
  <dc:language>en-US</dc:language>
  <cp:lastModifiedBy>García Sanchez, Cristina</cp:lastModifiedBy>
  <cp:lastPrinted>2011-09-06T12:41:00Z</cp:lastPrinted>
  <dcterms:modified xsi:type="dcterms:W3CDTF">2012-04-27T10:17:00Z</dcterms:modified>
  <cp:revision>3</cp:revision>
  <dc:subject/>
  <dc:title/>
</cp:coreProperties>
</file>