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PRESENTA SUS CAPACIDADES DE CIBERSEGURIDAD </w:t>
      </w:r>
    </w:p>
    <w:p>
      <w:pPr>
        <w:pStyle w:val="Normal"/>
        <w:jc w:val="center"/>
        <w:rPr/>
      </w:pPr>
      <w:r>
        <w:rPr>
          <w:rFonts w:cs="Arial" w:ascii="Arial" w:hAnsi="Arial"/>
          <w:b/>
          <w:sz w:val="28"/>
          <w:szCs w:val="28"/>
        </w:rPr>
        <w:t>EN EL CURSO INTERNACIONAL SOBRE CIBERDELICUENCIA</w:t>
        <w:b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El evento organizado en Palencia por la Policía Nacional en coordinación con TEDAE cuenta con la participación del FBI, Frontex y Europol </w:t>
        <w:b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Indra mostrará sus soluciones de ciberseguridad, su simulador de intervenciones policiales y hará una demostración de vuelo de sus UAVs </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sz w:val="22"/>
          <w:szCs w:val="22"/>
        </w:rPr>
        <w:t>Indra participa en el Curso Internacional sobre Ciberdelincuencia en el Marco de la Seguridad Pública y Privada que organiza la Policía Nacional y TEDAE (Asociación Española de Empresas Tecnológicas de Defensa, Aeronáutica y Espacio) en el Monasterio de San Zoilo, en Carrión de los Condes (Palencia), entre el 5 y el 6 de jul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compañía acude como empresa líder con capacidad para cubrir todos los ámbitos de la ciberseguridad: la del ciudadano al operar a través de internet con las administraciones o empresas; la de las organizaciones y empresas privadas; la de aquellas infraestructuras críticas para la sociedad; y, por último, la de la organización y funcionamiento del Estado. Indra es además la única empresa española con capacidad para abordar la seguridad en su doble vertiente, la de la ciberseguridad –de los sistemas de comunicaciones y de información– y la seguridad física –seguridad de los recintos, fronteras, espacio aéreo,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rso Internacional tiene como objetivo facilitar a la Industria y a las fuerzas de seguridad la posibilidad de establecer formas de colaboración en este ámbito. Entre las agencias y cuerpos que estarán presentes figuran la Policía Nacional, el FBI, Frontex, Europol y Euroj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serie de ponencias y paneles de discusión que se sucederán, la multinacional tecnológica hablará de los sistemas para mejorar el control de fronteras, ciberprotección y seguridad asociada a nuevas formas de 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dentificación biomét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rector de Seguridad de Indra, Alberto Calvo, expondrá la experiencia de la compañía en el desarrollo de sistemas de identificación digital, desarrollo de documentación y biometría y sistemas de acceso rápido de frontera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Indra ha jugado un papel clave en la implantación en España del DNI electrónico y trabaja en este momento en el programa STORK, un proyecto que permitirá a ciudadanos de más de una decena de países europeos utilizar su identidad electrónica fuera de sus fronteras. Mas </w:t>
      </w:r>
      <w:r>
        <w:rPr>
          <w:rFonts w:cs="Arial" w:ascii="Arial" w:hAnsi="Arial"/>
          <w:sz w:val="22"/>
          <w:szCs w:val="22"/>
          <w:lang w:val="es-ES"/>
        </w:rPr>
        <w:t>30 millones de documentos y cédulas de identidad portan tecnología de Ind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la compañía ha desarrollado un sistema de acceso rápido en fronteras, que se ha probado en los aeropuertos de Barajas y El Prat. El sistema lee de forma automática el documento o pasaporte del viajero, verifica su autenticidad y la identidad de su portador mediante el reconocimiento biométrico de su rostro y huella dacti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ciberprotección, el director de Ciberseguridad de Indra, Ascensio Chazarra, dará una visión global de esta nueva necesidad, que se ha convertido en crítica a medida que la sociedad ha incrementado su dependencia de sistemas de información y comunicaciones. Chazarra subrayará la necesidad de hacer frente a las nuevas amenazas implementando una seguridad proactiva. Por último el experto de Indra Miguel Iribarren abordará los riesgos asociados a los nuevos modos de comunicación en la red y la detección de posibles ab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n el claustro del monasterio, Indra expondrá, entre otros, los sistemas de comunicaciones seguras mediante el cifrado de datos y los inhibidores para contrarrestar las comunicaciones de terceros o evitar la activación de artefactos explosivos. También llevará su simulador de entrenamiento en intervenciones policiales, un sistema que introduce al agente en un entorno virtual donde deberá solucionar situaciones con los mismos medios que dispone en la realida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Por último, Indra realizará en el campo de vuelo del Club Palentino de Aviación Deportiva de Villoldo demostraciones de vuelo de su helicóptero no tripulado Pelícano y de su mini-UAV Mantis. El Pelícano</w:t>
      </w:r>
      <w:r>
        <w:rPr>
          <w:rFonts w:cs="Arial" w:ascii="Arial" w:hAnsi="Arial"/>
          <w:sz w:val="22"/>
          <w:szCs w:val="22"/>
        </w:rPr>
        <w:t xml:space="preserve"> </w:t>
      </w:r>
      <w:r>
        <w:rPr>
          <w:rFonts w:eastAsia="Calibri" w:cs="Arial" w:ascii="Arial" w:hAnsi="Arial"/>
          <w:sz w:val="22"/>
          <w:szCs w:val="22"/>
        </w:rPr>
        <w:t>cuenta con capacidad de vuelo de unas 6 horas y puede cubrir un área de unos 150 km a la redonda</w:t>
      </w:r>
      <w:r>
        <w:rPr>
          <w:rFonts w:cs="Arial" w:ascii="Arial" w:hAnsi="Arial"/>
          <w:sz w:val="22"/>
          <w:szCs w:val="22"/>
        </w:rPr>
        <w:t xml:space="preserve">. Desempeña labores de vigilancia, detección de embarcaciones y tráfico de personas y drogas en la costa. Respecto al Mantis, es un sistema fácil de transportar, montar y de operar que ofrece capacidad de ver lo que hay en un entorno de hasta 30 Km a la red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erta integral en Cibersegu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cubre la totalidad de las necesidades de ciberseguridad de empresas, instituciones y ciudadanos. La compañía ofrece una línea de servicios que abarca la consultoría inicial, el desarrollo de plataformas y tecnologías, su operación y explotación, el control y auditoría y la formación del personal. El objetivo de Indra es minimizar las vulnerabilidades de sistemas TIC y Sistemas de Control Industrial, proteger la información de la empresa u organización y asegurar la continuidad del negocio o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cubre la protección de infraestructuras, el aseguramiento de la identidad, la confidencialidad de la información, protege y garantiza operaciones en redes, e implanta modelos de gestión de la seguridad y riesgo. Entre sus clientes figuran algunos de los principales bancos españoles, administraciones, cuerpos de seguridad y defensa y compañías que gestionan sistemas crític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b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198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4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2420</wp:posOffset>
          </wp:positionH>
          <wp:positionV relativeFrom="paragraph">
            <wp:posOffset>-454660</wp:posOffset>
          </wp:positionV>
          <wp:extent cx="3807460" cy="1208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3807460" cy="1208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8:00Z</dcterms:created>
  <dc:creator>indra</dc:creator>
  <dc:description/>
  <cp:keywords/>
  <dc:language>en-US</dc:language>
  <cp:lastModifiedBy>García Sanchez, Cristina</cp:lastModifiedBy>
  <cp:lastPrinted>2012-07-03T11:15:00Z</cp:lastPrinted>
  <dcterms:modified xsi:type="dcterms:W3CDTF">2012-07-04T10:01:00Z</dcterms:modified>
  <cp:revision>6</cp:revision>
  <dc:subject/>
  <dc:title> </dc:title>
</cp:coreProperties>
</file>