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EUROCOPTER CONFÍA A INDRA EL DESARROLLO </w:t>
      </w:r>
    </w:p>
    <w:p>
      <w:pPr>
        <w:pStyle w:val="Normal"/>
        <w:jc w:val="center"/>
        <w:rPr/>
      </w:pPr>
      <w:r>
        <w:rPr>
          <w:rFonts w:cs="Arial" w:ascii="Arial" w:hAnsi="Arial"/>
          <w:b/>
          <w:sz w:val="28"/>
          <w:szCs w:val="28"/>
          <w:lang w:val="es-ES"/>
        </w:rPr>
        <w:t xml:space="preserve">DE SIMULADORES DEL EC225 PARA MALASIA Y BRASIL </w:t>
        <w:br/>
      </w:r>
    </w:p>
    <w:p>
      <w:pPr>
        <w:pStyle w:val="Normal"/>
        <w:numPr>
          <w:ilvl w:val="0"/>
          <w:numId w:val="2"/>
        </w:numPr>
        <w:rPr>
          <w:rFonts w:ascii="Arial" w:hAnsi="Arial" w:cs="Arial"/>
          <w:b/>
          <w:b/>
          <w:szCs w:val="24"/>
          <w:lang w:val="es-ES"/>
        </w:rPr>
      </w:pPr>
      <w:r>
        <w:rPr>
          <w:rFonts w:cs="Arial" w:ascii="Arial" w:hAnsi="Arial"/>
          <w:b/>
          <w:szCs w:val="24"/>
          <w:lang w:val="es-ES"/>
        </w:rPr>
        <w:t>Los nuevos contratos refuerzan la relación de socio tecnológico de Indra con uno de los principales fabricantes de helicópteros del mundo</w:t>
        <w:br/>
      </w:r>
    </w:p>
    <w:p>
      <w:pPr>
        <w:pStyle w:val="Normal"/>
        <w:numPr>
          <w:ilvl w:val="0"/>
          <w:numId w:val="2"/>
        </w:numPr>
        <w:rPr/>
      </w:pPr>
      <w:r>
        <w:rPr>
          <w:rFonts w:cs="Arial" w:ascii="Arial" w:hAnsi="Arial"/>
          <w:b/>
          <w:szCs w:val="24"/>
          <w:lang w:val="es-ES"/>
        </w:rPr>
        <w:t xml:space="preserve">La compañía ya ha puesto en operación sistemas de entrenamiento para esta misma aeronave en Escocia y China </w:t>
      </w:r>
    </w:p>
    <w:p>
      <w:pPr>
        <w:pStyle w:val="Normal"/>
        <w:ind w:left="720" w:hanging="0"/>
        <w:rPr>
          <w:rFonts w:ascii="Arial" w:hAnsi="Arial" w:cs="Arial"/>
          <w:b/>
          <w:b/>
          <w:szCs w:val="24"/>
          <w:lang w:val="es-ES"/>
        </w:rPr>
      </w:pPr>
      <w:r>
        <w:rPr>
          <w:rFonts w:cs="Arial" w:ascii="Arial" w:hAnsi="Arial"/>
          <w:b/>
          <w:szCs w:val="24"/>
          <w:lang w:val="es-ES"/>
        </w:rPr>
      </w:r>
    </w:p>
    <w:p>
      <w:pPr>
        <w:pStyle w:val="Normal"/>
        <w:ind w:left="720" w:hanging="0"/>
        <w:rPr>
          <w:rFonts w:ascii="Arial" w:hAnsi="Arial" w:cs="Arial"/>
          <w:b/>
          <w:b/>
          <w:szCs w:val="24"/>
          <w:lang w:val="es-ES"/>
        </w:rPr>
      </w:pPr>
      <w:r>
        <w:rPr>
          <w:rFonts w:cs="Arial" w:ascii="Arial" w:hAnsi="Arial"/>
          <w:b/>
          <w:szCs w:val="24"/>
          <w:lang w:val="es-ES"/>
        </w:rPr>
      </w:r>
    </w:p>
    <w:p>
      <w:pPr>
        <w:pStyle w:val="Normal"/>
        <w:jc w:val="both"/>
        <w:rPr>
          <w:rFonts w:ascii="Arial" w:hAnsi="Arial" w:cs="Arial"/>
          <w:sz w:val="22"/>
          <w:szCs w:val="22"/>
        </w:rPr>
      </w:pPr>
      <w:r>
        <w:rPr>
          <w:rFonts w:cs="Arial" w:ascii="Arial" w:hAnsi="Arial"/>
          <w:sz w:val="22"/>
          <w:szCs w:val="22"/>
        </w:rPr>
        <w:t xml:space="preserve">Indra suministrará a Eurocopter dos nuevos simuladores del helicóptero de transporte EC 225. Los sistemas se implantarán en los centros de formación para pilotos con los que cuenta el fabricante de aeronaves en Malasia y Bras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dos nuevos pedidos se han cerrado después de que Indra entregase en 2011 un primer simulador de este tipo, que se encuentra operativo en el centro de formación de pilotos de  Eurocopter en Aberdeen (Escocia). Recientemente la compañía puso en funcionamiento un segundo sistema de este mismo modelo de helicóptero en el centro de formación de Airbus en Beijing. Este fue además el primer simulador completo de vuelo (FFS) para aeronave de ala rotatoria que entró en servicio en Ch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stemas de entrenamiento del EC225 que Indra implantará ahora en Malasia y en Brasil incorporarán en sus bases de datos los escenarios correspondientes a las líneas de costa y a los aeródromos reales de cada uno de los países. Se asegura así el máximo realismo en el entrenamiento de los pilo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simuladores permitirán realizar ejercicios en modo día y noche, en distintas condiciones meteorológicas. También reproducirán las vibraciones que registra el aparato real en vuelo, aspecto de gran importancia para que el piloto se familiarice con el comportamiento de la aeron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este contrato, Indra refuerza su relación de socio tecnológico de Eurocopter, uno de los principales fabricantes de helicóptero del mundo. Indra ya ha entregado a Eurocopter simuladores del EC 135 y EC145, que se encuentran operativos en Donauworth (Alemania), Dallas (EEUU) y Varsovia (Polonia). También ha suministrado simuladores del helicóptero de vigilancia de policía AS350 que se encuentra en Dallas. Estos sistemas se suman a los simuladores del EC225 de Aberdeen y Beijing ya mencionados. Al mismo tiempo, la multinacional tecnológica refuerza su posición en el mercado de simulación civil en Latinoamérica y Asia, dos regiones en expans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es la multinacional de consultoría y tecnología nº1 en España y una de las principales de Europa y Latinoamérica. La innovación es la base de su negocio y sostenibilidad, habiendo dedicado 550 M€ a I+D+i en los últimos tres años, cifra que la sitúa entre las primeras compañías europeas de su sector por inversión. Con unas ventas cercanas a 3.000 M€, el 55% de los ingresos proceden del mercado internacional y cuenta con 42.000 profesional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977"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0 de febrero de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18870</wp:posOffset>
          </wp:positionH>
          <wp:positionV relativeFrom="paragraph">
            <wp:posOffset>-454660</wp:posOffset>
          </wp:positionV>
          <wp:extent cx="5541010" cy="1759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541010" cy="175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16:00Z</dcterms:created>
  <dc:creator>indra</dc:creator>
  <dc:description/>
  <dc:language>en-US</dc:language>
  <cp:lastModifiedBy>PRUEBA</cp:lastModifiedBy>
  <cp:lastPrinted>2013-02-20T11:56:00Z</cp:lastPrinted>
  <dcterms:modified xsi:type="dcterms:W3CDTF">2013-02-20T10:56:00Z</dcterms:modified>
  <cp:revision>13</cp:revision>
  <dc:subject/>
  <dc:title/>
</cp:coreProperties>
</file>