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autoSpaceDE w:val="false"/>
        <w:jc w:val="center"/>
        <w:rPr/>
      </w:pPr>
      <w:r>
        <w:rPr>
          <w:rFonts w:cs="Arial" w:ascii="Arial" w:hAnsi="Arial"/>
          <w:b/>
          <w:sz w:val="28"/>
          <w:szCs w:val="28"/>
        </w:rPr>
        <w:t>INDRA IMPLANTA SU TECNOLOGÍA INTELIGENTE PARA LA GESTIÓN DEL TRÁFICO Y EL TRANSPORTE PÚBLICO DE MEDELLÍN POR 9 M€</w:t>
      </w:r>
    </w:p>
    <w:p>
      <w:pPr>
        <w:pStyle w:val="Normal"/>
        <w:autoSpaceDE w:val="false"/>
        <w:jc w:val="center"/>
        <w:rPr>
          <w:rFonts w:ascii="Arial" w:hAnsi="Arial" w:cs="Arial"/>
          <w:b/>
          <w:b/>
          <w:sz w:val="28"/>
          <w:szCs w:val="28"/>
        </w:rPr>
      </w:pPr>
      <w:r>
        <w:rPr>
          <w:rFonts w:cs="Arial" w:ascii="Arial" w:hAnsi="Arial"/>
          <w:b/>
          <w:sz w:val="28"/>
          <w:szCs w:val="28"/>
        </w:rPr>
      </w:r>
    </w:p>
    <w:p>
      <w:pPr>
        <w:pStyle w:val="Prrafodelista"/>
        <w:numPr>
          <w:ilvl w:val="0"/>
          <w:numId w:val="1"/>
        </w:numPr>
        <w:autoSpaceDE w:val="false"/>
        <w:spacing w:before="0" w:after="0"/>
        <w:contextualSpacing/>
        <w:jc w:val="both"/>
        <w:rPr>
          <w:rFonts w:ascii="Arial" w:hAnsi="Arial" w:cs="Arial"/>
          <w:b/>
          <w:b/>
          <w:sz w:val="22"/>
          <w:szCs w:val="22"/>
        </w:rPr>
      </w:pPr>
      <w:r>
        <w:rPr>
          <w:rFonts w:cs="Arial" w:ascii="Arial" w:hAnsi="Arial"/>
          <w:b/>
          <w:sz w:val="22"/>
          <w:szCs w:val="22"/>
        </w:rPr>
        <w:t>La multinacional tecnológica está desarrollando para la segunda ciudad más importante de Colombia un sistema de gestión para el transporte público intermodal pionero en el país y un sistema integral para la gestión del tráfico</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0"/>
          <w:numId w:val="1"/>
        </w:numPr>
        <w:autoSpaceDE w:val="false"/>
        <w:spacing w:before="0" w:after="0"/>
        <w:contextualSpacing/>
        <w:jc w:val="both"/>
        <w:rPr>
          <w:rFonts w:ascii="Arial" w:hAnsi="Arial" w:cs="Arial"/>
          <w:b/>
          <w:b/>
          <w:sz w:val="22"/>
          <w:szCs w:val="22"/>
        </w:rPr>
      </w:pPr>
      <w:r>
        <w:rPr>
          <w:rFonts w:cs="Arial" w:ascii="Arial" w:hAnsi="Arial"/>
          <w:b/>
          <w:sz w:val="22"/>
          <w:szCs w:val="22"/>
        </w:rPr>
        <w:t>Las nuevas soluciones permitirán reducir las congestiones de tráfico y sus costes, minimizar las emisiones contaminantes y fomentar modos de transporte más eficientes y ecológicos</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0"/>
          <w:numId w:val="1"/>
        </w:numPr>
        <w:autoSpaceDE w:val="false"/>
        <w:spacing w:before="0" w:after="0"/>
        <w:contextualSpacing/>
        <w:jc w:val="both"/>
        <w:rPr/>
      </w:pPr>
      <w:r>
        <w:rPr>
          <w:rFonts w:cs="Arial" w:ascii="Arial" w:hAnsi="Arial"/>
          <w:b/>
          <w:sz w:val="22"/>
          <w:szCs w:val="22"/>
        </w:rPr>
        <w:t>Estos proyectos convierten a Indra en líder tecnológico para el control del tráfico y el transporte en Medellín, ciudad ganadora del premio International Sustainable Transport Award 2012 por su apuesta por la movilidad sostenible</w:t>
      </w:r>
    </w:p>
    <w:p>
      <w:pPr>
        <w:pStyle w:val="Normal"/>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autoSpaceDE w:val="false"/>
        <w:spacing w:before="0" w:after="0"/>
        <w:ind w:left="0" w:hanging="0"/>
        <w:contextualSpacing/>
        <w:jc w:val="both"/>
        <w:rPr>
          <w:rFonts w:ascii="Arial" w:hAnsi="Arial" w:cs="Arial"/>
          <w:sz w:val="22"/>
          <w:szCs w:val="22"/>
        </w:rPr>
      </w:pPr>
      <w:r>
        <w:rPr>
          <w:rFonts w:eastAsia="Calibri" w:cs="Arial" w:ascii="Arial" w:hAnsi="Arial"/>
          <w:sz w:val="22"/>
          <w:szCs w:val="22"/>
        </w:rPr>
        <w:t>Indra, la multinacional de TI número 1 en España y una de las principales de Europa y Latinoamérica,</w:t>
      </w:r>
      <w:r>
        <w:rPr>
          <w:rFonts w:cs="Arial" w:ascii="Arial" w:hAnsi="Arial"/>
          <w:sz w:val="22"/>
          <w:szCs w:val="22"/>
        </w:rPr>
        <w:t xml:space="preserve"> se ha convertido en líder tecnológico en el control del tráfico y el transporte en Medellín, tras adjudicarse dos contratos por importe de 9 M€ para implantar sus sistemas inteligentes. La tecnología de Indra permitirá a Medellín avanzar hacia el modelo de las </w:t>
      </w:r>
      <w:r>
        <w:rPr>
          <w:rFonts w:cs="Arial" w:ascii="Arial" w:hAnsi="Arial"/>
          <w:i/>
          <w:sz w:val="22"/>
          <w:szCs w:val="22"/>
        </w:rPr>
        <w:t>smart cities</w:t>
      </w:r>
      <w:r>
        <w:rPr>
          <w:rFonts w:cs="Arial" w:ascii="Arial" w:hAnsi="Arial"/>
          <w:sz w:val="22"/>
          <w:szCs w:val="22"/>
        </w:rPr>
        <w:t xml:space="preserve"> y continuar con su apuesta por la movilidad sostenible, que ha llevado a la segunda ciudad de Colombia a ganar el premio </w:t>
      </w:r>
      <w:r>
        <w:rPr>
          <w:rFonts w:cs="Arial" w:ascii="Arial" w:hAnsi="Arial"/>
          <w:i/>
          <w:sz w:val="22"/>
          <w:szCs w:val="22"/>
        </w:rPr>
        <w:t>International Sustainable Transport Award 2012</w:t>
      </w:r>
      <w:r>
        <w:rPr>
          <w:rFonts w:cs="Arial" w:ascii="Arial" w:hAnsi="Arial"/>
          <w:sz w:val="22"/>
          <w:szCs w:val="22"/>
        </w:rPr>
        <w:t>.</w:t>
      </w:r>
    </w:p>
    <w:p>
      <w:pPr>
        <w:pStyle w:val="Normal"/>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El primero de los contratos, adjudicado por el Metro de Medellín, permitirá a esta ciudad contar con un sistema intermodal de transporte público único en Colombia, que facilitará la gestión y el uso combinado de metro y autobús. Para ello, Indra está implantando un Sistema de Ayuda a la Explotación para Metroplús, la flota de autobuses públicos BRT (Bus Rapid Transit) de la ciudad, que se integrará con el sistema Da Vinci de Indra, que gestiona el tráfico de trenes de Metro desde 2008.</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El objetivo es llegar a integrar la operación de los trenes con el sistema de buses de forma que los vehículos se traten de forma unificada, poniendo especial énfasis en las estaciones de interconexión o enlace entre líneas. Incluso está prevista la incorporación de los futuros tranvías. Así, se conseguirá gestionar de una manera más eficiente el servicio de transporte, ofrecer la mayor calidad a los viajeros y fomentar el uso del transporte público, en una ciudad en la que el crecimiento del parque automovilístico impacta negativamente en la movilidad.</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t>Gestión eficiente y en tiempo real</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El Sistema de Ayuda a la Explotación (SAE) de Indra ya gestiona 20 autobuses y está previsto que a finales de este año la flota cuente con 48 autobuses gestionados. Esta herramienta, basada en tecnologías de localización (GPS), sistema de información geográfica (GIS) y comunicaciones móviles (3,5G/GSM/GPRS), facilita al centro de control información en tiempo real sobre los vehículos y así, mejora la gestión y agiliza la toma de decisiones ante cualquier incidente, necesidad de refuerzos, etc.</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La solución incluye en los autobuses un sistema de conteo de viajeros basado en un circuito cerrado de televisión (CCTV), que registra el número de pasajeros tanto en subida como en bajada y hace posible conocer la ocupación para evitar sobrepasar el aforo máximo permitido, solicitar vehículos de refuerzo en picos de demanda o realizar estudios de movilidad en este medio de transporte.</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Indra también está implantando la tecnología para 21 estaciones de Metroplús, que consta de un sistema de información al viajero en interiores mediante megafonía y pantallas TFT, así como de los sistemas de control de accesos a través de torniquetes y validadores, basados en el software Open Cívica desarrollado por la compañía. Además, se está llevando a cabo un piloto con 13 máquinas de recarga para las tarjetas inteligentes Cívica, medio de pago para Metro y Metroplú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Todas estas tecnologías redundan en una mejora de la calidad del servicio público y de la información ofrecida a los usuarios, así como en un mayor conocimiento del servicio y de la demanda por parte de Metro de Medellín.</w:t>
      </w:r>
    </w:p>
    <w:p>
      <w:pPr>
        <w:pStyle w:val="Normal"/>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b/>
          <w:sz w:val="22"/>
          <w:szCs w:val="22"/>
        </w:rPr>
        <w:t>Tecnología inteligente para control del tráfico urbano</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también se ha adjudicado un contrato con UNE Epm Telecomunicaciones y XM filial ISA, las empresas que gestionan el tránsito en la ciudad de Medellín y que son los aliados tecnológicos para implantar un nuevo sistema integrado de control de tráfico y los sistemas inteligentes de tráfico (ITS) para Medell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lución, basada en el sistema Hermes de Indra, permitirá el seguimiento continuo de la evolución del tráfico y la monitorización en tiempo real de los diferentes subsistemas de control. Al recopilar los datos actuales e históricos facilitará también el análisis y la consolidación de la información para la toma de decisiones sobre movilidad. De este modo, hará posible incrementar la seguridad, optimizar el flujo de vehículos y reducir los tiempos de circulación, los costes y el impacto medio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que tiene como líder tecnológico a UNE, uno de los operadores de telecomunicaciones más grande del país y pionero en el diseño e implantación de soluciones para ciudades digitales, incluye el diseño, instalación y puesta en servicio de los sistemas de circuito cerrado de televisión (CCTV); sistemas de apoyo a los planes de la red semafórica (ARS) y paneles de mensajería variable. Gracias a estos sistemas, los operadores del Centro de Control de Tránsito de XM podrán contar con diferentes datos de tráfico, visualizar en tiempo real el estado del tráfico vial en 48 puntos estratégicos de la ciudad y tomar decisiones que mejoren la movilidad en dichas zonas. Por su parte, los conductores tendrán información sobre el estado del tráfico, posibles incidentes, congestion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ución de Indra se integrará además con otros sistemas externos de la ciudad, donde el operador UNE es también socio tecnológico, como el centro de emergencias, el sistema de monitoreo de vehículos de la los agentes de tránsito de la Secretaría de Transporte y Tránsito de Medellín, la central semafórica, el sistema de detección de infracciones y el monitoreo del transporte público colectivo, entre otros. Así, Medellín contará con el centro de control de tráfico de Colombia con mayor número de sistemas integrados bajo una única plataforma que apoya la toma de decisiones sobre mov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iado XM, filial de ISA, es el operador del Sistema Interconectado Nacional Colombiano hace más de 40 años y administrador del Mercado de Energía Mayorista hace 17 años. Su gran trayectoria en el sector energético lo hace la compañía más idónea para operar el Centro de Control de Tránsito de Medellín. Así</w:t>
      </w:r>
      <w:bookmarkStart w:id="0" w:name="_GoBack"/>
      <w:bookmarkEnd w:id="0"/>
      <w:r>
        <w:rPr>
          <w:rFonts w:cs="Arial" w:ascii="Arial" w:hAnsi="Arial"/>
          <w:sz w:val="22"/>
          <w:szCs w:val="22"/>
        </w:rPr>
        <w:t>, XM, a través de la gestión inteligente de sistemas eléctricos, de tránsito y transporte urbano, o de control de grandes autopistas y carreteras, permite la toma de decisiones oportunas, lo que aporta confiabilidad y eficacia al sistema, haciendo la operación más eficiente.</w:t>
      </w:r>
    </w:p>
    <w:p>
      <w:pPr>
        <w:pStyle w:val="Normal"/>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t xml:space="preserve">La movilidad avanza hacia las </w:t>
      </w:r>
      <w:r>
        <w:rPr>
          <w:rFonts w:cs="Arial" w:ascii="Arial" w:hAnsi="Arial"/>
          <w:b/>
          <w:i/>
          <w:sz w:val="22"/>
          <w:szCs w:val="22"/>
        </w:rPr>
        <w:t>smart cities</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stos proyectos en Medellín refuerzan a Indra como una de las compañías líderes en el desarrollo e implantación de tecnología inteligente para la gestión del tráfico y el transporte público urbano, con referencias en países como China, Brasil, Chile, México, Perú, Marruecos, Portugal, Polonia o España.</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plicación de los sistemas inteligentes de transporte (ITS) en el entorno urbano permite a las ciudades avanzar hacia el modelo de las </w:t>
      </w:r>
      <w:r>
        <w:rPr>
          <w:rFonts w:cs="Arial" w:ascii="Arial" w:hAnsi="Arial"/>
          <w:i/>
          <w:sz w:val="22"/>
          <w:szCs w:val="22"/>
        </w:rPr>
        <w:t>smart cities</w:t>
      </w:r>
      <w:r>
        <w:rPr>
          <w:rFonts w:cs="Arial" w:ascii="Arial" w:hAnsi="Arial"/>
          <w:sz w:val="22"/>
          <w:szCs w:val="22"/>
        </w:rPr>
        <w:t xml:space="preserve"> y lograr una movilidad más eficiente y sostenible, contribuyendo a reducir las congestiones de tráfico y los costes directos e indirectos que suponen, minimizando las emisiones contaminantes y promoviendo los servicios de transporte urbano integrado (intermodal). En definitiva, un modelo que permite mejorar la calidad de vida del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418" w:right="1418" w:gutter="0" w:header="720" w:top="326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70" w:type="dxa"/>
      <w:tblLayout w:type="fixed"/>
      <w:tblCellMar>
        <w:top w:w="0" w:type="dxa"/>
        <w:left w:w="70" w:type="dxa"/>
        <w:bottom w:w="0" w:type="dxa"/>
        <w:right w:w="70" w:type="dxa"/>
      </w:tblCellMar>
    </w:tblPr>
    <w:tblGrid>
      <w:gridCol w:w="4748"/>
      <w:gridCol w:w="1134"/>
      <w:gridCol w:w="3443"/>
    </w:tblGrid>
    <w:tr>
      <w:trPr>
        <w:trHeight w:val="857" w:hRule="atLeast"/>
      </w:trPr>
      <w:tc>
        <w:tcPr>
          <w:tcW w:w="4748"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n-GB"/>
            </w:rPr>
          </w:pPr>
          <w:r>
            <w:rPr>
              <w:rFonts w:cs="Arial" w:ascii="Arial" w:hAnsi="Arial"/>
              <w:sz w:val="20"/>
              <w:lang w:val="en-GB"/>
            </w:rPr>
            <w:t xml:space="preserve">Tlf.: + (34) 91 480 97 01   </w:t>
          </w:r>
        </w:p>
        <w:p>
          <w:pPr>
            <w:pStyle w:val="Footer"/>
            <w:tabs>
              <w:tab w:val="clear" w:pos="708"/>
              <w:tab w:val="left" w:pos="993" w:leader="none"/>
            </w:tabs>
            <w:rPr>
              <w:rFonts w:ascii="Arial" w:hAnsi="Arial" w:cs="Arial"/>
              <w:sz w:val="20"/>
              <w:lang w:val="en-GB"/>
            </w:rPr>
          </w:pPr>
          <w:r>
            <w:rPr>
              <w:rFonts w:cs="Arial" w:ascii="Arial" w:hAnsi="Arial"/>
              <w:sz w:val="20"/>
              <w:lang w:val="en-GB"/>
            </w:rPr>
            <w:t>indraprensa@indracompany.com</w:t>
          </w:r>
        </w:p>
      </w:tc>
      <w:tc>
        <w:tcPr>
          <w:tcW w:w="1134"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4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9955</wp:posOffset>
          </wp:positionH>
          <wp:positionV relativeFrom="paragraph">
            <wp:posOffset>-454660</wp:posOffset>
          </wp:positionV>
          <wp:extent cx="5753100" cy="1826260"/>
          <wp:effectExtent l="0" t="0" r="0" b="0"/>
          <wp:wrapSquare wrapText="bothSides"/>
          <wp:docPr id="2"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StrongEmphasis">
    <w:name w:val="Strong"/>
    <w:basedOn w:val="Fuentedeprrafopredeter"/>
    <w:qFormat/>
    <w:rPr>
      <w:b/>
      <w:bCs/>
    </w:rPr>
  </w:style>
  <w:style w:type="character" w:styleId="Subtitulo11">
    <w:name w:val="subtitulo11"/>
    <w:basedOn w:val="Fuentedeprrafopredeter"/>
    <w:qFormat/>
    <w:rPr>
      <w:rFonts w:ascii="Arial" w:hAnsi="Arial" w:cs="Arial"/>
      <w:color w:val="666666"/>
      <w:sz w:val="23"/>
      <w:szCs w:val="2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2:00Z</dcterms:created>
  <dc:creator>jafrances</dc:creator>
  <dc:description/>
  <cp:keywords/>
  <dc:language>en-US</dc:language>
  <cp:lastModifiedBy>García Sanchez, Cristina</cp:lastModifiedBy>
  <cp:lastPrinted>2012-04-25T11:14:00Z</cp:lastPrinted>
  <dcterms:modified xsi:type="dcterms:W3CDTF">2012-08-14T08:45:00Z</dcterms:modified>
  <cp:revision>4</cp:revision>
  <dc:subject/>
  <dc:title/>
</cp:coreProperties>
</file>