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pPr>
      <w:r>
        <w:rPr>
          <w:rFonts w:cs="Arial" w:ascii="Arial" w:hAnsi="Arial"/>
          <w:b/>
          <w:sz w:val="28"/>
          <w:szCs w:val="28"/>
        </w:rPr>
        <w:t>INDRA, PREMIADA POR EL CÍRCULO DE EMPRESARIOS Y LA ESCUELA DE NEGOCIOS WHARTON POR SU TRAYECTORIA INTERNACIONAL</w:t>
      </w:r>
    </w:p>
    <w:p>
      <w:pPr>
        <w:pStyle w:val="Normal"/>
        <w:rPr>
          <w:rFonts w:ascii="Arial" w:hAnsi="Arial" w:cs="Arial"/>
          <w:b/>
          <w:b/>
          <w:sz w:val="28"/>
          <w:szCs w:val="24"/>
        </w:rPr>
      </w:pPr>
      <w:r>
        <w:rPr>
          <w:rFonts w:cs="Arial" w:ascii="Arial" w:hAnsi="Arial"/>
          <w:b/>
          <w:sz w:val="28"/>
          <w:szCs w:val="24"/>
        </w:rPr>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La distinción reconoce a la multinacional como una de las empresas españolas con mayor vocación en la internacionalización</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El galardón se ha entregado hoy por Su Alteza Real El Príncipe de Asturias al Consejero Delegado de Indra, Javier de Andrés</w:t>
      </w:r>
    </w:p>
    <w:p>
      <w:pPr>
        <w:pStyle w:val="Prrafodelista"/>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 Alteza Real El Príncipe de Asturias ha entregado hoy al Consejero Delegado de Indra, Javier de Andrés, la distinción otorgada a la multinacional por El Círculo de Empresarios, conjuntamente con Escuela de Negocios The Wharton School de la Universidad de Pennsylvania, en reconocimiento a su trayectoria de internacionalización. Indra ha sido reconocida como una de las compañías españolas con mayor vocación en la internacionalización. Desde su constitución en 1993, Indra ha estado presente en los mercados internacionales, alcanzando en la actualidad casi el 50% de su factu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ha tenido lugar esta mañana durante la presentación del Anuario Círculo de Empresarios-Wharton School sobre la Internacionalización de la Empresa Española 2011, en la sede de Fundación Ramón Areces, en Madrid. Indra ha sido premiada junto a las empresas Acerinox y Grif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hace cinco años, el Círculo de Empresarios, junto a la prestigiosa Escuela de Negocios de la Universidad de Pennsylvania, Wharton, edita un anuario en el que se refleja la posición internacional de las compañías españolas cuya trayectoria de internacionalización merezca ser reconocida, correspondiendo la distinción en esta ocasión a In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acto de entrega de galardones han intervenido el Presidente del Círculo de Empresarios, Claudio Boada, el Director del Lauder Institute-Wharton School, Mauro Guillén, así como el Presidente de Iberia, Antonio Vázquez, quien habló en representación de los galardon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ó con la presencia del Secretario de Estado de Comercio del Ministerio de Economía y Competitividad, Jaime García-Legaz Ponce y fue clausurado por Su Alteza Real El Príncipe de Astu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scuela Wharton de la </w:t>
      </w:r>
      <w:hyperlink r:id="rId3">
        <w:r>
          <w:rPr>
            <w:rStyle w:val="InternetLink"/>
            <w:rFonts w:cs="Arial" w:ascii="Arial" w:hAnsi="Arial"/>
            <w:sz w:val="22"/>
            <w:szCs w:val="22"/>
          </w:rPr>
          <w:t xml:space="preserve">Universidad de </w:t>
        </w:r>
      </w:hyperlink>
      <w:r>
        <w:rPr>
          <w:rFonts w:cs="Arial" w:ascii="Arial" w:hAnsi="Arial"/>
          <w:sz w:val="22"/>
          <w:szCs w:val="22"/>
        </w:rPr>
        <w:t xml:space="preserve"> Pennsylvania es una de las escuelas de negocios líderes y más prestigiosas del mundo. Desde que Joseph Wharton la fundara en 1881, han pasado por sus aulas destacados líderes internacionales, jefes de Estado y premios </w:t>
      </w:r>
      <w:hyperlink r:id="rId4">
        <w:r>
          <w:rPr>
            <w:rStyle w:val="InternetLink"/>
            <w:rFonts w:cs="Arial" w:ascii="Arial" w:hAnsi="Arial"/>
            <w:sz w:val="22"/>
            <w:szCs w:val="22"/>
          </w:rPr>
          <w:t>Nobel</w:t>
        </w:r>
      </w:hyperlink>
      <w:r>
        <w:rPr>
          <w:rFonts w:cs="Arial" w:ascii="Arial" w:hAnsi="Arial"/>
          <w:sz w:val="22"/>
          <w:szCs w:val="22"/>
        </w:rPr>
        <w:t>. La escuela Wharton mantiene una larga tradición de educar a empresarios y a quienes han destacado en el mundo académico, empresarial, Gobierno y organizaciones sin ánimo de lucro. Wharton es una de la más completas fuente de conocimiento del negocio en el mundo, y cuenta con 88.000 alumnos, 5.000 estudiantes en programas académicos y más de 9.000 participantes de Educación Ejecutiva an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hd w:fill="FFFFFF" w:val="clear"/>
        <w:jc w:val="both"/>
        <w:rPr>
          <w:sz w:val="22"/>
          <w:szCs w:val="22"/>
        </w:rPr>
      </w:pPr>
      <w:r>
        <w:rPr>
          <w:rStyle w:val="StrongEmphasis"/>
          <w:rFonts w:cs="Arial" w:ascii="Arial" w:hAnsi="Arial"/>
          <w:sz w:val="22"/>
          <w:szCs w:val="22"/>
        </w:rPr>
        <w:t xml:space="preserve">Indra </w:t>
      </w:r>
      <w:r>
        <w:rPr>
          <w:b/>
          <w:bCs/>
          <w:sz w:val="22"/>
          <w:szCs w:val="22"/>
        </w:rPr>
        <w:b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 xml:space="preserve">Tlf.: + (34) 91 480 97 01   </w:t>
          </w:r>
        </w:p>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indraprensa@indra.es</w:t>
          </w:r>
        </w:p>
      </w:tc>
      <w:tc>
        <w:tcPr>
          <w:tcW w:w="1560" w:type="dxa"/>
          <w:tcBorders/>
        </w:tcPr>
        <w:p>
          <w:pPr>
            <w:pStyle w:val="Footer"/>
            <w:snapToGrid w:val="false"/>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tc>
      <w:tc>
        <w:tcPr>
          <w:tcW w:w="3685"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0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454660</wp:posOffset>
          </wp:positionV>
          <wp:extent cx="575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Universidad_de_Pensilvania" TargetMode="External"/><Relationship Id="rId4" Type="http://schemas.openxmlformats.org/officeDocument/2006/relationships/hyperlink" Target="http://es.wikipedia.org/wiki/Nob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1:00Z</dcterms:created>
  <dc:creator>indra</dc:creator>
  <dc:description/>
  <cp:keywords/>
  <dc:language>en-US</dc:language>
  <cp:lastModifiedBy>García Sanchez, Cristina</cp:lastModifiedBy>
  <cp:lastPrinted>2011-09-06T12:41:00Z</cp:lastPrinted>
  <dcterms:modified xsi:type="dcterms:W3CDTF">2012-01-20T10:58:00Z</dcterms:modified>
  <cp:revision>30</cp:revision>
  <dc:subject/>
  <dc:title> </dc:title>
</cp:coreProperties>
</file>