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215"/>
      </w:tblGrid>
      <w:tr>
        <w:trPr>
          <w:trHeight w:val="966" w:hRule="atLeast"/>
        </w:trPr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7485" cy="710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34" t="31080" r="21602" b="30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Comunicad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e pren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La compañía confirma todos sus objetivos para 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EL MERCADO INTERNACIONAL, MOTOR DE CRECIMIENTO DE INDRA EN LOS NUEVE PRIMEROS MESES DE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contratación y las ventas aumentan un 3%, con crecimientos en el mercado internacional en torno al 10%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a cartera de pedidos se incrementa un 11%, hasta alcanzar 3.141 M€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Beneficio Neto asciende a 145 M€, un 1% superior al del mismo periodo del año anteri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dra ha registrado una positiva evolución durante los primeros nueve meses del año. La contratación ha crecido hasta situarse en 2.169 M€, con un incremento del 3% y superior un 12% a las ventas del periodo. El mercado internacional mantiene su comportamiento positivo, con un crecimiento del 9%. El mercado nacional, en línea con lo previsto, registra un moderado descenso del 2%. La contratación del segmento Servicios ha aumentado un 9% frente al mismo periodo del año anterior, mientras que el de Soluciones ha registrado una disminución del 1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 ventas han ascendido a 1.929 M€, con un incremento del 3% frente a los nueve primeros meses del año anterior. La tasa de crecimiento en el mercado internacional alcanza el 10%, destacando los incrementos de doble dígito tanto de Latam como de Asia Pacífico. El mercado nacional desciende un 2% frente al año anterior, afectado por la débil situación macroeconómica doméstica. El segmento de Servicios ha crecido a tasas elevadas, un 16%, mientras que el de Soluciones ha descendido un 3%.  Por mercados verticales, destacan los crecimientos de Telecom &amp; Media, un 33%; y Energía &amp; Industria, con un 1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cartera de pedidos ha alcanzado 3.141 M€, aumentando un 11%, y equivalente a 1,20 veces las ventas de los últimos doce meses, por encima del nivel de 1,12 veces alcanzado al final del tercer trimestre de 2010. La cartera de pedidos a 30 de septiembre incluye 1.200 M€ de ventas a ejecutar en el ejercicio 2012, cifra que es superior a la equivalente del año pasado y que representa más de un 45% de las ventas de los últimos 12 mes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Resultado de Explotación (EBIT) alcanza 203 M€, un 6% superior al de los nueve primeros meses del ejercicio, situando el margen EBIT en el 10,5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sultado Atribuible alcanza 145 M€ y es superior en un 1% al del mismo periodo de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cifras de los primeros nueve meses recogen la consolidación por integración global del tercer trimestre de la sociedad italiana Galyleo. Politec, compañía adquirida en Brasil, se consolidará a partir del 1 de octubre de este ejercic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 ventas acumuladas de la compañía durante los primeros nueve meses del año, junto con la cartera de pedidos a 30 de septiembre a ejecutar en el último trimestre, da como  resultado una cobertura del objetivo de ventas del ejercicio 2011 (sin incluir el impacto de las adquisiciones de Galyleo y Politec) del 96%, cifra similar a la del año pas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añía confirma su plena confianza en alcanzar todos los objetivos comunicados para el ejercicio, y prevé por tanto, sin tener en cuenta las adquisiciones mencionadas,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ventas registrarán un crecimiento del 2%, con los mercados internacionales aumentando a tasas elevadas y el mercado nacional registrando un comportamiento ligeramente negativ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tratación será superior a la del ejercicio precedente y mayor que las ventas del ejerci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argen EBIT será del 10,5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iendo en cuenta la consolidación de Galyleo a partir del 1 de julio, y la de Politec a partir del 1 de octubre, la mejor estimación actual para el ejercicio 2011 es alcanzar unas ventas en torno a 2.675 M€ (incremento de un 5% frente al año 2010) con un margen EBIT del 10%, (que se reduce debido a la menor rentabilidad operativa de las compañías adquiridas y a los costes incurridos en la integración de las mismas y en la ejecución de estas transacciones). 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Neo Sans;Tw Cen MT Condensed Extra Bold" w:hAnsi="Neo Sans;Tw Cen MT Condensed Extra Bold" w:cs="Arial"/>
          <w:sz w:val="18"/>
          <w:szCs w:val="18"/>
        </w:rPr>
      </w:pPr>
      <w:r>
        <w:rPr>
          <w:rFonts w:cs="Arial" w:ascii="Neo Sans;Tw Cen MT Condensed Extra Bold" w:hAnsi="Neo Sans;Tw Cen MT Condensed Extra Bold"/>
          <w:sz w:val="18"/>
          <w:szCs w:val="18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PRINCIPALES MAGNITUDES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siguiente tabla se detallan las principales magnitudes al cierre del período:</w:t>
      </w:r>
    </w:p>
    <w:p>
      <w:pPr>
        <w:pStyle w:val="Normal"/>
        <w:spacing w:lineRule="exact" w:line="220"/>
        <w:ind w:left="2880" w:hanging="0"/>
        <w:rPr>
          <w:rFonts w:ascii="Neo Sans;Tw Cen MT Condensed Extra Bold" w:hAnsi="Neo Sans;Tw Cen MT Condensed Extra Bold" w:cs="Arial"/>
          <w:sz w:val="18"/>
          <w:szCs w:val="18"/>
        </w:rPr>
      </w:pPr>
      <w:r>
        <w:rPr>
          <w:rFonts w:cs="Arial" w:ascii="Neo Sans;Tw Cen MT Condensed Extra Bold" w:hAnsi="Neo Sans;Tw Cen MT Condensed Extra Bold"/>
          <w:sz w:val="18"/>
          <w:szCs w:val="18"/>
        </w:rPr>
      </w:r>
    </w:p>
    <w:p>
      <w:pPr>
        <w:pStyle w:val="Normal"/>
        <w:spacing w:lineRule="exact" w:line="220"/>
        <w:ind w:left="2880" w:hanging="0"/>
        <w:rPr>
          <w:rFonts w:ascii="Neo Sans;Tw Cen MT Condensed Extra Bold" w:hAnsi="Neo Sans;Tw Cen MT Condensed Extra Bold" w:cs="Arial"/>
          <w:sz w:val="18"/>
          <w:szCs w:val="18"/>
        </w:rPr>
      </w:pPr>
      <w:r>
        <w:rPr>
          <w:rFonts w:cs="Arial" w:ascii="Neo Sans;Tw Cen MT Condensed Extra Bold" w:hAnsi="Neo Sans;Tw Cen MT Condensed Extra Bold"/>
          <w:sz w:val="18"/>
          <w:szCs w:val="18"/>
        </w:rPr>
      </w:r>
    </w:p>
    <w:p>
      <w:pPr>
        <w:pStyle w:val="Body1"/>
        <w:spacing w:lineRule="exact" w:line="220"/>
        <w:ind w:left="2880" w:hanging="0"/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1260"/>
        <w:gridCol w:w="1556"/>
      </w:tblGrid>
      <w:tr>
        <w:trPr>
          <w:trHeight w:val="291" w:hRule="atLeast"/>
        </w:trPr>
        <w:tc>
          <w:tcPr>
            <w:tcW w:w="4748" w:type="dxa"/>
            <w:tcBorders>
              <w:top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R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M11 (M€)(*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M10 (M€)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remento (%)</w:t>
            </w:r>
          </w:p>
        </w:tc>
      </w:tr>
      <w:tr>
        <w:trPr>
          <w:trHeight w:val="342" w:hRule="atLeast"/>
        </w:trPr>
        <w:tc>
          <w:tcPr>
            <w:tcW w:w="47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ratació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168,9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112,2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3 </w:t>
            </w:r>
          </w:p>
        </w:tc>
      </w:tr>
      <w:tr>
        <w:trPr>
          <w:trHeight w:val="291" w:hRule="atLeast"/>
        </w:trPr>
        <w:tc>
          <w:tcPr>
            <w:tcW w:w="47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gresos Ordinarios (Ventas)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929,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878,6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3 </w:t>
            </w:r>
          </w:p>
        </w:tc>
      </w:tr>
      <w:tr>
        <w:trPr>
          <w:trHeight w:val="291" w:hRule="atLeast"/>
        </w:trPr>
        <w:tc>
          <w:tcPr>
            <w:tcW w:w="47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tera de pedido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140,9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817,8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11 </w:t>
            </w:r>
          </w:p>
        </w:tc>
      </w:tr>
      <w:tr>
        <w:trPr>
          <w:trHeight w:val="352" w:hRule="atLeast"/>
        </w:trPr>
        <w:tc>
          <w:tcPr>
            <w:tcW w:w="4748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ultado de explotación (EBIT)</w:t>
            </w:r>
          </w:p>
        </w:tc>
        <w:tc>
          <w:tcPr>
            <w:tcW w:w="1559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,5</w:t>
            </w:r>
          </w:p>
        </w:tc>
        <w:tc>
          <w:tcPr>
            <w:tcW w:w="126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0,8</w:t>
            </w:r>
          </w:p>
        </w:tc>
        <w:tc>
          <w:tcPr>
            <w:tcW w:w="1556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6 </w:t>
            </w:r>
          </w:p>
        </w:tc>
      </w:tr>
      <w:tr>
        <w:trPr>
          <w:trHeight w:val="352" w:hRule="atLeast"/>
        </w:trPr>
        <w:tc>
          <w:tcPr>
            <w:tcW w:w="47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gen EBIT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5%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2%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3 pp</w:t>
            </w:r>
          </w:p>
        </w:tc>
      </w:tr>
      <w:tr>
        <w:trPr>
          <w:trHeight w:val="343" w:hRule="atLeast"/>
        </w:trPr>
        <w:tc>
          <w:tcPr>
            <w:tcW w:w="47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gen EBIT (antes de costes extraordinarios)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5%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,0%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0,5) pp</w:t>
            </w:r>
          </w:p>
        </w:tc>
      </w:tr>
      <w:tr>
        <w:trPr>
          <w:trHeight w:val="343" w:hRule="atLeast"/>
        </w:trPr>
        <w:tc>
          <w:tcPr>
            <w:tcW w:w="47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ultado Atribuibl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4,8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3,4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1 </w:t>
            </w:r>
          </w:p>
        </w:tc>
      </w:tr>
      <w:tr>
        <w:trPr>
          <w:trHeight w:val="343" w:hRule="atLeast"/>
        </w:trPr>
        <w:tc>
          <w:tcPr>
            <w:tcW w:w="47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Deuda net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484,3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10,9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56 </w:t>
            </w:r>
          </w:p>
        </w:tc>
      </w:tr>
    </w:tbl>
    <w:p>
      <w:pPr>
        <w:pStyle w:val="Body1"/>
        <w:spacing w:lineRule="exact" w:line="220"/>
        <w:ind w:left="288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220"/>
        <w:ind w:left="45" w:hanging="0"/>
        <w:rPr>
          <w:rFonts w:ascii="Neo Sans;Tw Cen MT Condensed Extra Bold" w:hAnsi="Neo Sans;Tw Cen MT Condensed Extra Bold" w:cs="Arial"/>
          <w:sz w:val="16"/>
          <w:szCs w:val="16"/>
          <w:lang w:val="es-ES"/>
        </w:rPr>
      </w:pPr>
      <w:r>
        <w:rPr>
          <w:rFonts w:cs="Arial" w:ascii="Neo Sans;Tw Cen MT Condensed Extra Bold" w:hAnsi="Neo Sans;Tw Cen MT Condensed Extra Bold"/>
          <w:sz w:val="16"/>
          <w:szCs w:val="16"/>
          <w:lang w:val="es-ES"/>
        </w:rPr>
      </w:r>
    </w:p>
    <w:p>
      <w:pPr>
        <w:pStyle w:val="Body1"/>
        <w:ind w:left="2880" w:hanging="0"/>
        <w:jc w:val="both"/>
        <w:rPr>
          <w:rFonts w:ascii="Arial" w:hAnsi="Arial" w:cs="Arial"/>
          <w:kern w:val="2"/>
          <w:sz w:val="20"/>
          <w:szCs w:val="16"/>
          <w:lang w:val="es-ES"/>
        </w:rPr>
      </w:pPr>
      <w:r>
        <w:rPr>
          <w:rFonts w:cs="Arial" w:ascii="Arial" w:hAnsi="Arial"/>
          <w:kern w:val="2"/>
          <w:sz w:val="20"/>
          <w:szCs w:val="16"/>
          <w:lang w:val="es-ES"/>
        </w:rPr>
      </w:r>
    </w:p>
    <w:p>
      <w:pPr>
        <w:pStyle w:val="Body1"/>
        <w:spacing w:lineRule="exact" w:line="2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(*) La aportación de Galyleo ha sido de 11,2M€ de contratación, 45 M€ de Cartera de Pedidos y 9,7M€ de ventas con un margen EBIT del 9%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26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410"/>
      <w:gridCol w:w="3685"/>
    </w:tblGrid>
    <w:tr>
      <w:trPr>
        <w:trHeight w:val="857" w:hRule="atLeast"/>
      </w:trPr>
      <w:tc>
        <w:tcPr>
          <w:tcW w:w="3047" w:type="dxa"/>
          <w:tcBorders/>
        </w:tcPr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abinete de Prensa.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Tlf.: + (34) 91 480 97 01   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indraprensa@indra.es</w:t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  <w:lang w:val="es-ES"/>
            </w:rPr>
          </w:pPr>
          <w:r>
            <w:rPr>
              <w:rFonts w:cs="Arial" w:ascii="Arial" w:hAnsi="Arial"/>
              <w:sz w:val="20"/>
              <w:highlight w:val="yellow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  <w:lang w:val="es-ES"/>
            </w:rPr>
          </w:pPr>
          <w:r>
            <w:rPr>
              <w:rFonts w:cs="Arial" w:ascii="Arial" w:hAnsi="Arial"/>
              <w:sz w:val="20"/>
              <w:highlight w:val="yellow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</w:rPr>
            <w:t>Madrid, 10 de noviembre de 2011</w:t>
          </w:r>
        </w:p>
      </w:tc>
    </w:tr>
  </w:tbl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07415</wp:posOffset>
          </wp:positionH>
          <wp:positionV relativeFrom="paragraph">
            <wp:posOffset>-454660</wp:posOffset>
          </wp:positionV>
          <wp:extent cx="5753100" cy="1943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1686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3:00Z</dcterms:created>
  <dc:creator>indra</dc:creator>
  <dc:description/>
  <cp:keywords/>
  <dc:language>en-US</dc:language>
  <cp:lastModifiedBy>García Sanchez, Cristina</cp:lastModifiedBy>
  <cp:lastPrinted>2011-09-06T12:41:00Z</cp:lastPrinted>
  <dcterms:modified xsi:type="dcterms:W3CDTF">2011-11-10T15:13:00Z</dcterms:modified>
  <cp:revision>2</cp:revision>
  <dc:subject/>
  <dc:title> </dc:title>
</cp:coreProperties>
</file>