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t>INDRA PARTICIPA EN EL FORO “TRANSFIERE” Y REAFIRMA SU COMPROMISO CON LA INNOVACIÓN Y LA COLABORACIÓN CON LA UNIVERSIDAD</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rPr>
      </w:pPr>
      <w:r>
        <w:rPr>
          <w:rFonts w:cs="Arial" w:ascii="Arial" w:hAnsi="Arial"/>
          <w:b/>
          <w:sz w:val="22"/>
          <w:szCs w:val="22"/>
        </w:rPr>
        <w:t>La multinacional de TI participará en varias mesas de trabajo sobre infraestructuras, transporte, energía, medioambiente, biotecnología y sanidad, sectores de futuro en los que trabaja y cuenta con las últimas tecnologías</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 w:val="22"/>
          <w:szCs w:val="22"/>
        </w:rPr>
      </w:pPr>
      <w:r>
        <w:rPr>
          <w:rFonts w:cs="Arial" w:ascii="Arial" w:hAnsi="Arial"/>
          <w:b/>
          <w:sz w:val="22"/>
          <w:szCs w:val="22"/>
        </w:rPr>
        <w:t>El responsable de innovación para el mercado ferroviario de Indra ofrecerá una ponencia sobre cómo la apuesta por el I+D+i ha llevado a las soluciones de la compañía a situarse a la vanguardia mundial del sector ferroviari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Cs w:val="24"/>
        </w:rPr>
      </w:pPr>
      <w:r>
        <w:rPr>
          <w:rFonts w:cs="Arial" w:ascii="Arial" w:hAnsi="Arial"/>
          <w:b/>
          <w:sz w:val="22"/>
          <w:szCs w:val="22"/>
        </w:rPr>
        <w:t>Indra es la segunda compañía europea de su sector por inversión en I+D, con un modelo de innovación abierta en el que mantiene relación con 155 universidades y centros del conocimiento y la innov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y Latinoamérica, participa en la primera edición del foro Transfiere, reafirmando su compromiso con la innovación y la colaboración con la universidad en su papel como gran empresa trac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nsfiere, I Foro Europeo para la Ciencia, Tecnología e Innovación que se celebra el 8 y el 9 de febrero en el Palacio de Ferias y Congresos de Málaga (Fycma), tiene como objetivo unir la universidad con el sector empresarial para fomentar la cooperación en innovación, la transferencia de conocimiento y crear oportunidades de nego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nacional de TI participará con universidades, pymes y potenciales clientes en varias mesas de trabajo sobre infraestructuras, transporte, energía, medioambiente, biotecnología y sanidad, sectores de futuro en los que la compañía cuenta con las últimas tecnologías y en los que realiza importantes esfuerzos en I+D+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Por ejemplo, </w:t>
      </w:r>
      <w:r>
        <w:rPr>
          <w:rFonts w:cs="Arial" w:ascii="Arial" w:hAnsi="Arial"/>
          <w:sz w:val="22"/>
          <w:szCs w:val="22"/>
        </w:rPr>
        <w:t>Indra trabaja actualmente en el desarrollo de nuevas tecnologías y soluciones en el terreno de la eficiencia energética y de la sostenibilidad, tanto en las áreas de generación, transmisión y distribución, como en el consumo industrial, residencial y de transporte. L</w:t>
      </w:r>
      <w:r>
        <w:rPr>
          <w:rFonts w:cs="Arial" w:ascii="Arial" w:hAnsi="Arial"/>
          <w:sz w:val="22"/>
          <w:szCs w:val="24"/>
        </w:rPr>
        <w:t xml:space="preserve">a compañía cuenta con diversos proyectos sobre nuevas infraestructuras inteligentes (SMARTGRID) que aseguren un desarrollo sostenible, seguro y económico; y </w:t>
      </w:r>
      <w:r>
        <w:rPr>
          <w:rFonts w:cs="Arial" w:ascii="Arial" w:hAnsi="Arial"/>
          <w:sz w:val="22"/>
          <w:szCs w:val="22"/>
        </w:rPr>
        <w:t xml:space="preserve">colabora </w:t>
      </w:r>
      <w:r>
        <w:rPr>
          <w:rFonts w:cs="Arial" w:ascii="Arial" w:hAnsi="Arial"/>
          <w:color w:val="000000"/>
          <w:sz w:val="22"/>
          <w:szCs w:val="22"/>
        </w:rPr>
        <w:t xml:space="preserve">en diversas iniciativas y proyectos de investigación </w:t>
      </w:r>
      <w:r>
        <w:rPr>
          <w:rFonts w:cs="Arial" w:ascii="Arial" w:hAnsi="Arial"/>
          <w:sz w:val="22"/>
          <w:szCs w:val="24"/>
        </w:rPr>
        <w:t>en torno al desarrollo del coche eléctrico.</w:t>
      </w:r>
      <w:r>
        <w:rPr>
          <w:rFonts w:cs="Arial" w:ascii="Arial" w:hAnsi="Arial"/>
          <w:sz w:val="22"/>
          <w:szCs w:val="22"/>
        </w:rPr>
        <w:t xml:space="preserve"> </w:t>
      </w:r>
      <w:r>
        <w:rPr>
          <w:rFonts w:cs="Arial" w:ascii="Arial" w:hAnsi="Arial"/>
          <w:sz w:val="22"/>
          <w:szCs w:val="24"/>
        </w:rPr>
        <w:t>La biotecnología, telemedicina, teleasistencia o gestión de enfermos crónicos son otras áreas en las que Indra está realizando un importante esfuerzo en I+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Éxito de la innovación aplicada al sector ferrovi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o exponente de los logros que permite la inversión sostenida en I+D+i, el responsable de Innovación en el sector ferroviario de Indra, Javier Rivilla, ofrecerá el 9 de febrero una ponencia sobre cómo la apuesta de Indra por la innovación en el sector ferroviario ha llevado a las soluciones de la compañía a situarse a la vanguardia mundial d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ano de los clientes españoles más innovadores, Indra ha podido desarrollar soluciones de última tecnología que ya ha implantado internacionalmente en países como Reino Unido, China o EE.UU, y que implantará también en la línea de alta velocidad que unirá las ciudades de La Meca y Medina en Arabia Saudí. Este proyecto, el más importante logrado por empresas españolas en el extranjero, pone en valor el desarrollo de tecnología española de primer nivel y con potencial de expor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a Vinci, fruto de una fuerte inversión en I+D+i y del trabajo de 150 personas durante cuatro años, se ha consolidado como la plataforma de referencia internacional para la gestión del tráfico ferroviario. Actualmente, la compañía continúa realizando numerosos esfuerzos para el desarrollo de tecnologías ferroviarias de última generación en el marco del futuro sistema europeo de señalización ERTMS Nivel 2 o el sistema de seguridad ASFA Digital,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también ha instalado un laboratorio de investigación y desarrollo especializado en soluciones avanzadas para tráfico ferroviario en el Centro de Tecnologías Ferroviarias (CTF) de Adif en Málaga, con el objetivo de unir sus capacidades para consolidar a España como una potencia tecnológica mundial en alta velo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740" w:leader="none"/>
        </w:tabs>
        <w:ind w:right="-1" w:hanging="0"/>
        <w:jc w:val="both"/>
        <w:rPr>
          <w:rFonts w:ascii="Arial" w:hAnsi="Arial" w:cs="Arial"/>
          <w:sz w:val="22"/>
          <w:szCs w:val="22"/>
        </w:rPr>
      </w:pPr>
      <w:r>
        <w:rPr>
          <w:rFonts w:cs="Arial" w:ascii="Arial" w:hAnsi="Arial"/>
          <w:sz w:val="22"/>
          <w:szCs w:val="22"/>
        </w:rPr>
        <w:t>La innovación es la base del negocio de Indra, el eje de su sostenibilidad como compañía y la clave de la diferenciación de su oferta de soluciones y servicios. La apuesta de Indra por la innovación se ha traducido en una inversión de 184 millones de euros y más de 280 proyectos de I+D+i en 2010, 100 de ellos desarrollados en colaboración con la universidad.</w:t>
      </w:r>
    </w:p>
    <w:p>
      <w:pPr>
        <w:pStyle w:val="Normal"/>
        <w:tabs>
          <w:tab w:val="clear" w:pos="708"/>
          <w:tab w:val="left" w:pos="7740" w:leader="none"/>
        </w:tabs>
        <w:ind w:right="2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modelo de innovación abierta, Indra busca y potencia la innovación internamente, pero también a través de su relación con clientes, socios, proveedores, universidades e instituciones del conocimiento y con la sociedad en general. La compañía cuenta con más de 140 alianzas en vigor y mantiene relación con 155 universidades y centros del conocimiento y la innovación, principalmente a través de cátedras, acuerdos y proyectos de I+D. Todo ello con el objetivo de convertirse e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1418"/>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s-ES"/>
            </w:rPr>
            <w:t>indraprensa@indra.es</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3 de febr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xtdestacado1">
    <w:name w:val="txtdestacado1"/>
    <w:basedOn w:val="Fuentedeprrafopredeter"/>
    <w:qFormat/>
    <w:rPr>
      <w:rFonts w:ascii="Arial" w:hAnsi="Arial" w:cs="Arial"/>
      <w:b/>
      <w:bCs/>
      <w:i w:val="false"/>
      <w:iCs w:val="false"/>
      <w:caps w:val="false"/>
      <w:smallCaps w:val="false"/>
      <w:color w:val="00A59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4:00Z</dcterms:created>
  <dc:creator>indra</dc:creator>
  <dc:description/>
  <cp:keywords/>
  <dc:language>en-US</dc:language>
  <cp:lastModifiedBy>García Sanchez, Cristina</cp:lastModifiedBy>
  <cp:lastPrinted>2012-01-31T13:32:00Z</cp:lastPrinted>
  <dcterms:modified xsi:type="dcterms:W3CDTF">2012-02-03T10:55:00Z</dcterms:modified>
  <cp:revision>79</cp:revision>
  <dc:subject/>
  <dc:title> </dc:title>
</cp:coreProperties>
</file>