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DRA SUMA LA CAPACIDAD DE LOS SATÉLITES RAPIDEYE </w:t>
      </w:r>
    </w:p>
    <w:p>
      <w:pPr>
        <w:pStyle w:val="Normal"/>
        <w:jc w:val="center"/>
        <w:rPr>
          <w:rFonts w:ascii="Arial" w:hAnsi="Arial" w:cs="Arial"/>
          <w:b/>
          <w:b/>
          <w:sz w:val="28"/>
          <w:szCs w:val="28"/>
        </w:rPr>
      </w:pPr>
      <w:r>
        <w:rPr>
          <w:rFonts w:cs="Arial" w:ascii="Arial" w:hAnsi="Arial"/>
          <w:b/>
          <w:sz w:val="28"/>
          <w:szCs w:val="28"/>
        </w:rPr>
        <w:t>A SU SERVICIO DE OBSERVACIÓN DE LA TIERRA</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sz w:val="24"/>
          <w:szCs w:val="24"/>
        </w:rPr>
      </w:pPr>
      <w:r>
        <w:rPr>
          <w:rFonts w:cs="Arial" w:ascii="Arial" w:hAnsi="Arial"/>
          <w:b/>
          <w:sz w:val="24"/>
          <w:szCs w:val="24"/>
        </w:rPr>
        <w:t>La compañía es la única empresa en España que comercializará las imágenes tomadas por esta constelación de satélite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Indra ofrecerá a sus clientes una capacidad de seguimiento del territorio sin precedentes gracias a la frecuencia de revisita diaria de RapidEye</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El acuerdo cerrado refuerza la oferta de productos y servicios de teledetección de Indra para la gestión del territorio, recursos naturales y situaciones de emergencia y segur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u w:val="single"/>
        </w:rPr>
      </w:pPr>
      <w:r>
        <w:rPr>
          <w:rFonts w:cs="Arial" w:ascii="Arial" w:hAnsi="Arial"/>
          <w:sz w:val="22"/>
          <w:szCs w:val="22"/>
        </w:rPr>
        <w:t>Indra ha firmado un acuerdo que le convierte en la única empresa que comercializará en España las imágenes de la constelación de cinco satélites RapidEye. La compañía refuerza con ello el servicio de observación de la Tierra que presta a Administraciones públicas, empresas y organizaciones nacionales e internacionales que necesitan realizar un seguimiento preciso de un territor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Con esta alianza, Indra mejora la oferta de productos y servicios de teledetección específicos para aquellas entidades que gestionan recursos naturales -zonas forestales, recursos hídricos-, actividades económicas ligadas al medioambiente -agricultura, minería, explotación forestal, acuicultura, etc.-, obras civiles, topografía o gestión de emergencias y seguridad en caso de desastre, entre otras actividades. Los satélites de RapidEye forman parte del catálogo de satélites Categoría-1 de la Agencia Espacial Europea (ESA), lo que confirma la relevancia internacional del acceso a datos de este 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ensores a bordo de estos satélites se distinguen por ofrecer imágenes de alta resolución (5 m. por pixel) en cinco bandas: rojo, verde, azul, infrarrojo cercano, y </w:t>
      </w:r>
      <w:r>
        <w:rPr>
          <w:rFonts w:cs="Arial" w:ascii="Arial" w:hAnsi="Arial"/>
          <w:i/>
          <w:sz w:val="22"/>
          <w:szCs w:val="22"/>
        </w:rPr>
        <w:t>red edge</w:t>
      </w:r>
      <w:r>
        <w:rPr>
          <w:rFonts w:cs="Arial" w:ascii="Arial" w:hAnsi="Arial"/>
          <w:sz w:val="22"/>
          <w:szCs w:val="22"/>
        </w:rPr>
        <w:t>. Esta última banda, está directamente relacionada con la presencia de nitrógeno tanto en plantas (vegetación, por su contenido en clorofila) como en el suelo. Además, estos satélites ofrecen una flexibilidad de programación, un tiempo de revisita y un precio por km</w:t>
      </w:r>
      <w:r>
        <w:rPr>
          <w:rFonts w:cs="Arial" w:ascii="Arial" w:hAnsi="Arial"/>
          <w:sz w:val="22"/>
          <w:szCs w:val="22"/>
          <w:vertAlign w:val="superscript"/>
        </w:rPr>
        <w:t>2</w:t>
      </w:r>
      <w:r>
        <w:rPr>
          <w:rFonts w:cs="Arial" w:ascii="Arial" w:hAnsi="Arial"/>
          <w:sz w:val="22"/>
          <w:szCs w:val="22"/>
        </w:rPr>
        <w:t>, que no ofrece hasta la fecha ningún otro satélite de sus caracter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 esta información permitirá a Indra, por ejemplo, elaborar productos y servicios de teledetección avanzados que faciliten el  seguimiento de cultivos, pudiendo adelantar datos de producción, estimar daños por fenómenos adversos o la demanda de agua que requerirán zonas de regadío. Esta información permite prever eventos y tomar las decisiones correctas en cada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cias a este acuerdo, Indra tiene acceso a imágenes de cualquier punto del planeta tomadas diariamente. Por otro lado, el acuerdo cerrado da la posibilidad a Indra de ofrecer a sus clientes imágenes de áreas extensas, incluso a escala nacional o internacional. Esta capacidad se verá reforzada con el acceso a un archivo histórico de imágenes de más de 3.000 millones de k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riencia inter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cuenta con un equipo de más de 30 profesionales especializados en el tratamiento de imágenes satelitales provenientes de muy diversos sensores y más de 30 años de experiencia en este ámbito. Su actividad se centra en la generación de ortoimágenes de satélite y productos de alto valor añadido. Este equipo se encarga de desarrollar nuevas aplicaciones, cadenas de procesos, automatización y sistemas de tratamiento y almacenamiento masivo de datos, así como el desarrollo ajustado a necesidades específicas de cada cliente, tanto de  teledetección cuantitativa como cualitativa. También lleva a cabo desarrollos propios para la difusión de los resultados, como es el caso de creación de Geopor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ra ha participado en los principales programas europeos relacionados con observación de la Tierra. Así por ejemplo, es una de las empresas más involucradas en GMES (Global Monitoring Environment and Security), el programa impulsado por la UE y la Comisión para dotar a Europa de capacidad autónoma de observar el planeta desde el Espacio. Actualmente, participa en el programa GMES Initial Operations for Land Services (GIO-Land) para la Agencia Medioambiental Europea (EEA) en la elaboración de cartografía pan-europea de humedales, pastos y láminas de agua. En este último programa se trabaja precisamente desde principios de 2012 con una cobertura de los satélites Rapidey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Indra ha desarrollado el sistema de proceso de datos del satélite europeo medioambiental SMOS. Este satélite ha permitido por primera vez en la historia contar con imágenes de la salinidad de los océanos y humedad del terreno de todo el planeta, factores clave para entender el ciclo del agua en la Tierra. Por otro lado, la compañía ha proporcionado a España el soporte y mantenimiento del Sistema Integrado de Gestión y Tratamiento de Datos de Imágenes (SIGESTREDI) y del Satélite militar Helios. También ha desarrollado el segmento terreno del satélite Pleiades y lidera el desarrollo del de las misiones Ingenio y Paz, los dos primeros satélites propios de observación de la tierra con que contará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d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3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2 de jun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80895</wp:posOffset>
          </wp:positionH>
          <wp:positionV relativeFrom="paragraph">
            <wp:posOffset>-454660</wp:posOffset>
          </wp:positionV>
          <wp:extent cx="4578985" cy="1454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578985"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ParrafonormalCar">
    <w:name w:val="Parrafo normal Car"/>
    <w:basedOn w:val="Fuentedeprrafopredete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arrafonormal">
    <w:name w:val="Parrafo normal"/>
    <w:basedOn w:val="Normal"/>
    <w:qFormat/>
    <w:pPr>
      <w:keepLines/>
      <w:spacing w:before="120" w:after="120"/>
      <w:jc w:val="both"/>
    </w:pPr>
    <w:rPr>
      <w:rFonts w:ascii="Arial" w:hAnsi="Arial" w:eastAsia="Calibri"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09:00Z</dcterms:created>
  <dc:creator>indra</dc:creator>
  <dc:description/>
  <cp:keywords/>
  <dc:language>en-US</dc:language>
  <cp:lastModifiedBy>kk</cp:lastModifiedBy>
  <cp:lastPrinted>2012-06-04T12:30:00Z</cp:lastPrinted>
  <dcterms:modified xsi:type="dcterms:W3CDTF">2012-06-11T17:12:00Z</dcterms:modified>
  <cp:revision>3</cp:revision>
  <dc:subject/>
  <dc:title> </dc:title>
</cp:coreProperties>
</file>