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lang w:val="pt-PT" w:eastAsia="en-US"/>
              </w:rPr>
              <w:drawing>
                <wp:inline distT="0" distB="0" distL="0" distR="0">
                  <wp:extent cx="1467485" cy="710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pt-PT"/>
              </w:rPr>
              <w:t>Comunicado</w:t>
            </w:r>
          </w:p>
          <w:p>
            <w:pPr>
              <w:pStyle w:val="Normal"/>
              <w:jc w:val="center"/>
              <w:rPr>
                <w:sz w:val="3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pt-PT"/>
              </w:rPr>
              <w:t>de Impren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 w:eastAsia="en-US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bookmarkStart w:id="2" w:name="OLE_LINK2"/>
      <w:bookmarkEnd w:id="2"/>
      <w:r>
        <w:rPr>
          <w:rFonts w:cs="Arial" w:ascii="Arial" w:hAnsi="Arial"/>
          <w:b/>
          <w:sz w:val="28"/>
          <w:szCs w:val="28"/>
          <w:lang w:val="pt-PT"/>
        </w:rPr>
        <w:t>INDRA VAI IMPLEMENTAR JANELA ÚNICA PORTUÁRIA EM CABO VER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>
          <w:rStyle w:val="StrongEmphasis"/>
          <w:rFonts w:ascii="Arial" w:hAnsi="Arial" w:cs="Arial"/>
          <w:bCs w:val="false"/>
          <w:sz w:val="22"/>
          <w:szCs w:val="22"/>
          <w:lang w:val="pt-P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pt-PT"/>
        </w:rPr>
        <w:t>Cabo Verde é o primeiro país a implementar a solução JUPII, propriedade dos Portos de Leixões, Lisboa e Sines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JUPII assegura um porto 100% sem papel, menor complexidade na troca de informação, simplificação processual e administrativa, aumento da eficiência do transporte de mercadorias e despachos, entre outras mais-valias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 Indra foi escolhida pela ENAPOR – Portos de Cabo Verde para implementar o sistema Janela Única Portuária (JUPII) neste país. Na base deste projeto está o acordo de exploração da solução de Gestão Portuária JUPII assinado entre a Indra em Portugal e o Porto de Leixões, o Porto de Lisboa e o Porto Sines, homologado em 23 de dezembro de 2010 pela Secretaria de Estado dos Transportes. O projeto JUPII ENAPOR, cujo arranque teve lugar nas instalações da ENAPOR Mindelo, tem um período de implementação de 10 mes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JUPII é um sistema de gestão portuária, não apenas para o controlo de todas as operações do porto, mas a partir do qual se integram toda a comunidade de agentes, Autoridade Aduaneira, Autoridade Marítima, Sanitária, Controlo de Estrangeiros e Fronteiras, Concessionários, entre outr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Este sistema assegura um porto 100% sem papel, com menor complexidade na troca de informação, simplificação processual e administrativa, aumento da eficiência do transporte de mercadorias e despachos, e um aumento do controlo e fiscalização das mercadorias, não tem custos de utilização de infraestrutura para os utilizadores, e possui um acesso multi-canal (internet-https, telemóvel) com disponibilidade 24x7 e acesso a toda a comunidade portuá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O acordo de exploração desta solução entre a Indra e os portos acima mencionados é uma mais-valia para a implementação da JUPII na ENAPOR pelo conhecimento técnico e funcional que a Indra tem na área portuária e pelo conhecimento que estas Administrações Portuárias têm na implementação deste tipo de aplicações. É também importante ao nível da consultoria que as mesmas podem dar no âmbito dos processos portuários, estando assim a colaborar e a contribuir para a garantia do sucesso da implementação de uma Janela Única Portuária como fator de competitividade e eficiência para a ENAPOR Cabo Ver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Desenvolvida no âmbito das mais modernas metodologias e tecnologias, em termos de sistemas de informação, a JUPII veio permitir a tramitação de todo o processo do negócio dos portos de forma eletrónica, conferindo-lhes uma maior e melhor qualidade de serviço, sendo reconhecida atualmente como um dos fatores de competitividade mais importantes, por toda a comunidade portuá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Indra possui uma larga experiência neste setor. Desde finais dos anos 90, o Centro de Competências de Gestão Portuária da Indra, sedeado em Portugal, tem vindo a desenvolver sistemas de gestão específicos para as Autoridades Portuárias e respetivas comunidades, empregando hoje mais de 40 técnicos altamente especializados. A solidez e dimensão da empresa, que atualmente desenvolve projetos em mais de 100 países, é outro fator que pesou nesta decisão, e que vem permitir uma rápida divulgação e probabilidade de sucesso em termos internacion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 Indr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A Indra é uma das principias multinacionais de Tecnologias de Informação da Europa e América Latina. D</w:t>
      </w:r>
      <w:r>
        <w:rPr>
          <w:rFonts w:cs="Arial" w:ascii="Arial" w:hAnsi="Arial"/>
          <w:sz w:val="22"/>
          <w:szCs w:val="22"/>
          <w:lang w:val="pt-PT"/>
        </w:rPr>
        <w:t>entro do seu sector é a segunda empresa europeia que mais investe em I&amp;D com cerca de 500. M€ investidos nos últimos 3 anos. Em 2011 as suas vendas alcançaram um volume de 2.688M€, sendo 50% provenientes do mercado internacional. Conta com mais de 36.000 profissionais e com clientes em 118 paí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Em Portugal desde 1997, a Indra tem atualmente uma equipa de 600 colaboradores com elevada especialização. As suas principais áreas de atuação são a Consultoria Tecnológica, Desenvolvimento e Gestão de Projetos, Outsourcing, Segurança e Redes, em clientes que se dividem por distintos setores estratégicos tais como Transportes e Gestão de Tráfego, Defesa e Segurança, Telecomunicações e Media, Administração Pública e Saúde, Finanças e Seguros, Energia e Utilities e Indústria e Comércio e Serviço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694" w:footer="27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047"/>
      <w:gridCol w:w="3156"/>
    </w:tblGrid>
    <w:tr>
      <w:trPr>
        <w:trHeight w:val="857" w:hRule="atLeast"/>
      </w:trPr>
      <w:tc>
        <w:tcPr>
          <w:tcW w:w="3047" w:type="dxa"/>
          <w:tcBorders/>
        </w:tcPr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pt-PT"/>
            </w:rPr>
          </w:pPr>
          <w:r>
            <w:rPr>
              <w:rFonts w:cs="Arial" w:ascii="Arial" w:hAnsi="Arial"/>
              <w:sz w:val="20"/>
              <w:lang w:val="pt-PT"/>
            </w:rPr>
            <w:t>Cunha Vaz &amp; Associados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pt-PT"/>
            </w:rPr>
          </w:pPr>
          <w:r>
            <w:rPr>
              <w:rFonts w:cs="Arial" w:ascii="Arial" w:hAnsi="Arial"/>
              <w:sz w:val="20"/>
              <w:lang w:val="pt-PT"/>
            </w:rPr>
            <w:t>Cristina Ramos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pt-PT"/>
            </w:rPr>
          </w:pPr>
          <w:r>
            <w:rPr>
              <w:rFonts w:cs="Arial" w:ascii="Arial" w:hAnsi="Arial"/>
              <w:sz w:val="20"/>
              <w:lang w:val="pt-PT"/>
            </w:rPr>
            <w:t>Telefone: 210 120 614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sz w:val="20"/>
              <w:lang w:val="pt-PT"/>
            </w:rPr>
            <w:t>Cr@cunhavaz.com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 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16"/>
              <w:lang w:val="en-GB"/>
            </w:rPr>
          </w:pPr>
          <w:r>
            <w:rPr>
              <w:rFonts w:cs="Arial" w:ascii="Arial" w:hAnsi="Arial"/>
              <w:sz w:val="20"/>
              <w:szCs w:val="16"/>
              <w:lang w:val="en-GB"/>
            </w:rPr>
          </w:r>
        </w:p>
      </w:tc>
      <w:tc>
        <w:tcPr>
          <w:tcW w:w="304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  <w:tc>
        <w:tcPr>
          <w:tcW w:w="315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pt-PT"/>
            </w:rPr>
          </w:pPr>
          <w:r>
            <w:rPr>
              <w:rFonts w:cs="Arial" w:ascii="Arial" w:hAnsi="Arial"/>
              <w:sz w:val="20"/>
              <w:highlight w:val="yellow"/>
              <w:lang w:val="pt-P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pt-PT"/>
            </w:rPr>
          </w:pPr>
          <w:r>
            <w:rPr>
              <w:rFonts w:cs="Arial" w:ascii="Arial" w:hAnsi="Arial"/>
              <w:sz w:val="20"/>
              <w:highlight w:val="yellow"/>
              <w:lang w:val="pt-P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pt-PT"/>
            </w:rPr>
          </w:pPr>
          <w:r>
            <w:rPr>
              <w:rFonts w:cs="Arial" w:ascii="Arial" w:hAnsi="Arial"/>
              <w:sz w:val="20"/>
              <w:lang w:val="pt-PT"/>
            </w:rPr>
            <w:t>Lisboa, 19 de Março de 2012</w:t>
          </w:r>
        </w:p>
      </w:tc>
    </w:tr>
  </w:tbl>
  <w:p>
    <w:pPr>
      <w:pStyle w:val="Footer"/>
      <w:jc w:val="right"/>
      <w:rPr>
        <w:rFonts w:ascii="Arial" w:hAnsi="Arial" w:cs="Arial"/>
        <w:sz w:val="12"/>
        <w:lang w:val="pt-PT"/>
      </w:rPr>
    </w:pPr>
    <w:r>
      <w:rPr>
        <w:rFonts w:cs="Arial" w:ascii="Arial" w:hAnsi="Arial"/>
        <w:sz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7415</wp:posOffset>
          </wp:positionH>
          <wp:positionV relativeFrom="paragraph">
            <wp:posOffset>-454660</wp:posOffset>
          </wp:positionV>
          <wp:extent cx="5753100" cy="1826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174" r="-2" b="195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s-ES_tradn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0:00Z</dcterms:created>
  <dc:creator>Joao Malha</dc:creator>
  <dc:description/>
  <cp:keywords/>
  <dc:language>en-US</dc:language>
  <cp:lastModifiedBy>Tomas Belmar</cp:lastModifiedBy>
  <dcterms:modified xsi:type="dcterms:W3CDTF">2012-03-19T10:25:00Z</dcterms:modified>
  <cp:revision>3</cp:revision>
  <dc:subject/>
  <dc:title/>
</cp:coreProperties>
</file>