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UN E-AVATAR PERSONALIZADO, UN PERRO GUÍA VIRTUAL Y DRONES PARA CONTROL VISUAL A DISTANCIA, IDEAS GANADORAS DE “PIENSA EN INNOVA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sede de Indra acogió la entrega de premios, presidida por el secretario general de Ciencia, Tecnología e Innovación, Román Arjona, y el consejero delegado de la multinacional tecnológica, Javier de André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ara impulsar las ideas ganadoras, Indra diseñará su plan de negocio, aportará su capital humano e intelectual y aplicará su metodología de trabajo</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w:t>
      </w:r>
      <w:r>
        <w:rPr>
          <w:rFonts w:cs="Arial" w:ascii="Arial" w:hAnsi="Arial"/>
          <w:b/>
          <w:sz w:val="22"/>
          <w:szCs w:val="22"/>
        </w:rPr>
        <w:t>Piensa en Innovar” es un concurso global para identificar y apoyar nuevas ideas emprendedoras tecnológicas y fomentar el espíritu emprendedor, en línea con el modelo de innovación abierta de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ideas e-avatar, perro guía virtual y drones para control visual a distancia han resultado vencedoras entre las más de 1.500 propuestas recibidas en “Piensa en Innovar”, el concurso global de innovación abierta que Indra ha lanzado con el objetivo de identificar y apoyar nuevas ideas de negocio de base tecnológica y fomentar el espíritu empr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de de Indra acogió ayer 12 de junio la entrega de premios, que estuvo presidida por Román Arjona, secretario general de Ciencia, Tecnología e Innovación, y Javier de Andrés, consejero delegado de la multinacional tecnológica. También participaron en el evento Josep Piqué, presidente del jurado, y Emma Fernández, directora general de Talento Innovación y Estrategia de Indra, entre otras perso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vatar, la idea que consiguió el primer premio, es un servicio que permite la generación de humanoides en 3D personalizados a través de procesamiento de imágenes. Se puede aplicar a la compra de ropa en el comercio electrónico, a la inmersión en el cine interactivo y los videojuegos, o a la sanidad, para simulación de procesos y proced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dea del perro guía virtual en móviles para invidentes obtuvo el segundo premio. Propone una aplicación para dispositivos móviles, que permite advertir de obstáculos físicos a una persona invidente y calcular rutas óptimas, al combinar el uso de la cámara de vídeo del dispositivo móvil, con tecnología de reconocimiento de patrones visuales y G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os drones, la tercera propuesta ganadora plantea el desarrollo de vehículos no tripulados para reducir riesgos y peligros para operarios, al permitirles “poner la visión” en un lugar que no es accesible en situaciones y circunstancias nor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mio para estas ideas ganadoras es el diseño de un plan de negocio. Indra aportará su capital humano e intelectual y una metodología de trabajo para estudiar la forma de impulsar los proyectos y convertirlos en realidad, además de estudiar con sus autores la posibilidad de establecer un acuerdo de colab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rega de los galardones contó con la asistencia de 10 de los 12 autores de las propuestas finalistas y de varios miembros del jurado de expertos que eligió las tres ideas ganadoras: Josep Piqué, presidente del jurado; Adelaida de la Calle, presidenta de la CRUE; Elías Atienza, director general de CTA (Corporación Tecnológica de Andalucía); Javier Santiso, secretario general en Telefónica Europa; y Carlos de la Cruz, director de evaluación del CDTI, que acudió en representación de Elisa Robles, directora general de este organismo. Completaban el jurado Percival Manglano, consejero de Economía de la CAM; Mónica Margarit, directora general de la Fundación Príncipe Girona; y Baudilio Tomé, miembro del Tribunal de Cuentas Europ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I al servicio del ciudad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 entrega de premios, el secretario general de Ciencia, Tecnología e Innovación mostró su satisfacción por esta iniciativa de Indra, ya que demuestra lo que el sistema español de I+D+I puede hacer al servicio del ciudadano. “Las soluciones innovadoras premiadas son útiles para afrontar retos sociales y, cuando se desarrolle su plan de negocio, se habrá cerrado el ciclo completo de la I+D+I, desde la idea hasta su comercialización en el mercado, algo que queremos incentivar desde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ier de Andrés, consejero delegado de la multinacional tecnológica, explicó que Indra impulsó “Piensa en Innovar” como un acto de coherencia, ya que la innovación está en su ADN. “El acierto de la iniciativa es que supone un diálogo entre una empresa innovadora y el potencial creativo, de innovación, que se encuentra en la sociedad, un diálogo que apela a esas personas que miran al futuro e imaginan soluciones nuevas a problemas actuales”. Según de Andrés “ahora mismo la tecnología y la innovación no son una opción, son una ex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presidente del jurado Josep Piqué destacó que en un momento difícil como el actual son muy importantes iniciativas como la de Indra que “busca y anima a gente emprendedora y creativa que innova desde el aprovechamiento de la tecnología”. Piqué dio a conocer las ideas ganadoras y agradeció a los miembros del jurado su difícil labor a la hora de valorar las propuestas “porque todas merecían el prem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urso de innovación abi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e las características de “Piensa en Innovar” destaca su carácter público y abierto, con una mecánica en la que las ideas se han publicado en la web de Indra, se han compartido con todo aquel que quisiera verlas y se han podido apoyar y comentar por los usuarios. Todo ello ha sido posible gracias a la plataforma i-Participa de Indra para procesos digitales de participación e innovación abi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de 1.500 ideas recibidas, 250.000 visitas a ideas y 10.000 usuarios registrados de 18 nacionalidades diferentes, así como más de 12.000 apoyos y miles de comentarios a las propuestas, son cifras que avalan el interés que ha despertado “Piensa en Innovar”. Hay que destacar, además, que la actividad ha mostrado un crecimiento exponencial a lo largo del concurso y que la iniciativa ha tenido una gran acogida en las redes sociales (facebook, twitte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novación como valor clav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segunda empresa europea en inversión en I+D del sector de Tecnologías de la Información (Computer Services), según el informe de la Comisión Europea, con 550 M€ invertidos en los últimos tres años. La apuesta de Indra por la innovación se ha traducido en 2011 en una inversión de 189 millones de euros y cerca de 300 proyectos de I+D+i. Esto representa un esfuerzo inversor del 7,2% sobre ventas, frente a la media española de poco más del 1% y a la media de los países avanzados (EE.UU., Japón, etc.) que se sitúa alrededor del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457"/>
      <w:gridCol w:w="709"/>
      <w:gridCol w:w="2976"/>
    </w:tblGrid>
    <w:tr>
      <w:trPr>
        <w:trHeight w:val="857" w:hRule="atLeast"/>
      </w:trPr>
      <w:tc>
        <w:tcPr>
          <w:tcW w:w="5457"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tc>
      <w:tc>
        <w:tcPr>
          <w:tcW w:w="2976"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3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8:00Z</dcterms:created>
  <dc:creator>indra</dc:creator>
  <dc:description/>
  <cp:keywords/>
  <dc:language>en-US</dc:language>
  <cp:lastModifiedBy>García Sanchez, Cristina</cp:lastModifiedBy>
  <cp:lastPrinted>2012-06-13T11:52:00Z</cp:lastPrinted>
  <dcterms:modified xsi:type="dcterms:W3CDTF">2012-06-13T11:58:00Z</dcterms:modified>
  <cp:revision>2</cp:revision>
  <dc:subject/>
  <dc:title> </dc:title>
</cp:coreProperties>
</file>