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>
          <w:trHeight w:val="844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748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34" t="31080" r="21602" b="30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Comunicado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de pren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NDRA PRESENTARÁ EN ESTOCOLMO SU SIMULADOR AVANZADO DE CIBERSEGURIDAD 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ind w:left="720" w:right="14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Prrafodelista"/>
        <w:numPr>
          <w:ilvl w:val="0"/>
          <w:numId w:val="2"/>
        </w:numPr>
        <w:ind w:left="720" w:right="1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ompañía mostrará su nueva solución en el evento de Ciberseguridad y Privacidad que organiza KTH Royal Institute of Technology</w:t>
      </w:r>
    </w:p>
    <w:p>
      <w:pPr>
        <w:pStyle w:val="Prrafodelista"/>
        <w:ind w:left="72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720" w:right="1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s de 50 expertos y estudiantes se conectarán en remoto al simulador para resolver un ejercicio de análisis forense informático</w:t>
      </w:r>
    </w:p>
    <w:p>
      <w:pPr>
        <w:pStyle w:val="Prrafodelista"/>
        <w:ind w:left="0"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720" w:right="1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trata de la primera solución de este tipo disponible en el mercado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dra acude al evento de Ciberseguridad y Privacidad (CySeP) que KTH Royal Institute of Technology de Estocolmo organiza entre el 27 y el 31 de octubre para presentar su nuevo simulador avanzado de entrenamiento en ciberseguridad.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pañía pondrá a prueba en este foro las habilidades de un grupo de más de 50 personas que deberán llevar a cabo, de forma individualizada, el análisis forense informático de un sistema sobre el cual se ha realizado previamente un ciberataque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primera edición de este evento destaca por reunir a algunos de los expertos internacionales en ciberseguridad con más prestigio, tanto del ámbito universitario como de la empresa privada.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objetivo del foro es analizar a través de ponencias, ejercicios y demostraciones  cómo se pueden transferir a las empresas y a los ciudadanos las tecnologías y técnicas disponibles en el ámbito de la enseñanza y la investigación para mejorar la seguridad de las organizaciones y garantizar la privacidad, integridad y confidencialidad de la información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ste marco, el experto en ciberseguridad de Indra Jorge López Hernández-Ardieta y el profesor Jose María de Fuentes de la Universidad Carlos III de Madrid darán una charla introductoria al análisis forense informático.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steriormente plantearán a los asistentes un ejercicio práctico. Más de 50 expertos y estudiantes se conectarán en remoto desde Estocolmo al simulador ubicado en el Centro de Operaciones de Ciberseguridad (i-CSOC) de Indra en Madrid para resolver un ejercicio de análisis forense informático y, en la medida de lo posible, atribuir el origen y autoría del ataque.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lo, cada uno de los participantes contará con un espacio de trabajo individual en el simulador desde el que podrá llevar a cabo todas las acciones necesarias para analizar la red atacada, recuperar las evidencias que sustenten su hipótesis, y generar el informe forense correspondiente. Esta tarea resulta clave para identificar las vulnerabilidades que han permitido a un atacante comprometer un sistema y evitar nuevas violaciones de seguridad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el ejercicio, el simulador monitorizará de forma automática a los participantes, ofreciéndoles consejos y pistas en aquellos casos en que sea necesario. Asimismo, el simulador evaluará la actuación realizada por cada uno de ellos, permitiéndoles conocer a la terminación del ejercicio y de forma pormenorizada su puntuación y aspectos de mejora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te evento, la compañía pondrá a prueba ante una exigente audiencia la primera versión de su simulador de ciberseguridad, un desarrollo de I+D en el que ha invertido tres años de trabajo y que es el único sistema de estas características que existe en el mercado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lución ha sido diseñada para abordar el entrenamiento efectivo de fuerzas y cuerpos de seguridad y personal técnico de administraciones públicas y empresas. Permite la capacitación y adiestramiento en técnicas y tácticas de prevención, defensa y recuperación ante ciberataques, adaptados al nivel del alumno y el contexto operacional donde éste se desenvolverá en la realidad. También posibilita el entrenamiento de personal civil y militar que deba desarrollar actividades de hacking ético o ciberoperaciones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tos en Ciberseguridad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Indra ofrece desde su centro de operaciones de ciberseguridad i-CSOC servicios de protección de redes y datos a empresas, organizaciones e instituciones 24x7x365.</w:t>
      </w:r>
    </w:p>
    <w:p>
      <w:pPr>
        <w:pStyle w:val="NormalWeb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los servicios que ofrece en este ámbito figuran la consultoría de seguridad, el desarrollo y/o implantación de arquitecturas y tecnologías, su operación y explotación, el control y auditoría y la formación del personal. El objetivo final es minimizar las vulnerabilidades de sistemas TIC y Sistemas de Control Industrial, proteger la información de la empresa u organización y asegurar la continuidad del negocio o servicio.</w:t>
      </w:r>
    </w:p>
    <w:p>
      <w:pPr>
        <w:pStyle w:val="NormalWeb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pañía tecnológica cubre la protección de infraestructuras, el aseguramiento de la identidad, la confidencialidad de la información, protege y garantiza operaciones en redes, e implanta modelos de gestión de la seguridad y riesgo. Entre sus clientes figuran algunas de las principales entidades financieras, grandes empresas del sector energía y utilities, administraciones públicas y cuerpos y fuerzas de seguridad.</w:t>
      </w:r>
    </w:p>
    <w:p>
      <w:pPr>
        <w:pStyle w:val="NormalWeb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Indra, presidida por Javier Monzón, es la multinacional de consultoría y tecnología nº1 en España y una de las principales de Europa y Latinoamérica. La innovación es la base de su negocio y sostenibilidad, habiendo dedicado más de 570 M€ a I+D+i en los últimos tres años, cifra que la sitúa entre las primeras compañías europeas de su sector por inversión. Con unas ventas aproximadas a los 3.000 M€, el 61% de los ingresos proceden del mercado internacional. Cuenta con 43.000 profesionales y con clientes en 138 países. </w:t>
      </w:r>
    </w:p>
    <w:p>
      <w:pPr>
        <w:pStyle w:val="NormalWeb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ás información CySeP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people.kth.se/~papadim/cysep/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89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1418"/>
      <w:gridCol w:w="3685"/>
    </w:tblGrid>
    <w:tr>
      <w:trPr>
        <w:trHeight w:val="857" w:hRule="atLeast"/>
      </w:trPr>
      <w:tc>
        <w:tcPr>
          <w:tcW w:w="4181" w:type="dxa"/>
          <w:tcBorders/>
        </w:tcPr>
        <w:p>
          <w:pPr>
            <w:pStyle w:val="Footer"/>
            <w:tabs>
              <w:tab w:val="left" w:pos="993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omunicación y Relaciones con los Medios</w:t>
          </w:r>
        </w:p>
        <w:p>
          <w:pPr>
            <w:pStyle w:val="Footer"/>
            <w:tabs>
              <w:tab w:val="left" w:pos="993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 xml:space="preserve">Tlf.: + (34) 91 480 97 01   </w:t>
          </w:r>
        </w:p>
        <w:p>
          <w:pPr>
            <w:pStyle w:val="Footer"/>
            <w:tabs>
              <w:tab w:val="left" w:pos="993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lang w:val="es-ES"/>
            </w:rPr>
          </w:pP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indraprensa@indracompany.com</w:t>
            </w:r>
          </w:hyperlink>
        </w:p>
        <w:p>
          <w:pPr>
            <w:pStyle w:val="Footer"/>
            <w:tabs>
              <w:tab w:val="left" w:pos="993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</w:r>
        </w:p>
      </w:tc>
      <w:tc>
        <w:tcPr>
          <w:tcW w:w="36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highlight w:val="yellow"/>
              <w:lang w:val="es-ES"/>
            </w:rPr>
          </w:pPr>
          <w:r>
            <w:rPr>
              <w:rFonts w:cs="Arial" w:ascii="Arial" w:hAnsi="Arial"/>
              <w:sz w:val="20"/>
              <w:highlight w:val="yellow"/>
              <w:lang w:val="es-ES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highlight w:val="yellow"/>
              <w:lang w:val="es-ES"/>
            </w:rPr>
          </w:pPr>
          <w:r>
            <w:rPr>
              <w:rFonts w:cs="Arial" w:ascii="Arial" w:hAnsi="Arial"/>
              <w:sz w:val="20"/>
              <w:highlight w:val="yellow"/>
              <w:lang w:val="es-ES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highlight w:val="yellow"/>
            </w:rPr>
          </w:pPr>
          <w:r>
            <w:rPr>
              <w:rFonts w:cs="Arial" w:ascii="Arial" w:hAnsi="Arial"/>
              <w:sz w:val="20"/>
            </w:rPr>
            <w:t>Madrid, 23 de octubre de 2014</w:t>
          </w:r>
        </w:p>
      </w:tc>
    </w:tr>
  </w:tbl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715895" cy="1172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/>
    <w:rPr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eople.kth.se/~papadim/cyse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draprensa@indracompany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11:00Z</dcterms:created>
  <dc:creator>indra</dc:creator>
  <dc:description/>
  <dc:language>en-US</dc:language>
  <cp:lastModifiedBy>CGASANCHEZ</cp:lastModifiedBy>
  <cp:lastPrinted>2014-10-23T11:25:00Z</cp:lastPrinted>
  <dcterms:modified xsi:type="dcterms:W3CDTF">2014-10-23T09:25:00Z</dcterms:modified>
  <cp:revision>4</cp:revision>
  <dc:subject/>
  <dc:title/>
</cp:coreProperties>
</file>